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ason Raymaker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Lori Lins Ltd.</w:t>
        <w:tab/>
        <w:tab/>
        <w:tab/>
        <w:tab/>
        <w:tab/>
        <w:tab/>
        <w:tab/>
        <w:tab/>
        <w:tab/>
        <w:t>Height: 5' 10”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223 N. Water St.</w:t>
        <w:tab/>
        <w:tab/>
        <w:tab/>
        <w:tab/>
        <w:tab/>
        <w:tab/>
        <w:tab/>
        <w:tab/>
        <w:t>Weight: 150lb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ilwaukee, WI 53202</w:t>
        <w:tab/>
        <w:tab/>
        <w:tab/>
        <w:tab/>
        <w:tab/>
        <w:tab/>
        <w:tab/>
        <w:t xml:space="preserve">             Hair: Brown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414-282-3500</w:t>
        <w:tab/>
        <w:tab/>
        <w:tab/>
        <w:tab/>
        <w:tab/>
        <w:tab/>
        <w:tab/>
        <w:tab/>
        <w:tab/>
        <w:t>Eyes: Bl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raining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>School of Acting for the Screen at University of the Nations</w:t>
      </w:r>
    </w:p>
    <w:p>
      <w:pPr>
        <w:pStyle w:val="Normal"/>
        <w:rPr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>AMTC and SHINE convention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Experien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heater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>“Christmas Celebrations”</w:t>
        <w:tab/>
        <w:t>Eli</w:t>
        <w:tab/>
        <w:tab/>
        <w:t>Christ the Rock Community Church</w:t>
      </w:r>
    </w:p>
    <w:p>
      <w:pPr>
        <w:pStyle w:val="Normal"/>
        <w:rPr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ab/>
        <w:t>“Magic Man”</w:t>
        <w:tab/>
        <w:tab/>
        <w:tab/>
        <w:t>Arnold</w:t>
        <w:tab/>
        <w:tab/>
        <w:t>Fox Cities P.A.C.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Film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>“Charlie's Place”</w:t>
        <w:tab/>
        <w:tab/>
        <w:t>Hitchhiker  (Bit Role)</w:t>
        <w:tab/>
        <w:tab/>
        <w:t xml:space="preserve"> Parking Lot Movi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ab/>
        <w:t>“The Switchman”</w:t>
        <w:tab/>
        <w:t xml:space="preserve">            Homeless Man  (Supporting)       Parking Lot Movi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ab/>
        <w:t>“Boy Minus Girl”</w:t>
        <w:tab/>
        <w:tab/>
        <w:t>RJ  (Supporting Role)</w:t>
        <w:tab/>
        <w:tab/>
        <w:t xml:space="preserve"> Parking Lot Movi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ab/>
        <w:t>“From the Furnace”</w:t>
        <w:tab/>
        <w:tab/>
        <w:t>Coach  (Bit Role)</w:t>
        <w:tab/>
        <w:tab/>
        <w:t xml:space="preserve"> Footsteps Production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ab/>
        <w:t>“Mr. Thursday”</w:t>
        <w:tab/>
        <w:tab/>
        <w:t xml:space="preserve">            Officer Gibbs  (Bit Role)</w:t>
        <w:tab/>
        <w:t xml:space="preserve"> Proud Piper Production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ab/>
        <w:t>“Hello Au Revoir”</w:t>
        <w:tab/>
        <w:tab/>
        <w:t>Greg  (Bit Role)</w:t>
        <w:tab/>
        <w:tab/>
        <w:t xml:space="preserve">             Zelica Film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ab/>
        <w:t>“First Person”</w:t>
        <w:tab/>
        <w:tab/>
        <w:tab/>
        <w:t>Myself (Supporting)</w:t>
        <w:tab/>
        <w:tab/>
        <w:t xml:space="preserve"> Len Eb Film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ab/>
        <w:t>“Crusader's Tale”</w:t>
        <w:tab/>
        <w:tab/>
        <w:t>Armon Lothor (Bit Role)</w:t>
        <w:tab/>
        <w:t xml:space="preserve"> B.A. Film Studios</w:t>
      </w:r>
    </w:p>
    <w:p>
      <w:pPr>
        <w:pStyle w:val="Normal"/>
        <w:rPr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ab/>
        <w:t>“Elmer”</w:t>
        <w:tab/>
        <w:tab/>
        <w:tab/>
        <w:t>Norman (Lead Role)</w:t>
        <w:tab/>
        <w:tab/>
        <w:t xml:space="preserve">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Additional Credit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8"/>
          <w:szCs w:val="28"/>
          <w:u w:val="none"/>
        </w:rPr>
        <w:tab/>
      </w:r>
      <w:r>
        <w:rPr>
          <w:rFonts w:eastAsia="Times New Roman" w:cs="Times New Roman" w:ascii="Times New Roman" w:hAnsi="Times New Roman"/>
          <w:sz w:val="22"/>
          <w:szCs w:val="22"/>
          <w:u w:val="none"/>
        </w:rPr>
        <w:t>“The Go Game”</w:t>
        <w:tab/>
        <w:t xml:space="preserve">           Game Host</w:t>
        <w:tab/>
        <w:tab/>
        <w:t xml:space="preserve">             The Go Gam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ab/>
        <w:t>“All Things EGOT”</w:t>
        <w:tab/>
        <w:t xml:space="preserve">           Guest Narrator</w:t>
        <w:tab/>
        <w:tab/>
        <w:tab/>
        <w:t>Roatan Films</w:t>
      </w:r>
    </w:p>
    <w:p>
      <w:pPr>
        <w:pStyle w:val="Normal"/>
        <w:rPr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ab/>
        <w:t>“Acuity Insurance Video”        Insurance Agent</w:t>
        <w:tab/>
        <w:tab/>
        <w:t xml:space="preserve">             Launch Films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ab/>
        <w:t>*Worked with a green screen on “Charlie's Place”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ab/>
        <w:t>*”Mr. Thursday” won best trailer at the Independent Filmmakers Showcase.</w:t>
      </w:r>
    </w:p>
    <w:p>
      <w:pPr>
        <w:pStyle w:val="Normal"/>
        <w:rPr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ab/>
        <w:t xml:space="preserve">*”From the Furnace” is currently on Amazon Prime.  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Skills and Interests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ab/>
        <w:t>Social Issues, Nature, Traveling, Volunteering, Billiards, Computers, Bike Riding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none"/>
        </w:rPr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ab/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19:37Z</dcterms:created>
  <dc:creator>Jason Raymaker</dc:creator>
  <dc:description/>
  <dc:language>en-US</dc:language>
  <cp:lastModifiedBy>Jason Raymaker</cp:lastModifiedBy>
  <dcterms:modified xsi:type="dcterms:W3CDTF">2023-10-18T22:40:45Z</dcterms:modified>
  <cp:revision>3</cp:revision>
  <dc:subject/>
  <dc:title/>
</cp:coreProperties>
</file>