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HAROLD MOTA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haroldmota1812@hotmail.com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abozo, Venezuela: 18/12/1982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Hair</w:t>
      </w:r>
      <w:r>
        <w:rPr>
          <w:rFonts w:cs="Century Gothic" w:ascii="Century Gothic" w:hAnsi="Century Gothic"/>
          <w:sz w:val="20"/>
          <w:szCs w:val="20"/>
        </w:rPr>
        <w:t xml:space="preserve">: Black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Size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olor of Skin</w:t>
      </w:r>
      <w:r>
        <w:rPr>
          <w:rFonts w:cs="Century Gothic" w:ascii="Century Gothic" w:hAnsi="Century Gothic"/>
          <w:sz w:val="20"/>
          <w:szCs w:val="20"/>
        </w:rPr>
        <w:t>: Morena                                                                                                          Shirt: M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Eye Color</w:t>
      </w:r>
      <w:r>
        <w:rPr>
          <w:rFonts w:cs="Century Gothic" w:ascii="Century Gothic" w:hAnsi="Century Gothic"/>
          <w:sz w:val="20"/>
          <w:szCs w:val="20"/>
        </w:rPr>
        <w:t>: Black                                                                                                                   Pants: 3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Height</w:t>
      </w:r>
      <w:r>
        <w:rPr>
          <w:rFonts w:cs="Century Gothic" w:ascii="Century Gothic" w:hAnsi="Century Gothic"/>
          <w:sz w:val="20"/>
          <w:szCs w:val="20"/>
        </w:rPr>
        <w:t>: 1.72 m                                                                                                                      Jacket: 40/42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eight</w:t>
      </w:r>
      <w:r>
        <w:rPr>
          <w:rFonts w:cs="Century Gothic" w:ascii="Century Gothic" w:hAnsi="Century Gothic"/>
          <w:sz w:val="20"/>
          <w:szCs w:val="20"/>
        </w:rPr>
        <w:t>: 75 kg                                                                                                                       Shoes: 4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HIGHER EDUCA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versity of Carabobo. Civil Engineer, 2007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tral University of Venezuela. University Course of Speech, 2012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RT EDUCATIO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ool "Luz Columba Theatre"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ining Workshop for Adult Actoral Skene Group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ing Workshop Actoral Group of 80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shop Actoral Directors Training Center for New Theate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RTISTIC EXPERIENC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nd-up Comedy Shows in Lima and Caracas. 2020-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sz w:val="20"/>
          <w:szCs w:val="20"/>
        </w:rPr>
        <w:t>FORNIX”. Screewriter. 2017. (No filming ye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"CORNEADOR". Feature. Director, producer and screenwriter. 2017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"CARIBBEAN OIL COMPANY". Short film. Character: Ramón. Director: David Alonso. AL AGUA CINEMA, C.A. 2015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"COMPLOT". Feature. Character: Bricklayer. Director: Jackson Gutiérrez. 2014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"VIRGEN DE LA CALLE". Soap opera. RCTV. Special participation. 2013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"MOJIGANGA CLASICA". Theatre (staged reading). Character: Santiago, Director: Daniel Uribe. Ateneo de Caracas. 2013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"WONDERFUL COUNTRY/PAÍS ADMIRABLE." Documentary Series. Anchor, Director: Alfirio Mendoza. TVES. 2013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"LA PRECURSORA". TV series. Character: Brigadista, Director: Eduardo Gadea Perez / Coach: Javier Mujica. 2012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"REVENGE OF MENDO". Theater. Character: King Alfonso VII, Director: Daniel Uribe. CULTURAL CENTER BOD-BANKING CORP. 2011-2012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"BLACK SLUDGE". Theater. Character: Charles, Director: Daniel Uribe. THEATRE FESTIVAL OF CARACAS. 2011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"THE INCREDIBLE STORY OF POPE STILIST". Short film. Character: Rodrigo, Director: Antonio Manrique Walls. A.C. National Film School. 2011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"EL ÁRBOL DE GABRIEL". Soap opera. VENEVISIÓN. Special participation. 2011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uthor of the novel SACRISTÁN DESPIERTA!, the play "MENUDA COINCIDENCIA" and "PUTOS CUENTOS". S.A.P.I. records No. 7,424, 9,064 and 9,065, respectivel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rojoboldprincipal1">
    <w:name w:val="submenu_rojo_bold_principal1"/>
    <w:qFormat/>
    <w:rPr>
      <w:rFonts w:ascii="Arial" w:hAnsi="Arial" w:cs="Arial"/>
      <w:b/>
      <w:bCs/>
      <w:strike w:val="false"/>
      <w:dstrike w:val="false"/>
      <w:color w:val="961B1E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5:00Z</dcterms:created>
  <dc:creator>OSCAR</dc:creator>
  <dc:description/>
  <cp:keywords/>
  <dc:language>en-US</dc:language>
  <cp:lastModifiedBy>Usuario de Windows</cp:lastModifiedBy>
  <cp:lastPrinted>2013-05-07T11:11:00Z</cp:lastPrinted>
  <dcterms:modified xsi:type="dcterms:W3CDTF">2022-08-08T12:45:00Z</dcterms:modified>
  <cp:revision>2</cp:revision>
  <dc:subject/>
  <dc:title>HAROLD MOTA</dc:title>
</cp:coreProperties>
</file>