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/>
      </w:pPr>
      <w:r>
        <w:rPr/>
        <w:tab/>
      </w:r>
      <w:r>
        <w:rPr>
          <w:rFonts w:cs="Sathu;DokChampa" w:ascii="Sathu;DokChampa" w:hAnsi="Sathu;DokChampa"/>
          <w:sz w:val="44"/>
        </w:rPr>
        <w:t>Suzanne Scott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cs="Sathu;DokChampa" w:ascii="Sathu;DokChampa" w:hAnsi="Sathu;DokChampa"/>
          <w:sz w:val="52"/>
        </w:rPr>
        <w:tab/>
      </w:r>
      <w:r>
        <w:rPr>
          <w:rFonts w:cs="Sathu;DokChampa" w:ascii="Sathu;DokChampa" w:hAnsi="Sathu;DokChampa"/>
          <w:sz w:val="22"/>
          <w:szCs w:val="22"/>
        </w:rPr>
        <w:t>Singer/Actor/Producer/Arts Management</w:t>
      </w:r>
    </w:p>
    <w:p>
      <w:pPr>
        <w:pStyle w:val="Normal"/>
        <w:rPr>
          <w:rFonts w:ascii="Sathu;DokChampa" w:hAnsi="Sathu;DokChampa" w:cs="Sathu;DokChampa"/>
          <w:sz w:val="22"/>
          <w:szCs w:val="22"/>
        </w:rPr>
      </w:pPr>
      <w:r>
        <w:rPr>
          <w:rFonts w:cs="Sathu;DokChampa" w:ascii="Sathu;DokChampa" w:hAnsi="Sathu;DokChampa"/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  <w:tab w:val="right" w:pos="10710" w:leader="none"/>
        </w:tabs>
        <w:rPr>
          <w:rFonts w:ascii="Sathu;DokChampa" w:hAnsi="Sathu;DokChampa" w:cs="Sathu;DokChampa"/>
          <w:sz w:val="22"/>
          <w:szCs w:val="22"/>
        </w:rPr>
      </w:pPr>
      <w:r>
        <w:rPr>
          <w:rFonts w:cs="Sathu;DokChampa" w:ascii="Sathu;DokChampa" w:hAnsi="Sathu;DokChampa"/>
          <w:sz w:val="22"/>
          <w:szCs w:val="22"/>
        </w:rPr>
        <w:t>917.535.7495</w:t>
        <w:tab/>
        <w:t>Strawberry Blonde Hair</w:t>
        <w:tab/>
        <w:t>5’8” / 150/40-30-40</w:t>
      </w:r>
    </w:p>
    <w:p>
      <w:pPr>
        <w:pStyle w:val="Normal"/>
        <w:tabs>
          <w:tab w:val="clear" w:pos="720"/>
          <w:tab w:val="left" w:pos="3870" w:leader="none"/>
          <w:tab w:val="right" w:pos="10710" w:leader="none"/>
        </w:tabs>
        <w:rPr/>
      </w:pPr>
      <w:hyperlink r:id="rId2">
        <w:r>
          <w:rPr>
            <w:rStyle w:val="InternetLink"/>
            <w:rFonts w:cs="Sathu;DokChampa" w:ascii="Sathu;DokChampa" w:hAnsi="Sathu;DokChampa"/>
            <w:sz w:val="22"/>
            <w:szCs w:val="22"/>
          </w:rPr>
          <w:t>suzyam@msn.com</w:t>
        </w:r>
      </w:hyperlink>
      <w:r>
        <w:rPr>
          <w:rFonts w:cs="Sathu;DokChampa" w:ascii="Sathu;DokChampa" w:hAnsi="Sathu;DokChampa"/>
          <w:sz w:val="22"/>
          <w:szCs w:val="22"/>
        </w:rPr>
        <w:tab/>
        <w:t>Blue Eyes</w:t>
        <w:tab/>
        <w:t>Mezzo Soprano/Mezzo Belt</w:t>
      </w:r>
    </w:p>
    <w:p>
      <w:pPr>
        <w:pStyle w:val="Normal"/>
        <w:tabs>
          <w:tab w:val="clear" w:pos="720"/>
          <w:tab w:val="left" w:pos="3330" w:leader="none"/>
          <w:tab w:val="right" w:pos="9810" w:leader="none"/>
        </w:tabs>
        <w:rPr>
          <w:rFonts w:ascii="Sathu;DokChampa" w:hAnsi="Sathu;DokChampa" w:cs="Sathu;DokChampa"/>
          <w:sz w:val="18"/>
          <w:szCs w:val="22"/>
        </w:rPr>
      </w:pPr>
      <w:r>
        <w:rPr>
          <w:rFonts w:cs="Sathu;DokChampa" w:ascii="Sathu;DokChampa" w:hAnsi="Sathu;DokChampa"/>
          <w:sz w:val="18"/>
          <w:szCs w:val="22"/>
        </w:rPr>
      </w:r>
    </w:p>
    <w:p>
      <w:pPr>
        <w:pStyle w:val="Normal"/>
        <w:tabs>
          <w:tab w:val="clear" w:pos="720"/>
          <w:tab w:val="left" w:pos="333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Performance: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Featured Perfomer</w:t>
        <w:tab/>
        <w:t>Ziegfeld’s Midnight Frolic (Annual)</w:t>
        <w:tab/>
        <w:t xml:space="preserve">The Ziegfeld Society, NYC Cabaret 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Featured Performer</w:t>
        <w:tab/>
        <w:t>Special Theatrical Events</w:t>
        <w:tab/>
        <w:t xml:space="preserve">The Ziegfeld Society, NYC Cabaret 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Cast Member (1F/5M)</w:t>
        <w:tab/>
        <w:t>A Family Affair</w:t>
        <w:tab/>
        <w:t>David Auxier’s Cabaret Show, NYC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Featured Performer</w:t>
        <w:tab/>
        <w:t>George White Scandals</w:t>
        <w:tab/>
        <w:t>Mark York Productions, NYC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Cabaret</w:t>
        <w:tab/>
        <w:t>Kit Kat Girl</w:t>
        <w:tab/>
        <w:t>Brockport State University Summer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A Funny Thing…Forum</w:t>
        <w:tab/>
        <w:t>Phylia</w:t>
        <w:tab/>
        <w:t>SUNY Albany, Theatre Department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La Cage Aux Folles</w:t>
        <w:tab/>
        <w:t>Showgirl/Mme Dindon</w:t>
        <w:tab/>
        <w:t xml:space="preserve">JCC, Rochester NY 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Brigadoon</w:t>
        <w:tab/>
        <w:t>Dancer/Ensemble</w:t>
        <w:tab/>
        <w:t>SUNY Potsdam, Crane School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Carousel</w:t>
        <w:tab/>
        <w:t>Dancer/Ensemble</w:t>
        <w:tab/>
        <w:t>SUNY Potsdam, Crane School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Mame</w:t>
        <w:tab/>
        <w:t>Mame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Cabaret</w:t>
        <w:tab/>
        <w:t>Sally Bowles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Baby</w:t>
        <w:tab/>
        <w:t>Pam</w:t>
        <w:tab/>
        <w:t xml:space="preserve">Community Theatre 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Kate</w:t>
        <w:tab/>
        <w:t>How Now Dow Jones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Bye Bye Birdie</w:t>
        <w:tab/>
        <w:t>Mrs. McAfee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Fiddler on the Roof</w:t>
        <w:tab/>
        <w:t>Tzeltal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Godspell</w:t>
        <w:tab/>
        <w:t>Robin</w:t>
        <w:tab/>
        <w:t>Community Theatre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>George M</w:t>
        <w:tab/>
        <w:t>Dancer/Ensemble</w:t>
        <w:tab/>
        <w:t>Community Theatre</w:t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Arts Management: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 xml:space="preserve">BOD President/ED </w:t>
        <w:tab/>
        <w:t>Jump Rhythm</w:t>
      </w:r>
      <w:r>
        <w:rPr>
          <w:rFonts w:cs="DokChampa" w:ascii="DokChampa" w:hAnsi="DokChampa"/>
          <w:sz w:val="20"/>
          <w:vertAlign w:val="superscript"/>
        </w:rPr>
        <w:t>®</w:t>
      </w:r>
      <w:r>
        <w:rPr>
          <w:rFonts w:cs="Sathu;DokChampa" w:ascii="Sathu;DokChampa" w:hAnsi="Sathu;DokChampa"/>
          <w:sz w:val="20"/>
        </w:rPr>
        <w:t xml:space="preserve"> (non-profit)</w:t>
        <w:tab/>
        <w:t>2012 – Present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20"/>
        </w:rPr>
        <w:tab/>
      </w:r>
      <w:r>
        <w:rPr>
          <w:rFonts w:cs="Sathu;DokChampa" w:ascii="Sathu;DokChampa" w:hAnsi="Sathu;DokChampa"/>
          <w:sz w:val="16"/>
          <w:szCs w:val="16"/>
        </w:rPr>
        <w:t>(Emmy Award Winners – 2007 Documentary aired on PBS)</w:t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b/>
          <w:b/>
          <w:sz w:val="18"/>
          <w:szCs w:val="16"/>
          <w:u w:val="single"/>
        </w:rPr>
      </w:pPr>
      <w:r>
        <w:rPr>
          <w:rFonts w:cs="Sathu;DokChampa" w:ascii="Sathu;DokChampa" w:hAnsi="Sathu;DokChampa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Production: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Executive Producer</w:t>
        <w:tab/>
        <w:t>“What Do You Want To Be When You Give Up”</w:t>
        <w:tab/>
        <w:t>2019-Present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 xml:space="preserve">Producer </w:t>
        <w:tab/>
        <w:t>Ziegfeld’s Midnight Frolic</w:t>
        <w:tab/>
        <w:t>Annual Fund-Raising Gala  2007–2010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>
          <w:rFonts w:ascii="Sathu;DokChampa" w:hAnsi="Sathu;DokChampa" w:cs="Sathu;DokChampa"/>
          <w:sz w:val="18"/>
          <w:szCs w:val="18"/>
        </w:rPr>
      </w:pPr>
      <w:r>
        <w:rPr>
          <w:rFonts w:cs="Sathu;DokChampa" w:ascii="Sathu;DokChampa" w:hAnsi="Sathu;DokChampa"/>
          <w:sz w:val="18"/>
          <w:szCs w:val="18"/>
        </w:rPr>
        <w:t>Producer</w:t>
        <w:tab/>
        <w:t>The Ziegfeld Society</w:t>
        <w:tab/>
        <w:t>Monthly Mtg Perfs 2007-2010</w:t>
      </w:r>
    </w:p>
    <w:p>
      <w:pPr>
        <w:pStyle w:val="Normal"/>
        <w:tabs>
          <w:tab w:val="clear" w:pos="720"/>
          <w:tab w:val="left" w:pos="342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18"/>
          <w:szCs w:val="18"/>
        </w:rPr>
        <w:t xml:space="preserve">Associate Producer </w:t>
        <w:tab/>
        <w:t>Apple Annie (Equity Staged Reading, NYC)</w:t>
        <w:tab/>
        <w:t>2008</w:t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sz w:val="20"/>
          <w:szCs w:val="18"/>
        </w:rPr>
      </w:pPr>
      <w:r>
        <w:rPr>
          <w:rFonts w:cs="Sathu;DokChampa" w:ascii="Sathu;DokChampa" w:hAnsi="Sathu;DokChampa"/>
          <w:sz w:val="20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Film:</w:t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>Contributed (2008) to a working documentary on “The Life of the Actress” by Paul Chau, which features former showgirls and actresses.</w:t>
      </w:r>
    </w:p>
    <w:p>
      <w:pPr>
        <w:pStyle w:val="Normal"/>
        <w:tabs>
          <w:tab w:val="clear" w:pos="720"/>
          <w:tab w:val="left" w:pos="2880" w:leader="none"/>
          <w:tab w:val="right" w:pos="98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</w:r>
    </w:p>
    <w:p>
      <w:pPr>
        <w:pStyle w:val="Normal"/>
        <w:tabs>
          <w:tab w:val="clear" w:pos="720"/>
          <w:tab w:val="left" w:pos="306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Training: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>Vocal Coaching: Jack  Lee, NYC</w:t>
        <w:tab/>
        <w:tab/>
        <w:t>2010-2011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20"/>
        </w:rPr>
        <w:t>Executive Producer, The Ziegfeld Society</w:t>
        <w:tab/>
        <w:t>2007-2010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>CTI Producer’s Workshops, NYC</w:t>
        <w:tab/>
        <w:tab/>
        <w:t>2008/09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>SUNY Potsdam, Crane School of Music, Voice/Theatre Major</w:t>
        <w:tab/>
        <w:t>1979 -1981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>
          <w:rFonts w:ascii="Sathu;DokChampa" w:hAnsi="Sathu;DokChampa" w:cs="Sathu;DokChampa"/>
          <w:sz w:val="20"/>
        </w:rPr>
      </w:pPr>
      <w:r>
        <w:rPr>
          <w:rFonts w:cs="Sathu;DokChampa" w:ascii="Sathu;DokChampa" w:hAnsi="Sathu;DokChampa"/>
          <w:sz w:val="20"/>
        </w:rPr>
        <w:t>SUNY Albany, MS Communications</w:t>
        <w:tab/>
        <w:t>1983</w:t>
      </w:r>
    </w:p>
    <w:p>
      <w:pPr>
        <w:pStyle w:val="Normal"/>
        <w:tabs>
          <w:tab w:val="clear" w:pos="720"/>
          <w:tab w:val="left" w:pos="3060" w:leader="none"/>
          <w:tab w:val="right" w:pos="10710" w:leader="none"/>
        </w:tabs>
        <w:rPr/>
      </w:pPr>
      <w:r>
        <w:rPr>
          <w:rFonts w:cs="Sathu;DokChampa" w:ascii="Sathu;DokChampa" w:hAnsi="Sathu;DokChampa"/>
          <w:sz w:val="20"/>
        </w:rPr>
        <w:t xml:space="preserve">Durham University, UK, MBA                    </w:t>
        <w:tab/>
        <w:t>1998</w:t>
      </w:r>
      <w:r>
        <w:rPr>
          <w:rFonts w:cs="Sathu;DokChampa" w:ascii="Sathu;DokChampa" w:hAnsi="Sathu;DokChampa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right" w:pos="9810" w:leader="none"/>
        </w:tabs>
        <w:rPr>
          <w:rFonts w:ascii="Sathu;DokChampa" w:hAnsi="Sathu;DokChampa" w:cs="Sathu;DokChampa"/>
          <w:b/>
          <w:b/>
          <w:sz w:val="28"/>
          <w:u w:val="single"/>
        </w:rPr>
      </w:pPr>
      <w:r>
        <w:rPr>
          <w:rFonts w:cs="Sathu;DokChampa" w:ascii="Sathu;DokChampa" w:hAnsi="Sathu;DokChampa"/>
          <w:b/>
          <w:sz w:val="28"/>
          <w:u w:val="single"/>
        </w:rPr>
        <w:t>Special Skills:</w:t>
      </w:r>
    </w:p>
    <w:p>
      <w:pPr>
        <w:pStyle w:val="Normal"/>
        <w:tabs>
          <w:tab w:val="clear" w:pos="720"/>
          <w:tab w:val="left" w:pos="3060" w:leader="none"/>
          <w:tab w:val="right" w:pos="9810" w:leader="none"/>
        </w:tabs>
        <w:rPr/>
      </w:pPr>
      <w:r>
        <w:rPr>
          <w:rFonts w:cs="Sathu;DokChampa" w:ascii="Sathu;DokChampa" w:hAnsi="Sathu;DokChampa"/>
          <w:sz w:val="20"/>
        </w:rPr>
        <w:t xml:space="preserve">Dialects: English/British (various), Scottish/Irish, Southern, Slavic, Non-Regional.   Carol Burnett-like Physical Comedy; Intermediate French, Beginning Spanish, Driver’s License, Passport, 25 yrs Corporate experience, Corporate Trainer &amp; Trainer of Trainers; former Fitness Professional; former Competitive Swimmer.   Living/Working/Experience in West Africa, UK, Europe, &amp; Asia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thu">
    <w:altName w:val="DokChampa"/>
    <w:charset w:val="00"/>
    <w:family w:val="auto"/>
    <w:pitch w:val="variable"/>
  </w:font>
  <w:font w:name="DokChamp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yam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3:00Z</dcterms:created>
  <dc:creator>Hidemasa Yamakawa</dc:creator>
  <dc:description/>
  <cp:keywords/>
  <dc:language>en-US</dc:language>
  <cp:lastModifiedBy>Suzanne Scott</cp:lastModifiedBy>
  <dcterms:modified xsi:type="dcterms:W3CDTF">2022-01-06T14:33:00Z</dcterms:modified>
  <cp:revision>2</cp:revision>
  <dc:subject/>
  <dc:title/>
</cp:coreProperties>
</file>