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ind w:left="2160" w:firstLine="720"/>
        <w:jc w:val="left"/>
        <w:rPr>
          <w:sz w:val="20"/>
          <w:szCs w:val="20"/>
          <w:u w:val="none"/>
          <w:lang w:val="en-GB"/>
        </w:rPr>
      </w:pPr>
      <w:r>
        <w:rPr>
          <w:sz w:val="20"/>
          <w:szCs w:val="20"/>
          <w:u w:val="none"/>
          <w:lang w:val="en-GB"/>
        </w:rPr>
      </w:r>
    </w:p>
    <w:p>
      <w:pPr>
        <w:pStyle w:val="Heading1"/>
        <w:ind w:left="2160" w:hanging="1980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1"/>
        <w:ind w:left="2160" w:firstLine="720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1"/>
        <w:ind w:left="2160" w:firstLine="720"/>
        <w:jc w:val="left"/>
        <w:rPr>
          <w:rFonts w:ascii="Courier New" w:hAnsi="Courier New" w:cs="Courier New"/>
          <w:b/>
          <w:b/>
          <w:bCs/>
          <w:color w:val="000000"/>
          <w:sz w:val="36"/>
          <w:szCs w:val="36"/>
          <w:u w:val="none"/>
        </w:rPr>
      </w:pPr>
      <w:r>
        <w:rPr>
          <w:rFonts w:cs="Courier New" w:ascii="Courier New" w:hAnsi="Courier New"/>
          <w:b/>
          <w:bCs/>
          <w:color w:val="000000"/>
          <w:sz w:val="36"/>
          <w:szCs w:val="36"/>
          <w:u w:val="none"/>
        </w:rPr>
        <w:t>Some  Candy  Talkin’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36"/>
          <w:szCs w:val="36"/>
          <w:u w:val="none"/>
        </w:rPr>
      </w:pPr>
      <w:r>
        <w:rPr>
          <w:rFonts w:cs="Courier New" w:ascii="Courier New" w:hAnsi="Courier New"/>
          <w:b/>
          <w:bCs/>
          <w:color w:val="000000"/>
          <w:sz w:val="36"/>
          <w:szCs w:val="36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  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A Film Screenplay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sz w:val="36"/>
          <w:szCs w:val="36"/>
        </w:rPr>
        <w:tab/>
        <w:tab/>
        <w:tab/>
        <w:tab/>
        <w:tab/>
      </w:r>
    </w:p>
    <w:p>
      <w:pPr>
        <w:pStyle w:val="Normal"/>
        <w:rPr>
          <w:rFonts w:ascii="Impact" w:hAnsi="Impact" w:cs="Impact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36"/>
          <w:szCs w:val="36"/>
        </w:rPr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Alex N. Hay</w:t>
      </w:r>
    </w:p>
    <w:p>
      <w:pPr>
        <w:pStyle w:val="Normal"/>
        <w:rPr>
          <w:rFonts w:ascii="Impact" w:hAnsi="Impact" w:cs="Impact"/>
          <w:b/>
          <w:b/>
          <w:bCs/>
          <w:i/>
          <w:i/>
          <w:iCs/>
          <w:sz w:val="36"/>
          <w:szCs w:val="36"/>
        </w:rPr>
      </w:pPr>
      <w:r>
        <w:rPr>
          <w:rFonts w:cs="Impact" w:ascii="Impact" w:hAnsi="Impact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Impact" w:hAnsi="Impact" w:cs="Impact"/>
          <w:b/>
          <w:b/>
          <w:bCs/>
          <w:i/>
          <w:i/>
          <w:iCs/>
          <w:sz w:val="36"/>
          <w:szCs w:val="36"/>
        </w:rPr>
      </w:pPr>
      <w:r>
        <w:rPr>
          <w:rFonts w:cs="Impact" w:ascii="Impact" w:hAnsi="Impact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Impact" w:hAnsi="Impact" w:cs="Impact"/>
          <w:b/>
          <w:b/>
          <w:bCs/>
          <w:i/>
          <w:i/>
          <w:iCs/>
          <w:sz w:val="36"/>
          <w:szCs w:val="36"/>
        </w:rPr>
      </w:pPr>
      <w:r>
        <w:rPr>
          <w:rFonts w:cs="Impact" w:ascii="Impact" w:hAnsi="Impact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Impact" w:hAnsi="Impact" w:cs="Impact"/>
          <w:b/>
          <w:b/>
          <w:bCs/>
          <w:i/>
          <w:i/>
          <w:iCs/>
          <w:sz w:val="36"/>
          <w:szCs w:val="36"/>
        </w:rPr>
      </w:pPr>
      <w:r>
        <w:rPr>
          <w:rFonts w:cs="Impact" w:ascii="Impact" w:hAnsi="Impact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Impact" w:hAnsi="Impact" w:cs="Impact"/>
          <w:b/>
          <w:b/>
          <w:bCs/>
          <w:i/>
          <w:i/>
          <w:iCs/>
          <w:sz w:val="36"/>
          <w:szCs w:val="36"/>
        </w:rPr>
      </w:pPr>
      <w:r>
        <w:rPr>
          <w:rFonts w:cs="Impact" w:ascii="Impact" w:hAnsi="Impact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Impact" w:hAnsi="Impact" w:cs="Impact"/>
          <w:b/>
          <w:b/>
          <w:bCs/>
          <w:i/>
          <w:i/>
          <w:iCs/>
          <w:sz w:val="36"/>
          <w:szCs w:val="36"/>
        </w:rPr>
      </w:pPr>
      <w:r>
        <w:rPr>
          <w:rFonts w:cs="Impact" w:ascii="Impact" w:hAnsi="Impact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Impact" w:hAnsi="Impact" w:cs="Impact"/>
          <w:b/>
          <w:b/>
          <w:bCs/>
          <w:i/>
          <w:i/>
          <w:iCs/>
          <w:sz w:val="36"/>
          <w:szCs w:val="36"/>
        </w:rPr>
      </w:pPr>
      <w:r>
        <w:rPr>
          <w:rFonts w:cs="Impact" w:ascii="Impact" w:hAnsi="Impact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Impact" w:hAnsi="Impact" w:cs="Impact"/>
          <w:b/>
          <w:b/>
          <w:bCs/>
          <w:i/>
          <w:i/>
          <w:iCs/>
          <w:sz w:val="36"/>
          <w:szCs w:val="36"/>
        </w:rPr>
      </w:pPr>
      <w:r>
        <w:rPr>
          <w:rFonts w:cs="Impact" w:ascii="Impact" w:hAnsi="Impact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Impact" w:hAnsi="Impact" w:cs="Impact"/>
          <w:b/>
          <w:b/>
          <w:bCs/>
          <w:i/>
          <w:i/>
          <w:iCs/>
          <w:sz w:val="36"/>
          <w:szCs w:val="36"/>
        </w:rPr>
      </w:pPr>
      <w:r>
        <w:rPr>
          <w:rFonts w:cs="Impact" w:ascii="Impact" w:hAnsi="Impact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Impact" w:hAnsi="Impact" w:cs="Impact"/>
          <w:b/>
          <w:b/>
          <w:bCs/>
          <w:i/>
          <w:i/>
          <w:iCs/>
          <w:sz w:val="36"/>
          <w:szCs w:val="36"/>
        </w:rPr>
      </w:pPr>
      <w:r>
        <w:rPr>
          <w:rFonts w:cs="Impact" w:ascii="Impact" w:hAnsi="Impact"/>
          <w:b/>
          <w:bCs/>
          <w:i/>
          <w:iCs/>
          <w:sz w:val="36"/>
          <w:szCs w:val="36"/>
        </w:rPr>
      </w:r>
    </w:p>
    <w:p>
      <w:pPr>
        <w:pStyle w:val="Heading7"/>
        <w:rPr>
          <w:rFonts w:ascii="Courier New" w:hAnsi="Courier New" w:cs="Courier New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Courier New" w:ascii="Courier New" w:hAnsi="Courier New"/>
          <w:b w:val="false"/>
          <w:bCs w:val="false"/>
          <w:i/>
          <w:iCs/>
          <w:sz w:val="36"/>
          <w:szCs w:val="36"/>
        </w:rPr>
      </w:r>
    </w:p>
    <w:p>
      <w:pPr>
        <w:pStyle w:val="Heading7"/>
        <w:rPr>
          <w:rFonts w:ascii="Courier New" w:hAnsi="Courier New" w:cs="Courier New"/>
          <w:b w:val="false"/>
          <w:b w:val="false"/>
          <w:bCs w:val="false"/>
          <w:i/>
          <w:i/>
          <w:iCs/>
        </w:rPr>
      </w:pPr>
      <w:r>
        <w:rPr>
          <w:rFonts w:cs="Courier New" w:ascii="Courier New" w:hAnsi="Courier New"/>
          <w:b w:val="false"/>
          <w:bCs w:val="false"/>
          <w:i/>
          <w:iCs/>
        </w:rPr>
      </w:r>
    </w:p>
    <w:p>
      <w:pPr>
        <w:pStyle w:val="Heading7"/>
        <w:rPr>
          <w:rFonts w:ascii="Courier New" w:hAnsi="Courier New" w:cs="Courier New"/>
          <w:b w:val="false"/>
          <w:b w:val="false"/>
          <w:bCs w:val="false"/>
          <w:i/>
          <w:i/>
          <w:iCs/>
        </w:rPr>
      </w:pPr>
      <w:r>
        <w:rPr>
          <w:rFonts w:cs="Courier New" w:ascii="Courier New" w:hAnsi="Courier New"/>
          <w:b w:val="false"/>
          <w:bCs w:val="false"/>
          <w:i/>
          <w:iCs/>
        </w:rPr>
      </w:r>
    </w:p>
    <w:p>
      <w:pPr>
        <w:pStyle w:val="Heading7"/>
        <w:rPr>
          <w:rFonts w:ascii="Courier New" w:hAnsi="Courier New" w:cs="Courier New"/>
          <w:b w:val="false"/>
          <w:b w:val="false"/>
          <w:bCs w:val="false"/>
          <w:i/>
          <w:i/>
          <w:iCs/>
        </w:rPr>
      </w:pPr>
      <w:r>
        <w:rPr>
          <w:rFonts w:cs="Courier New" w:ascii="Courier New" w:hAnsi="Courier New"/>
          <w:b w:val="false"/>
          <w:bCs w:val="false"/>
          <w:i/>
          <w:iCs/>
        </w:rPr>
      </w:r>
    </w:p>
    <w:p>
      <w:pPr>
        <w:pStyle w:val="Heading7"/>
        <w:rPr>
          <w:rFonts w:ascii="Courier New" w:hAnsi="Courier New" w:cs="Courier New"/>
          <w:b w:val="false"/>
          <w:b w:val="false"/>
          <w:bCs w:val="false"/>
          <w:i/>
          <w:i/>
          <w:iCs/>
        </w:rPr>
      </w:pPr>
      <w:r>
        <w:rPr>
          <w:rFonts w:cs="Courier New" w:ascii="Courier New" w:hAnsi="Courier New"/>
          <w:b w:val="false"/>
          <w:bCs w:val="false"/>
          <w:i/>
          <w:iCs/>
        </w:rPr>
      </w:r>
    </w:p>
    <w:p>
      <w:pPr>
        <w:pStyle w:val="Heading7"/>
        <w:rPr>
          <w:rFonts w:ascii="Courier New" w:hAnsi="Courier New" w:cs="Courier New"/>
          <w:b w:val="false"/>
          <w:b w:val="false"/>
          <w:bCs w:val="false"/>
          <w:i/>
          <w:i/>
          <w:iCs/>
        </w:rPr>
      </w:pPr>
      <w:r>
        <w:rPr>
          <w:rFonts w:cs="Courier New" w:ascii="Courier New" w:hAnsi="Courier New"/>
          <w:b w:val="false"/>
          <w:bCs w:val="false"/>
          <w:i/>
          <w:iCs/>
        </w:rPr>
      </w:r>
    </w:p>
    <w:p>
      <w:pPr>
        <w:pStyle w:val="Heading7"/>
        <w:rPr>
          <w:rFonts w:ascii="Courier New" w:hAnsi="Courier New" w:cs="Courier New"/>
          <w:b w:val="false"/>
          <w:b w:val="false"/>
          <w:bCs w:val="false"/>
          <w:i/>
          <w:i/>
          <w:iCs/>
        </w:rPr>
      </w:pPr>
      <w:r>
        <w:rPr>
          <w:rFonts w:cs="Courier New" w:ascii="Courier New" w:hAnsi="Courier New"/>
          <w:b w:val="false"/>
          <w:bCs w:val="false"/>
          <w:i/>
          <w:iCs/>
        </w:rPr>
      </w:r>
    </w:p>
    <w:p>
      <w:pPr>
        <w:pStyle w:val="Heading7"/>
        <w:rPr>
          <w:rFonts w:ascii="Courier New" w:hAnsi="Courier New" w:cs="Courier New"/>
          <w:b w:val="false"/>
          <w:b w:val="false"/>
          <w:bCs w:val="false"/>
          <w:i/>
          <w:i/>
          <w:iCs/>
        </w:rPr>
      </w:pPr>
      <w:r>
        <w:rPr>
          <w:rFonts w:cs="Courier New" w:ascii="Courier New" w:hAnsi="Courier New"/>
          <w:b w:val="false"/>
          <w:bCs w:val="false"/>
          <w:i/>
          <w:iCs/>
        </w:rPr>
      </w:r>
    </w:p>
    <w:p>
      <w:pPr>
        <w:pStyle w:val="Heading7"/>
        <w:rPr>
          <w:rFonts w:ascii="Courier New" w:hAnsi="Courier New" w:cs="Courier New"/>
          <w:b w:val="false"/>
          <w:b w:val="false"/>
          <w:bCs w:val="false"/>
          <w:i/>
          <w:i/>
          <w:iCs/>
        </w:rPr>
      </w:pPr>
      <w:r>
        <w:rPr>
          <w:rFonts w:cs="Courier New" w:ascii="Courier New" w:hAnsi="Courier New"/>
          <w:b w:val="false"/>
          <w:bCs w:val="false"/>
          <w:i/>
          <w:iCs/>
        </w:rPr>
      </w:r>
    </w:p>
    <w:p>
      <w:pPr>
        <w:pStyle w:val="Heading7"/>
        <w:rPr>
          <w:rFonts w:ascii="Courier New" w:hAnsi="Courier New" w:cs="Courier New"/>
          <w:b w:val="false"/>
          <w:b w:val="false"/>
          <w:bCs w:val="false"/>
          <w:i/>
          <w:i/>
          <w:iCs/>
        </w:rPr>
      </w:pPr>
      <w:r>
        <w:rPr>
          <w:rFonts w:cs="Courier New" w:ascii="Courier New" w:hAnsi="Courier New"/>
          <w:b w:val="false"/>
          <w:bCs w:val="false"/>
          <w:i/>
          <w:iCs/>
        </w:rPr>
      </w:r>
    </w:p>
    <w:p>
      <w:pPr>
        <w:pStyle w:val="Heading7"/>
        <w:rPr>
          <w:rFonts w:ascii="Courier New" w:hAnsi="Courier New" w:cs="Courier New"/>
          <w:b w:val="false"/>
          <w:b w:val="false"/>
          <w:bCs w:val="false"/>
          <w:i/>
          <w:i/>
          <w:iCs/>
        </w:rPr>
      </w:pPr>
      <w:r>
        <w:rPr>
          <w:rFonts w:cs="Courier New" w:ascii="Courier New" w:hAnsi="Courier New"/>
          <w:b w:val="false"/>
          <w:bCs w:val="false"/>
          <w:i/>
          <w:iCs/>
        </w:rPr>
      </w:r>
    </w:p>
    <w:p>
      <w:pPr>
        <w:pStyle w:val="Heading7"/>
        <w:rPr>
          <w:rFonts w:ascii="Courier New" w:hAnsi="Courier New" w:cs="Courier New"/>
          <w:b w:val="false"/>
          <w:b w:val="false"/>
          <w:bCs w:val="false"/>
          <w:i/>
          <w:i/>
          <w:iCs/>
        </w:rPr>
      </w:pPr>
      <w:r>
        <w:rPr>
          <w:rFonts w:cs="Courier New" w:ascii="Courier New" w:hAnsi="Courier New"/>
          <w:b w:val="false"/>
          <w:bCs w:val="false"/>
          <w:i/>
          <w:iCs/>
        </w:rPr>
      </w:r>
    </w:p>
    <w:p>
      <w:pPr>
        <w:pStyle w:val="Heading7"/>
        <w:rPr>
          <w:rFonts w:ascii="Courier New" w:hAnsi="Courier New" w:cs="Courier New"/>
          <w:b w:val="false"/>
          <w:b w:val="false"/>
          <w:bCs w:val="false"/>
          <w:i/>
          <w:i/>
          <w:iCs/>
        </w:rPr>
      </w:pPr>
      <w:r>
        <w:rPr>
          <w:rFonts w:cs="Courier New" w:ascii="Courier New" w:hAnsi="Courier New"/>
          <w:b w:val="false"/>
          <w:bCs w:val="false"/>
          <w:i/>
          <w:iCs/>
        </w:rPr>
      </w:r>
    </w:p>
    <w:p>
      <w:pPr>
        <w:pStyle w:val="Heading7"/>
        <w:rPr>
          <w:rFonts w:ascii="Courier New" w:hAnsi="Courier New" w:cs="Courier New"/>
          <w:b w:val="false"/>
          <w:b w:val="false"/>
          <w:bCs w:val="false"/>
          <w:i/>
          <w:i/>
          <w:iCs/>
        </w:rPr>
      </w:pPr>
      <w:r>
        <w:rPr>
          <w:rFonts w:cs="Courier New" w:ascii="Courier New" w:hAnsi="Courier New"/>
          <w:b w:val="false"/>
          <w:bCs w:val="false"/>
          <w:i/>
          <w:iCs/>
        </w:rPr>
      </w:r>
    </w:p>
    <w:p>
      <w:pPr>
        <w:pStyle w:val="Heading7"/>
        <w:rPr>
          <w:rFonts w:ascii="Courier New" w:hAnsi="Courier New" w:cs="Courier New"/>
          <w:b w:val="false"/>
          <w:b w:val="false"/>
          <w:bCs w:val="false"/>
          <w:i/>
          <w:i/>
          <w:iCs/>
        </w:rPr>
      </w:pPr>
      <w:r>
        <w:rPr>
          <w:rFonts w:cs="Courier New" w:ascii="Courier New" w:hAnsi="Courier New"/>
          <w:b w:val="false"/>
          <w:bCs w:val="false"/>
          <w:i/>
          <w:iCs/>
        </w:rPr>
      </w:r>
    </w:p>
    <w:p>
      <w:pPr>
        <w:pStyle w:val="Heading7"/>
        <w:ind w:left="5040" w:hanging="0"/>
        <w:rPr/>
      </w:pPr>
      <w:r>
        <w:rPr>
          <w:rFonts w:eastAsia="Symbol" w:cs="Symbol" w:ascii="Symbol" w:hAnsi="Symbol"/>
          <w:b w:val="false"/>
          <w:bCs w:val="false"/>
          <w:i/>
          <w:iCs/>
          <w:u w:val="none"/>
        </w:rPr>
        <w:t></w:t>
      </w:r>
      <w:r>
        <w:rPr>
          <w:rFonts w:eastAsia="Courier New" w:cs="Courier New" w:ascii="Courier New" w:hAnsi="Courier New"/>
          <w:b w:val="false"/>
          <w:bCs w:val="false"/>
          <w:i/>
          <w:iCs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u w:val="none"/>
        </w:rPr>
        <w:t>2012 Alex N. Hay</w:t>
      </w:r>
      <w:r>
        <w:br w:type="page"/>
      </w:r>
    </w:p>
    <w:p>
      <w:pPr>
        <w:pStyle w:val="Heading7"/>
        <w:rPr>
          <w:rFonts w:ascii="Courier New" w:hAnsi="Courier New" w:cs="Courier New"/>
          <w:b w:val="false"/>
          <w:b w:val="false"/>
          <w:bCs w:val="false"/>
          <w:u w:val="none"/>
        </w:rPr>
      </w:pPr>
      <w:r>
        <w:rPr>
          <w:rFonts w:cs="Courier New" w:ascii="Courier New" w:hAnsi="Courier New"/>
          <w:b w:val="false"/>
          <w:bCs w:val="false"/>
          <w:u w:val="none"/>
        </w:rPr>
        <w:t>FADE  IN  ON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INT. EDIT SUITE.   DAY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ab/>
        <w:tab/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Whilst we start with an interior, the first footage we see is external (previously filmed). A travel presenter walks thru’ an exotic market in a foreign country. He speaks to camera(any dialogue)- suddenly the film rewinds at speed- repeats- moving slower- one frame at a time- without sound.  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PULL BACK to reveal MARK- at an Avid editor- staring hard at the screen. He moves the footage on a frame- uses a magnifying-glass to peer closer- rolling the frame back and forth. He calls a friend- DES- over.</w:t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K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Des! Take a look, will you?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Des comes across and looks over Mark’s shoulder.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The guy trying to hide behind Liam.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Did he speak to you at all?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2160" w:firstLine="720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DES</w:t>
      </w:r>
      <w:r>
        <w:rPr>
          <w:rFonts w:cs="Courier New" w:ascii="Courier New" w:hAnsi="Courier New"/>
          <w:sz w:val="24"/>
          <w:szCs w:val="24"/>
          <w:lang w:val="en-GB"/>
        </w:rPr>
        <w:t>-(Peering at monitor)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Nope. We never hung about. Why?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Has he spoiled the shot?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No. It's cutting okay- but I'm sure I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know him. An old mate, college and that.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I worry about you Mark. If he's a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friend, what's your enemies’ like?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 smiles- continues staring at the screen.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ZOOM INTO CLOSE-UP of a hippie stall-holder just visible behind the presenter.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INT.</w:t>
        <w:tab/>
        <w:t>MARK'S CAR.   EVENING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24"/>
          <w:szCs w:val="24"/>
          <w:lang w:val="en-GB"/>
        </w:rPr>
        <w:t>Mark driving through rush-hour traffic. Occasionally he looks at a dvd lying on the passenger seat.</w:t>
        <w:tab/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6480" w:hanging="0"/>
        <w:rPr/>
      </w:pPr>
      <w:r>
        <w:rPr/>
        <w:t>DISSOLVE TO</w:t>
      </w:r>
    </w:p>
    <w:p>
      <w:pPr>
        <w:pStyle w:val="Normal"/>
        <w:widowControl w:val="false"/>
        <w:ind w:left="6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6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(Flash-back)</w:t>
      </w:r>
      <w:r>
        <w:rPr>
          <w:rFonts w:cs="Courier New" w:ascii="Courier New" w:hAnsi="Courier New"/>
          <w:sz w:val="24"/>
          <w:szCs w:val="24"/>
          <w:lang w:val="en-GB"/>
        </w:rPr>
        <w:tab/>
        <w:tab/>
        <w:t>(All Flash-backs in italics)</w:t>
      </w:r>
    </w:p>
    <w:p>
      <w:pPr>
        <w:pStyle w:val="Heading9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</w:rPr>
        <w:t>EXT.  UNIVERSITY.  DAY</w:t>
        <w:tab/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 xml:space="preserve">The university grounds. Mark runs towards camera wearing a graduation gown and mortar-board hat. He is much younger. He drops to sit beside another male; GIBBY- with gown and hat lying at his side. Mark sits- Gibby passes a joint to him. Mark hides the joint- sneaks a hit- uneasily looking around- takes a second drag. Gibby snatches Mark’s motar-board and skims it through the air. Mark- pushes Gibby on the shoulder- he falls to the side laughing- grabs Gibby’s hat and skims it away following his own. Gibby grabs Mark’s gown- holds it with his own and sets them alight. 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Other graduates and parents pass- look on disdainfully. Gibby rises- takes the joint Mark is holding- (hidden in cupped hands). He stands facing the building- draws himself to attention- takes a huge puff on the joint- salutes the building. As he lowers his hand- turns the salute into a middle-finger gesture. Mark tackles him- they roll over.</w:t>
      </w:r>
    </w:p>
    <w:p>
      <w:pPr>
        <w:pStyle w:val="Normal"/>
        <w:widowControl w:val="false"/>
        <w:ind w:left="6480" w:firstLine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6480" w:firstLine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INT.</w:t>
        <w:tab/>
        <w:t>MARK’S HOUSE.</w:t>
        <w:tab/>
        <w:t xml:space="preserve"> NIGHT</w:t>
      </w:r>
      <w:r>
        <w:rPr>
          <w:rFonts w:cs="Courier New" w:ascii="Courier New" w:hAnsi="Courier New"/>
          <w:sz w:val="24"/>
          <w:szCs w:val="24"/>
          <w:lang w:val="en-GB"/>
        </w:rPr>
        <w:tab/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ab/>
        <w:tab/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A table laden with remains of a meal- candles still lit. Mark replenishing two glasses. Across the table sits Carla.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Anyway. You saw the photograph- me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and him- in Vegas- yeah?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1440" w:firstLine="720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ARLA</w:t>
      </w:r>
      <w:r>
        <w:rPr>
          <w:rFonts w:cs="Courier New" w:ascii="Courier New" w:hAnsi="Courier New"/>
          <w:sz w:val="24"/>
          <w:szCs w:val="24"/>
          <w:lang w:val="en-GB"/>
        </w:rPr>
        <w:t>-(Nodding, bored)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I told you. I'd know him if I saw him.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24"/>
          <w:szCs w:val="24"/>
          <w:lang w:val="en-GB"/>
        </w:rPr>
        <w:t>Mark picks up the dvd from the table(one we saw in the car)inserts it in the machine and sets it playing.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0"/>
        <w:jc w:val="center"/>
        <w:rPr/>
      </w:pPr>
      <w:r>
        <w:rPr>
          <w:rFonts w:eastAsia="Courier New" w:cs="Courier New" w:ascii="Courier New" w:hAnsi="Courier New"/>
          <w:sz w:val="24"/>
          <w:szCs w:val="24"/>
          <w:lang w:val="en-GB"/>
        </w:rPr>
        <w:t xml:space="preserve">  </w:t>
      </w:r>
      <w:r>
        <w:rPr>
          <w:rFonts w:cs="Courier New" w:ascii="Courier New" w:hAnsi="Courier New"/>
          <w:sz w:val="24"/>
          <w:szCs w:val="24"/>
          <w:u w:val="single"/>
          <w:lang w:val="en-GB"/>
        </w:rPr>
        <w:t>CARLA-</w:t>
      </w:r>
      <w:r>
        <w:rPr>
          <w:rFonts w:cs="Courier New" w:ascii="Courier New" w:hAnsi="Courier New"/>
          <w:sz w:val="24"/>
          <w:szCs w:val="24"/>
          <w:lang w:val="en-GB"/>
        </w:rPr>
        <w:t>(Smiling)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What- is it some kind of quiz?</w:t>
      </w:r>
    </w:p>
    <w:p>
      <w:pPr>
        <w:pStyle w:val="Normal"/>
        <w:widowControl w:val="false"/>
        <w:ind w:right="-90" w:hanging="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colour chart appears– then the presenter looking to camera, as the figure in the background is seen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There! Take a look.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arla kneels close to the tv.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 manipulates the remote- creates an insert around the b/ground figure and zooms-in- magnifying the image.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24"/>
          <w:szCs w:val="24"/>
          <w:lang w:val="en-GB"/>
        </w:rPr>
        <w:t>Carla studies the image- looks to Mark- shakes her head.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ARLA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It's hard to see. He's not very clear.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Mark passes a photograph; two people laughing at camera. 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Carla compares the photo and the screen image.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Heading2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CARLA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It's definitely the same eyes and nose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But- that droopy moustache. God!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And- he'll be a good bit older.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Carla repeats comparing the images- then nods her head.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ARLA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Yeah! I really think so.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It's him alright! I knew it before I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really looked. Y'know what I mean? Weird! Even before I got to that frame- I had an idea about it. I was thinking about him.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ARLA</w:t>
      </w:r>
    </w:p>
    <w:p>
      <w:pPr>
        <w:pStyle w:val="Normal"/>
        <w:widowControl w:val="false"/>
        <w:ind w:left="2160" w:right="-9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But- It's all you ever do. Gibby and </w:t>
      </w:r>
    </w:p>
    <w:p>
      <w:pPr>
        <w:pStyle w:val="Normal"/>
        <w:widowControl w:val="false"/>
        <w:ind w:left="2160" w:right="-90" w:hanging="0"/>
        <w:rPr/>
      </w:pPr>
      <w:r>
        <w:rPr>
          <w:rFonts w:cs="Courier New" w:ascii="Courier New" w:hAnsi="Courier New"/>
          <w:sz w:val="24"/>
          <w:szCs w:val="24"/>
          <w:lang w:val="en-GB"/>
        </w:rPr>
        <w:t>I did this- Gibby this- Gibby that!</w:t>
      </w:r>
    </w:p>
    <w:p>
      <w:pPr>
        <w:pStyle w:val="Normal"/>
        <w:widowControl w:val="false"/>
        <w:ind w:left="2160" w:right="-9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Heading3"/>
        <w:ind w:right="-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K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Yeah- I know, but this was different.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It was a feeling- as if he knew. </w:t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>Christ!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I pass hundreds of people in back-grounds, never study them- just felt- he was there.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 raises his wine glass and takes a mouthful.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648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DISSOLVE TO  </w:t>
      </w:r>
    </w:p>
    <w:p>
      <w:pPr>
        <w:pStyle w:val="Normal"/>
        <w:widowControl w:val="false"/>
        <w:ind w:left="648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648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648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6480" w:hanging="0"/>
        <w:rPr>
          <w:rFonts w:ascii="Courier New" w:hAnsi="Courier New" w:eastAsia="Courier New" w:cs="Courier New"/>
          <w:sz w:val="24"/>
          <w:szCs w:val="24"/>
          <w:lang w:val="en-GB"/>
        </w:rPr>
      </w:pPr>
      <w:r>
        <w:rPr>
          <w:rFonts w:eastAsia="Courier New" w:cs="Courier New" w:ascii="Courier New" w:hAnsi="Courier New"/>
          <w:sz w:val="24"/>
          <w:szCs w:val="24"/>
          <w:lang w:val="en-GB"/>
        </w:rPr>
        <w:t xml:space="preserve">                                                   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(Flash-back)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INT.</w:t>
        <w:tab/>
        <w:t xml:space="preserve"> A BAR.</w:t>
        <w:tab/>
        <w:t>DAY</w:t>
      </w:r>
      <w:r>
        <w:rPr>
          <w:rFonts w:cs="Courier New" w:ascii="Courier New" w:hAnsi="Courier New"/>
          <w:sz w:val="24"/>
          <w:szCs w:val="24"/>
          <w:lang w:val="en-GB"/>
        </w:rPr>
        <w:tab/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 xml:space="preserve">Mark/Gibby-(Looking younger)- sit across a table. 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Mark stares into his glass- watching the beer swish around. Gibby gives him a hard look.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Heading4"/>
        <w:rPr>
          <w:rFonts w:ascii="Courier New" w:hAnsi="Courier New" w:cs="Courier New"/>
          <w:i w:val="false"/>
          <w:i w:val="false"/>
          <w:iCs w:val="false"/>
        </w:rPr>
      </w:pPr>
      <w:r>
        <w:rPr>
          <w:rFonts w:cs="Courier New" w:ascii="Courier New" w:hAnsi="Courier New"/>
          <w:i w:val="false"/>
          <w:iCs w:val="false"/>
        </w:rPr>
        <w:t>GIBBY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 xml:space="preserve">Oh, c'mon to fuck! You promised, man!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I thought it was finished. Now-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they want to do another cut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 xml:space="preserve">Fuck them! You’ve done your bit?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  <w:tab/>
        <w:tab/>
        <w:t>Only three- four days at the mo-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 xml:space="preserve">Meanwhile- what do I do? Play solitaire?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  <w:tab/>
        <w:tab/>
        <w:t xml:space="preserve">We’ll get a week- maybe more.  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 xml:space="preserve">Fuck- great! Chance of a couple of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weeks outta here– you blow it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We could go camping? Up north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 xml:space="preserve">Oh- good compromise. Nice Mexican grass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for what- grits and rattlesnakes?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  <w:tab/>
        <w:tab/>
        <w:t>Oh- it was just an idea.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 xml:space="preserve">Ideas like that start wars- Mark.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  <w:tab/>
        <w:tab/>
        <w:t xml:space="preserve">I’ve told them I’d do it.  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 xml:space="preserve">You told me we were going to Mexico. </w:t>
      </w:r>
    </w:p>
    <w:p>
      <w:pPr>
        <w:pStyle w:val="BodyText3"/>
        <w:rPr/>
      </w:pPr>
      <w:r>
        <w:rPr/>
        <w:tab/>
        <w:tab/>
        <w:tab/>
        <w:t>You’re priorities need sorting- Mark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Gibby heads to the bar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EXT. HOUSING PROJECT   DAY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  <w:tab/>
        <w:tab/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Gibby/Mark pulling to the kerb in an old scrappy car.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Both them look warily at the neighbourhood- then exit.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K</w:t>
      </w:r>
    </w:p>
    <w:p>
      <w:pPr>
        <w:pStyle w:val="Normal"/>
        <w:rPr/>
      </w:pPr>
      <w:r>
        <w:rPr>
          <w:lang w:val="en-GB"/>
        </w:rPr>
        <w:tab/>
        <w:tab/>
        <w:tab/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>I don’t know what hurts my eyes most-</w:t>
      </w:r>
    </w:p>
    <w:p>
      <w:pPr>
        <w:pStyle w:val="Normal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  <w:tab/>
        <w:tab/>
        <w:t>your car or this- concrete gulag.</w:t>
      </w:r>
    </w:p>
    <w:p>
      <w:pPr>
        <w:pStyle w:val="Normal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Heading1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BBY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  <w:tab/>
        <w:tab/>
        <w:t>I hope Tam’s home- this place freaks me.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</w:r>
    </w:p>
    <w:p>
      <w:pPr>
        <w:pStyle w:val="Heading9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</w:rPr>
        <w:t>EXT. TAM'S HOUSE.</w:t>
        <w:tab/>
        <w:t>DAY</w:t>
        <w:tab/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  <w:tab/>
        <w:tab/>
        <w:tab/>
        <w:tab/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 xml:space="preserve">Mark/Gibby approaching a house on the project. 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  <w:tab/>
        <w:tab/>
        <w:t>Nice neighbourhood eh?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  <w:tab/>
        <w:tab/>
        <w:t>Huh! They eat their young here.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As they near the house- raised voices are heard- (Off.)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TAM-(Off)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  <w:tab/>
        <w:tab/>
        <w:t>You’re gonna shoot me ‘cause of her?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  <w:tab/>
        <w:tab/>
        <w:t>She doesn’t give a damn about YOU!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Gibby/Mark- an odd look. Gibby hesitates- raps on the door.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(Tam’s dialogue continues- in a lower tone throughout.)-Off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The door is opened by DONNA- in her thirties. She smiles.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DONNA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Gibby! Long time. And- Mark. Hi!</w:t>
      </w:r>
    </w:p>
    <w:p>
      <w:pPr>
        <w:pStyle w:val="Normal"/>
        <w:widowControl w:val="false"/>
        <w:ind w:left="2160" w:hanging="0"/>
        <w:rPr>
          <w:rFonts w:ascii="Courier New" w:hAnsi="Courier New" w:eastAsia="Courier New" w:cs="Courier New"/>
          <w:i/>
          <w:i/>
          <w:iCs/>
          <w:sz w:val="24"/>
          <w:szCs w:val="24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  <w:szCs w:val="24"/>
          <w:lang w:val="en-GB"/>
        </w:rPr>
        <w:t xml:space="preserve"> </w:t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BBY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  <w:tab/>
        <w:tab/>
        <w:t>Hi Donna. Have we- came at a bad time?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ind w:left="1440" w:firstLine="720"/>
        <w:jc w:val="center"/>
        <w:rPr/>
      </w:pPr>
      <w:r>
        <w:rPr>
          <w:rFonts w:eastAsia="Courier New" w:cs="Courier New" w:ascii="Courier New" w:hAnsi="Courier New"/>
          <w:i/>
          <w:iCs/>
          <w:sz w:val="24"/>
          <w:szCs w:val="24"/>
          <w:lang w:val="en-GB"/>
        </w:rPr>
        <w:t xml:space="preserve">  </w:t>
      </w:r>
      <w:r>
        <w:rPr>
          <w:rFonts w:cs="Courier New" w:ascii="Courier New" w:hAnsi="Courier New"/>
          <w:sz w:val="24"/>
          <w:szCs w:val="24"/>
          <w:u w:val="single"/>
          <w:lang w:val="en-GB"/>
        </w:rPr>
        <w:t>DONNA</w:t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>-(Inviting them in)</w:t>
      </w:r>
    </w:p>
    <w:p>
      <w:pPr>
        <w:pStyle w:val="BodyTextIndent2"/>
        <w:rPr/>
      </w:pPr>
      <w:r>
        <w:rPr/>
        <w:t>Oh no! Tam’ll be glad to see you. He’s</w:t>
      </w:r>
    </w:p>
    <w:p>
      <w:pPr>
        <w:pStyle w:val="BodyTextIndent2"/>
        <w:rPr/>
      </w:pPr>
      <w:r>
        <w:rPr/>
        <w:t>in his- huh- work room! Be careful!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ind w:left="2160" w:hanging="2160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INT.  TAM’S HOUSE.  DAY</w:t>
      </w:r>
    </w:p>
    <w:p>
      <w:pPr>
        <w:pStyle w:val="BodyTextIndent2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BodyTextIndent2"/>
        <w:ind w:left="0" w:hanging="0"/>
        <w:jc w:val="both"/>
        <w:rPr/>
      </w:pPr>
      <w:r>
        <w:rPr/>
        <w:t>Donna indicates a door- Tam’s voice carrying thru’.</w:t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>
          <w:rFonts w:eastAsia="Courier New"/>
          <w:i w:val="false"/>
          <w:iCs w:val="false"/>
        </w:rPr>
        <w:t xml:space="preserve">  </w:t>
      </w:r>
      <w:r>
        <w:rPr>
          <w:i w:val="false"/>
          <w:iCs w:val="false"/>
          <w:u w:val="single"/>
        </w:rPr>
        <w:t>TAM</w:t>
      </w:r>
      <w:r>
        <w:rPr>
          <w:i w:val="false"/>
          <w:iCs w:val="false"/>
        </w:rPr>
        <w:t>-(Off)</w:t>
      </w:r>
    </w:p>
    <w:p>
      <w:pPr>
        <w:pStyle w:val="BodyTextIndent2"/>
        <w:ind w:left="0" w:hanging="0"/>
        <w:rPr>
          <w:i w:val="false"/>
          <w:i w:val="false"/>
          <w:iCs w:val="false"/>
          <w:u w:val="single"/>
        </w:rPr>
      </w:pPr>
      <w:r>
        <w:rPr>
          <w:i w:val="false"/>
          <w:iCs w:val="false"/>
        </w:rPr>
        <w:tab/>
        <w:tab/>
        <w:tab/>
      </w:r>
    </w:p>
    <w:p>
      <w:pPr>
        <w:pStyle w:val="BodyTextIndent2"/>
        <w:ind w:left="0" w:hanging="0"/>
        <w:rPr/>
      </w:pPr>
      <w:r>
        <w:rPr>
          <w:i w:val="false"/>
          <w:iCs w:val="false"/>
        </w:rPr>
        <w:tab/>
        <w:tab/>
        <w:tab/>
      </w:r>
      <w:r>
        <w:rPr/>
        <w:t>She’s got four other names in that book.</w:t>
      </w:r>
    </w:p>
    <w:p>
      <w:pPr>
        <w:pStyle w:val="BodyTextIndent2"/>
        <w:ind w:left="0" w:hanging="0"/>
        <w:rPr/>
      </w:pPr>
      <w:r>
        <w:rPr/>
        <w:tab/>
        <w:tab/>
        <w:tab/>
        <w:t>Why don’t you-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Gibby knocks lightly on the door and walks in- followed in a cautious fashion by Mark- poking his head round first.</w:t>
      </w:r>
    </w:p>
    <w:p>
      <w:pPr>
        <w:pStyle w:val="BodyTextIndent2"/>
        <w:ind w:left="0" w:hanging="0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BodyTextIndent2"/>
        <w:ind w:left="0" w:hanging="0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BodyTextIndent2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  <w:u w:val="single"/>
        </w:rPr>
        <w:t>INT. TAM’S WORK-ROOM.  DAY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 xml:space="preserve">Gibby/Mark enter to a room of film exotica- walled posters /stage-props/masks/wardrobe chests/ etc. etc. 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 xml:space="preserve">TAM stands still- a script in his hand- facing a mirror. He breaks into a smile- hugs Gibby- clasps a hand in Mark’s. 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TAM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 xml:space="preserve">Hey! Gibbs my man- and Marky boy.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 xml:space="preserve">This calls for a serious session. </w:t>
      </w:r>
    </w:p>
    <w:p>
      <w:pPr>
        <w:pStyle w:val="Normal"/>
        <w:widowControl w:val="false"/>
        <w:jc w:val="both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Tam throws the script on a table- opens a pirate’s chest-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extracts a hookah with three pipe-stems. He is all smiles.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TAM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Grab a seat- here. Get wasted.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Gibby/Mark down beside him.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BBY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  <w:tab/>
        <w:tab/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  <w:tab/>
        <w:tab/>
        <w:t>Oh- exclude me in.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  <w:tab/>
      </w: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ab/>
        <w:tab/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LATER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  <w:tab/>
        <w:tab/>
        <w:tab/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Same room- same cast- different music. Gibby gets to his feet with effort- reaches a hand- pulling Mark up.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  <w:tab/>
        <w:tab/>
        <w:t>C'mon. If we don't move- we never will.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ind w:left="720" w:firstLine="720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TAM</w:t>
      </w:r>
      <w:r>
        <w:rPr>
          <w:rFonts w:cs="Courier New" w:ascii="Courier New" w:hAnsi="Courier New"/>
          <w:i/>
          <w:iCs/>
          <w:sz w:val="24"/>
          <w:szCs w:val="24"/>
          <w:u w:val="single"/>
          <w:lang w:val="en-GB"/>
        </w:rPr>
        <w:t xml:space="preserve"> - </w:t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>(smiling)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Fuck! Should've been at that interview an hour ago. Guess I wasn't meant to be a railway porter, eh?</w:t>
        <w:tab/>
        <w:tab/>
        <w:tab/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  <w:tab/>
        <w:tab/>
        <w:t>Nice way to spend an afternoon though Tam.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2160" w:hanging="0"/>
        <w:rPr/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Yeah! Cheers for the green. This'll see us through those pests over the border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BILLY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  <w:tab/>
        <w:tab/>
        <w:t>Oh- the flies. They're bastards.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 xml:space="preserve">No- not flies. I mean the fucking locals. </w:t>
      </w:r>
    </w:p>
    <w:p>
      <w:pPr>
        <w:pStyle w:val="Normal"/>
        <w:widowControl w:val="false"/>
        <w:jc w:val="center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They all laugh- Gibby and Mark head to the door.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TAM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If you're shagging- find something nice-looking. There’s some ugly cattle there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Oh, you'll be speaking from experience eh? Anyway, see you when we get back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 xml:space="preserve">Aye, cheery, and well done Billy. That </w:t>
      </w:r>
    </w:p>
    <w:p>
      <w:pPr>
        <w:pStyle w:val="Normal"/>
        <w:widowControl w:val="false"/>
        <w:ind w:left="2160" w:hanging="0"/>
        <w:rPr/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grass is the bizz. Do us nicely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Gibby/Mark exit the room. We hear banging on the front door. Gibby looks out a landing window then rushes past Mark who seems dazed- bursts into Tam’s room.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ind w:left="720" w:firstLine="720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  <w:r>
        <w:rPr>
          <w:rFonts w:cs="Courier New" w:ascii="Courier New" w:hAnsi="Courier New"/>
          <w:i/>
          <w:iCs/>
          <w:sz w:val="24"/>
          <w:szCs w:val="24"/>
          <w:u w:val="single"/>
          <w:lang w:val="en-GB"/>
        </w:rPr>
        <w:t xml:space="preserve"> </w:t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>-(excited)</w:t>
      </w:r>
    </w:p>
    <w:p>
      <w:pPr>
        <w:pStyle w:val="Normal"/>
        <w:widowControl w:val="false"/>
        <w:ind w:left="2160" w:hanging="0"/>
        <w:rPr/>
      </w:pPr>
      <w:r>
        <w:rPr>
          <w:rFonts w:cs="Courier New" w:ascii="Courier New" w:hAnsi="Courier New"/>
          <w:i/>
          <w:iCs/>
          <w:sz w:val="24"/>
          <w:szCs w:val="24"/>
          <w:u w:val="single"/>
          <w:lang w:val="en-GB"/>
        </w:rPr>
        <w:t>Tam! It's the cops</w:t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>. At the front door.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BodyText3"/>
        <w:rPr/>
      </w:pPr>
      <w:r>
        <w:rPr/>
        <w:t>Tam jumps to action- throws the bag of grass and other items into a carrier-bag- rushes to the window- looks out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TAM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  <w:tab/>
        <w:tab/>
        <w:t>Bastards! Round the back as well.</w:t>
      </w:r>
    </w:p>
    <w:p>
      <w:pPr>
        <w:pStyle w:val="Normal"/>
        <w:widowControl w:val="false"/>
        <w:jc w:val="center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 xml:space="preserve">Gibby looks along the landing to the open toilet. He pulls out a small bag from his pocket- the score from Tam.  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He looks to Mark and points at the toilet.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  <w:tab/>
        <w:tab/>
        <w:t>What d'you think? The john?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  <w:tab/>
        <w:tab/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Mark stands at the top of the stairs. He gives a shrug.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  <w:tab/>
        <w:tab/>
      </w:r>
      <w:r>
        <w:rPr>
          <w:rFonts w:cs="Courier New" w:ascii="Courier New" w:hAnsi="Courier New"/>
          <w:i/>
          <w:iCs/>
          <w:sz w:val="24"/>
          <w:szCs w:val="24"/>
          <w:u w:val="single"/>
          <w:lang w:val="en-GB"/>
        </w:rPr>
        <w:t>Fuck!</w:t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 xml:space="preserve"> Great help Mark!</w:t>
        <w:tab/>
        <w:tab/>
        <w:tab/>
        <w:tab/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BodyText3"/>
        <w:rPr/>
      </w:pPr>
      <w:r>
        <w:rPr/>
        <w:t xml:space="preserve">The banging on the door gets louder- harsh voices demand it be opened. Gibby looks around for somewhere to lose the stash. He opens a cupboard- full of toys- closes it. </w:t>
      </w:r>
    </w:p>
    <w:p>
      <w:pPr>
        <w:pStyle w:val="BodyText3"/>
        <w:rPr/>
      </w:pPr>
      <w:r>
        <w:rPr/>
        <w:t>Tam emerges from the room- panicking- holding a carrier-bag. Gibby notices a trap-door to the loft- the voices state if the door isn't opened they will break it down.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Gibby jumps onto the banister- opens the loft door- hauls himself in- reaches and arm down to Mark– dreaming.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ind w:left="720" w:firstLine="720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 xml:space="preserve"> -(agitated)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  <w:tab/>
        <w:tab/>
        <w:t xml:space="preserve">Mark! C'mon! </w:t>
      </w:r>
      <w:r>
        <w:rPr>
          <w:rFonts w:cs="Courier New" w:ascii="Courier New" w:hAnsi="Courier New"/>
          <w:i/>
          <w:iCs/>
          <w:sz w:val="24"/>
          <w:szCs w:val="24"/>
          <w:u w:val="single"/>
          <w:lang w:val="en-GB"/>
        </w:rPr>
        <w:t>Fucking move</w:t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>!</w:t>
      </w:r>
    </w:p>
    <w:p>
      <w:pPr>
        <w:pStyle w:val="Normal"/>
        <w:widowControl w:val="false"/>
        <w:jc w:val="center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Mark appears rooted to the spot till Tam pushes him towards Gibby’s outstretched arm. With Tam’s help- Gibby hauls Mark into the loft then leans down.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  <w:tab/>
        <w:tab/>
        <w:t>Tam! Pass the bag up.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  <w:tab/>
        <w:tab/>
        <w:t>We'll be at Mark's- okay?</w:t>
      </w:r>
    </w:p>
    <w:p>
      <w:pPr>
        <w:pStyle w:val="Normal"/>
        <w:widowControl w:val="false"/>
        <w:jc w:val="center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Tam nods- heads downstairs as Gibby closes the trap-door.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TAM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  <w:tab/>
        <w:tab/>
        <w:t>Alright! I'm coming. I'm coming.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Heading9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</w:rPr>
        <w:t>INT.</w:t>
        <w:tab/>
        <w:t>TAM'S  LOFT.</w:t>
        <w:tab/>
        <w:t>DAY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 xml:space="preserve">In the loft- illuminated by a skylight- Gibby/Mark look around. A number of boxes lie about. Gibby nudges Mark- indicates a rocking-horse beside him- straddling joists. Gibby smiles- moves the rocking-horse over the trap-door- jamming it between the sloping roof joists. He leads Mark away- we hear thumping feet rushing up the stair below. Using a lighter- Gibby forges ahead- with Mark following. They ease under other joists- Gibby points to another trap-door. He smiles- extinguishes the lighter. Gently- raises the door- inching it open and peering down. He lowers his head then looks up to Mark- smiling- indicating they are going to drop below. Mark shakes his head- Gibby nods affirmatively and begins lowering himself. 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INT. TAM’S  NEIGHBOURS’ HOUSE</w:t>
        <w:tab/>
        <w:t xml:space="preserve">  DAY  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 xml:space="preserve">Gibby hanging from the loft-door by his hands- looks about- 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 xml:space="preserve">smiles up to Mark- drops- falling gently to a crouch. Gingerly stands up- looks to his left- suddenly moves back to the wall- finger on lips indicating to Mark to ‘hush’. 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 xml:space="preserve">Gibby indicates for Mark to drop down- silently. 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Mark lowers himself- Gibby edges out from the wall- looks again to his left- helps Mark ease to the floor. Gibby covers Mark’s mouth with his palm- points to a bedroom along the hall. The bedroom door- partly open- we see the lower half of two bodies making the beast with two backs. Gibby/Mark suppress a giggle- head downstairs.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u w:val="single"/>
          <w:lang w:val="en-GB"/>
        </w:rPr>
      </w:r>
    </w:p>
    <w:p>
      <w:pPr>
        <w:pStyle w:val="Heading9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</w:rPr>
        <w:t>EXT. TAM'S NEIGHBOURS’ HOUSE.</w:t>
        <w:tab/>
        <w:t xml:space="preserve"> DAY</w:t>
        <w:tab/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  <w:tab/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Gibby/Mark emerge from the front door- closing it silently. Two POLICEMEN stand outside Tam’s front door.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ind w:left="2160" w:firstLine="720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>-(shouting to police)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 xml:space="preserve">Hey! Can you go about your business a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bit quieter? I've a kid sick in here.</w:t>
      </w:r>
    </w:p>
    <w:p>
      <w:pPr>
        <w:pStyle w:val="Normal"/>
        <w:widowControl w:val="false"/>
        <w:jc w:val="center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The police look at each other.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POLICEMAN*1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  <w:tab/>
        <w:tab/>
        <w:t>Sorry about that, but- we've got to do it.</w:t>
      </w:r>
    </w:p>
    <w:p>
      <w:pPr>
        <w:pStyle w:val="Normal"/>
        <w:widowControl w:val="false"/>
        <w:jc w:val="center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Gibby/Mark heading down the path.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ind w:left="720" w:firstLine="720"/>
        <w:jc w:val="center"/>
        <w:rPr/>
      </w:pPr>
      <w:r>
        <w:rPr>
          <w:rFonts w:eastAsia="Courier New" w:cs="Courier New" w:ascii="Courier New" w:hAnsi="Courier New"/>
          <w:i/>
          <w:iCs/>
          <w:sz w:val="24"/>
          <w:szCs w:val="24"/>
          <w:lang w:val="en-GB"/>
        </w:rPr>
        <w:t xml:space="preserve">  </w:t>
      </w: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>-(calling back)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Never heard of disturbing the peace?</w:t>
      </w:r>
    </w:p>
    <w:p>
      <w:pPr>
        <w:pStyle w:val="Normal"/>
        <w:widowControl w:val="false"/>
        <w:jc w:val="center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The policemen look humbled. Gibby/Mark go down the street.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INT.</w:t>
        <w:tab/>
        <w:t xml:space="preserve"> MARK'S BEDROOM.</w:t>
        <w:tab/>
        <w:t>NIGHT</w:t>
      </w:r>
      <w:r>
        <w:rPr>
          <w:rFonts w:cs="Courier New" w:ascii="Courier New" w:hAnsi="Courier New"/>
          <w:sz w:val="24"/>
          <w:szCs w:val="24"/>
          <w:lang w:val="en-GB"/>
        </w:rPr>
        <w:tab/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24"/>
          <w:szCs w:val="24"/>
          <w:lang w:val="en-GB"/>
        </w:rPr>
        <w:t xml:space="preserve">Mark/Carla lying in bed- </w:t>
      </w:r>
      <w:r>
        <w:rPr>
          <w:rFonts w:cs="Courier New" w:ascii="Courier New" w:hAnsi="Courier New"/>
          <w:sz w:val="24"/>
          <w:szCs w:val="24"/>
        </w:rPr>
        <w:t>Mark- staring at the ceiling.</w:t>
      </w:r>
    </w:p>
    <w:p>
      <w:pPr>
        <w:pStyle w:val="BodyText2"/>
        <w:rPr/>
      </w:pPr>
      <w:r>
        <w:rPr/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A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What're you thinking?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firstLine="720"/>
        <w:jc w:val="center"/>
        <w:rPr/>
      </w:pPr>
      <w:r>
        <w:rPr>
          <w:rFonts w:eastAsia="Courier New" w:cs="Courier New" w:ascii="Courier New" w:hAnsi="Courier New"/>
          <w:sz w:val="24"/>
          <w:szCs w:val="24"/>
          <w:lang w:val="en-GB"/>
        </w:rPr>
        <w:t xml:space="preserve">  </w:t>
      </w: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  <w:r>
        <w:rPr>
          <w:rFonts w:cs="Courier New" w:ascii="Courier New" w:hAnsi="Courier New"/>
          <w:sz w:val="24"/>
          <w:szCs w:val="24"/>
          <w:lang w:val="en-GB"/>
        </w:rPr>
        <w:t xml:space="preserve">-(shrugging) </w:t>
      </w:r>
    </w:p>
    <w:p>
      <w:pPr>
        <w:pStyle w:val="Normal"/>
        <w:widowControl w:val="false"/>
        <w:ind w:left="1440" w:firstLine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About Gibby.</w:t>
      </w:r>
    </w:p>
    <w:p>
      <w:pPr>
        <w:pStyle w:val="Normal"/>
        <w:widowControl w:val="false"/>
        <w:ind w:left="1440" w:firstLine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ARLA</w:t>
      </w:r>
    </w:p>
    <w:p>
      <w:pPr>
        <w:pStyle w:val="Normal"/>
        <w:widowControl w:val="false"/>
        <w:ind w:left="2160" w:hanging="0"/>
        <w:rPr/>
      </w:pPr>
      <w:r>
        <w:rPr>
          <w:rFonts w:cs="Courier New" w:ascii="Courier New" w:hAnsi="Courier New"/>
          <w:sz w:val="24"/>
          <w:szCs w:val="24"/>
          <w:lang w:val="en-GB"/>
        </w:rPr>
        <w:t xml:space="preserve">Great! We spend the last half hour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trying all those different positions,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and you're still thinking about </w:t>
      </w:r>
      <w:r>
        <w:rPr>
          <w:rFonts w:cs="Courier New" w:ascii="Courier New" w:hAnsi="Courier New"/>
          <w:i/>
          <w:sz w:val="24"/>
          <w:szCs w:val="24"/>
          <w:lang w:val="en-GB"/>
        </w:rPr>
        <w:t>him!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ab/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K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 xml:space="preserve">Oh, c'mon. He was like a brother.  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ARLA</w:t>
      </w:r>
    </w:p>
    <w:p>
      <w:pPr>
        <w:pStyle w:val="Normal"/>
        <w:widowControl w:val="false"/>
        <w:ind w:left="2160" w:hanging="0"/>
        <w:rPr/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Oh yes!</w:t>
      </w:r>
      <w:r>
        <w:rPr>
          <w:rFonts w:cs="Courier New" w:ascii="Courier New" w:hAnsi="Courier New"/>
          <w:sz w:val="24"/>
          <w:szCs w:val="24"/>
          <w:lang w:val="en-GB"/>
        </w:rPr>
        <w:t xml:space="preserve"> After what you've told me. 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If that's a friend!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Yeah- but that was then. 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I remember the times before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ARLA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Oh- conveniently forget- how he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took advantage.  Ripped you off!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No! Still bugs me. Like my hands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round his throat, but-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ARLA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What about him? The gangster guy? He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wanted to know where Gibby was- didn't he?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Hmph. Think he's going to be bothering about Gibby now. No way! He's the big man in city hall- now. Millionaire too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ARLA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You never know.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Yeah- and maybe it's better that way.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 slides on top of her and they resume the ‘wild thing’.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INT. EDIT SUITE    DAY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ab/>
        <w:tab/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- turned from the edit monitor- answering a ringing phone. The screen shows footage of the exotic market.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firstLine="720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  <w:r>
        <w:rPr>
          <w:rFonts w:cs="Courier New" w:ascii="Courier New" w:hAnsi="Courier New"/>
          <w:sz w:val="24"/>
          <w:szCs w:val="24"/>
          <w:lang w:val="en-GB"/>
        </w:rPr>
        <w:t>-(into phone)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Hi. What’s wrong Carla?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>-(Beat)-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No- it’s no hassle. Tell me.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>-(Beat)-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 xml:space="preserve">Oh- no! You didn’t! </w:t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>Christ.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>-(Beat)-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 xml:space="preserve">Here? Outside? </w:t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>Oh- fuck!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BodyText2"/>
        <w:rPr/>
      </w:pPr>
      <w:r>
        <w:rPr/>
        <w:t xml:space="preserve">He replaces the phone- shakes his head- clicks a button on the editor. The frame with Gibby enlarges. </w:t>
      </w:r>
    </w:p>
    <w:p>
      <w:pPr>
        <w:pStyle w:val="Normal"/>
        <w:widowControl w:val="false"/>
        <w:ind w:left="648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eastAsia="Courier New" w:cs="Courier New" w:ascii="Courier New" w:hAnsi="Courier New"/>
          <w:sz w:val="24"/>
          <w:szCs w:val="24"/>
          <w:lang w:val="en-GB"/>
        </w:rPr>
        <w:t xml:space="preserve">  </w:t>
      </w:r>
      <w:r>
        <w:rPr>
          <w:rFonts w:cs="Courier New" w:ascii="Courier New" w:hAnsi="Courier New"/>
          <w:sz w:val="24"/>
          <w:szCs w:val="24"/>
          <w:lang w:val="en-GB"/>
        </w:rPr>
        <w:t>DISSOLVE TO</w:t>
      </w:r>
    </w:p>
    <w:p>
      <w:pPr>
        <w:pStyle w:val="Normal"/>
        <w:widowControl w:val="false"/>
        <w:ind w:left="648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(Flash-back)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EXT.   A MOUNTAIN   DAY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  <w:tab/>
        <w:tab/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Gibby/Mark nearing a ridge. Mark tugs at Gibby’s b/pack and drops onto his haunches. Gibby turns- looking hard at Mark.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  <w:tab/>
        <w:tab/>
        <w:t>What's up? You fucked?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ind w:left="2160" w:firstLine="720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>-(shaking his head)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  <w:tab/>
        <w:tab/>
        <w:t>I can't. I'm sorry man.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Gibby drops down beside him- takes off his small rucksack.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He drinks from a bottle and hands it to Mark.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  <w:tab/>
        <w:tab/>
        <w:t>Yep- it's this heat. Here- take a drink.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BodyText3"/>
        <w:rPr/>
      </w:pPr>
      <w:r>
        <w:rPr/>
        <w:tab/>
        <w:tab/>
        <w:tab/>
        <w:t>It's not that- Gibby. I'm going back down.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2160" w:hanging="0"/>
        <w:rPr/>
      </w:pPr>
      <w:r>
        <w:rPr>
          <w:rFonts w:cs="Courier New" w:ascii="Courier New" w:hAnsi="Courier New"/>
          <w:i/>
          <w:iCs/>
          <w:sz w:val="24"/>
          <w:szCs w:val="24"/>
          <w:u w:val="single"/>
          <w:lang w:val="en-GB"/>
        </w:rPr>
        <w:t>What?</w:t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 xml:space="preserve"> Don't be daft. It's no that far now. Across the ridge then down- to the car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  <w:tab/>
        <w:tab/>
        <w:t xml:space="preserve">I can't do it- </w:t>
      </w:r>
      <w:r>
        <w:rPr>
          <w:rFonts w:cs="Courier New" w:ascii="Courier New" w:hAnsi="Courier New"/>
          <w:i/>
          <w:iCs/>
          <w:sz w:val="24"/>
          <w:szCs w:val="24"/>
          <w:u w:val="single"/>
          <w:lang w:val="en-GB"/>
        </w:rPr>
        <w:t>okay?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 xml:space="preserve">Fuck- Mark! It's longer going back the way.   </w:t>
      </w:r>
    </w:p>
    <w:p>
      <w:pPr>
        <w:pStyle w:val="Normal"/>
        <w:widowControl w:val="false"/>
        <w:ind w:left="1440" w:firstLine="72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The view from the top's amazing.</w:t>
      </w:r>
    </w:p>
    <w:p>
      <w:pPr>
        <w:pStyle w:val="Normal"/>
        <w:widowControl w:val="false"/>
        <w:ind w:left="1440" w:firstLine="72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  <w:tab/>
        <w:tab/>
        <w:t xml:space="preserve">I don't want to do it- </w:t>
      </w:r>
      <w:r>
        <w:rPr>
          <w:rFonts w:cs="Courier New" w:ascii="Courier New" w:hAnsi="Courier New"/>
          <w:i/>
          <w:iCs/>
          <w:sz w:val="24"/>
          <w:szCs w:val="24"/>
          <w:u w:val="single"/>
          <w:lang w:val="en-GB"/>
        </w:rPr>
        <w:t>right!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Gibby tries to interject but Mark insists on being heard.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/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 xml:space="preserve">I'm scared. </w:t>
      </w:r>
      <w:r>
        <w:rPr>
          <w:rFonts w:cs="Courier New" w:ascii="Courier New" w:hAnsi="Courier New"/>
          <w:i/>
          <w:iCs/>
          <w:sz w:val="24"/>
          <w:szCs w:val="24"/>
          <w:u w:val="single"/>
          <w:lang w:val="en-GB"/>
        </w:rPr>
        <w:t>Right!</w:t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 xml:space="preserve"> I just can't do it.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 xml:space="preserve">I get shivery soon as we near the edge.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 xml:space="preserve">Mark- it's not dodgy- really.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  <w:tab/>
        <w:tab/>
        <w:t>I don't want to do it!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 xml:space="preserve">I promise you Mark. I wouldn't bullshit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you- but it's safe as houses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  <w:tab/>
        <w:tab/>
        <w:t>It doesn't matter. I freak.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No! Listen. It's dead easy. All you have to do is hold onto me. Hold the rucksack. You can keep your eyes shut- just step right along behind me. It'll be a piece of piss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  <w:tab/>
        <w:tab/>
      </w:r>
      <w:r>
        <w:rPr>
          <w:rFonts w:cs="Courier New" w:ascii="Courier New" w:hAnsi="Courier New"/>
          <w:i/>
          <w:iCs/>
          <w:sz w:val="24"/>
          <w:szCs w:val="24"/>
          <w:u w:val="single"/>
          <w:lang w:val="en-GB"/>
        </w:rPr>
        <w:t>No!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  <w:tab/>
        <w:tab/>
        <w:t>Honest- Mark. Just try- eh?</w:t>
      </w:r>
    </w:p>
    <w:p>
      <w:pPr>
        <w:pStyle w:val="Normal"/>
        <w:widowControl w:val="false"/>
        <w:jc w:val="center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Mark shakes his head- but thinks for a moment.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  <w:tab/>
        <w:tab/>
        <w:t>You dead sure? I mean- if I shut my eyes.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  <w:tab/>
        <w:tab/>
        <w:t>Yeah! Absolutely. We'll be fine.</w:t>
      </w:r>
    </w:p>
    <w:p>
      <w:pPr>
        <w:pStyle w:val="Normal"/>
        <w:widowControl w:val="false"/>
        <w:jc w:val="center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Mark closes his eyes as if in silent prayer- then nods.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ind w:left="2160" w:firstLine="720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>-(jumping to his feet)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  <w:tab/>
        <w:tab/>
        <w:t>Okay- let's do it.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 xml:space="preserve">Good on you- partner. Soon as we cross the ridge- we'll take a well-earned break and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at least two hits of that grass.</w:t>
      </w:r>
    </w:p>
    <w:p>
      <w:pPr>
        <w:pStyle w:val="Normal"/>
        <w:widowControl w:val="false"/>
        <w:jc w:val="center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Laughing they head towards the ridge; Mark behind Gibby, holding tight to the rucksack- his eyes closed.</w:t>
        <w:tab/>
        <w:tab/>
        <w:tab/>
        <w:tab/>
      </w: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Heading7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INT. EDIT SUITE   EVENING</w:t>
      </w:r>
    </w:p>
    <w:p>
      <w:pPr>
        <w:pStyle w:val="Heading7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  <w:u w:val="none"/>
        </w:rPr>
        <w:tab/>
        <w:tab/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 closing down the editor and leaving the office.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Heading7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EXT. OFFICE BUILDING   EVENING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ab/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Mark leaving the building- heading to a car-park. 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As he opens his car- he is approached by KANE.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KANE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Hi! Mark. Mark Cullen.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 stands beside the car door giving a puzzled look.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Aye!</w:t>
        <w:tab/>
        <w:tab/>
        <w:tab/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KANE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Alan Crawford sent me. Said your woman  phoned. You wanted to speak to him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Well- I wasn’t going to bother him.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But- Carla- she said she spoke to him.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Kane relaxes against the car- smiling.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KANE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Alan- mister Crawford's- not too keen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on talking on the phone. You understand?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You're doing okay, since we last met.  Remember that?-(smarmy smile)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I remember.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KANE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About four years ago- eh? Your pal-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Derek. Fucked-off with all your gear.</w:t>
      </w:r>
    </w:p>
    <w:p>
      <w:pPr>
        <w:pStyle w:val="Normal"/>
        <w:widowControl w:val="false"/>
        <w:ind w:left="2160" w:hanging="0"/>
        <w:rPr>
          <w:rFonts w:ascii="Courier New" w:hAnsi="Courier New" w:eastAsia="Courier New" w:cs="Courier New"/>
          <w:sz w:val="24"/>
          <w:szCs w:val="24"/>
          <w:lang w:val="en-GB"/>
        </w:rPr>
      </w:pPr>
      <w:r>
        <w:rPr>
          <w:rFonts w:eastAsia="Courier New" w:cs="Courier New" w:ascii="Courier New" w:hAnsi="Courier New"/>
          <w:sz w:val="24"/>
          <w:szCs w:val="24"/>
          <w:lang w:val="en-GB"/>
        </w:rPr>
        <w:t xml:space="preserve"> 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 pauses a moment- looking at his car- then nods.</w:t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NE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Anyway- Alan- mister Crawford's- happy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to have a word with you. He's at his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house- just a mile or so. I could drive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you- or- if you want to follow.</w:t>
        <w:tab/>
        <w:tab/>
        <w:tab/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Okay! I'll follow you.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KANE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Good on you. Okay. I'm over there- the Jag.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ab/>
      </w:r>
    </w:p>
    <w:p>
      <w:pPr>
        <w:pStyle w:val="Heading7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EXT. DRIVEWAY/CRAWFORD'S HOUSE.</w:t>
        <w:tab/>
        <w:t xml:space="preserve">EVENING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Kane’s car stops at a large house- Mark pulls alongside.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Heading7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none"/>
          <w:lang w:val="en-GB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none"/>
          <w:lang w:val="en-GB"/>
        </w:rPr>
      </w:r>
    </w:p>
    <w:p>
      <w:pPr>
        <w:pStyle w:val="Heading7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INT. CRAWFORD'S HOUSE.</w:t>
        <w:tab/>
        <w:t>EVENING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 xml:space="preserve">  </w:t>
        <w:tab/>
        <w:tab/>
        <w:tab/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Kane leads Mark through a spacious hall and into a large library room. CRAWFORD sits holding a cup of tea 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/Kane enter- Crawford greets Mark with a handshake.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RAWFORD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Mark. Good to meet you. Derek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talked about you a lot.-(laughs)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You and him- had some crazy times- eh?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Kane wanders to the far side of the room- sits in a chair- watching. Crawford indicates a sofa- Mark sits next him.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RAWFORD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Here! Mark. You like a drink?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Tea or- a fruit drink, maybe?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Mark shakes his head. 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RAWFORD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You’re girlfriend mentioned something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about you’re pal- Derek Gibb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eastAsia="Courier New" w:cs="Courier New" w:ascii="Courier New" w:hAnsi="Courier New"/>
          <w:sz w:val="24"/>
          <w:szCs w:val="24"/>
          <w:lang w:val="en-GB"/>
        </w:rPr>
        <w:t xml:space="preserve"> </w:t>
      </w:r>
      <w:r>
        <w:rPr>
          <w:rFonts w:cs="Courier New" w:ascii="Courier New" w:hAnsi="Courier New"/>
          <w:sz w:val="24"/>
          <w:szCs w:val="24"/>
          <w:lang w:val="en-GB"/>
        </w:rPr>
        <w:tab/>
        <w:tab/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I just wondered. If you were still interested in him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RAWFORD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It’s possible. Why?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/>
      </w:pPr>
      <w:r>
        <w:rPr>
          <w:rFonts w:cs="Courier New" w:ascii="Courier New" w:hAnsi="Courier New"/>
          <w:sz w:val="24"/>
          <w:szCs w:val="24"/>
          <w:lang w:val="en-GB"/>
        </w:rPr>
        <w:t xml:space="preserve">Well- I think- </w:t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>I'm not certain</w:t>
      </w:r>
      <w:r>
        <w:rPr>
          <w:rFonts w:cs="Courier New" w:ascii="Courier New" w:hAnsi="Courier New"/>
          <w:sz w:val="24"/>
          <w:szCs w:val="24"/>
          <w:lang w:val="en-GB"/>
        </w:rPr>
        <w:t xml:space="preserve">- but-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I think I know where he is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RAWFORD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Yes!</w:t>
        <w:tab/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K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Yeah. Down south. I was thinking of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going to check it out. See if it’s him.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Crawford gets up- nodding his head- thinking. 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RAWFORD</w:t>
      </w:r>
    </w:p>
    <w:p>
      <w:pPr>
        <w:pStyle w:val="BodyText2"/>
        <w:ind w:left="2160" w:hanging="0"/>
        <w:rPr/>
      </w:pPr>
      <w:r>
        <w:rPr/>
        <w:t xml:space="preserve">I'm going to have another tea.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You sure you'll not join me?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Okay.</w:t>
        <w:tab/>
        <w:tab/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ab/>
        <w:tab/>
      </w:r>
    </w:p>
    <w:p>
      <w:pPr>
        <w:pStyle w:val="Normal"/>
        <w:widowControl w:val="false"/>
        <w:ind w:left="2160" w:firstLine="720"/>
        <w:jc w:val="center"/>
        <w:rPr/>
      </w:pPr>
      <w:r>
        <w:rPr>
          <w:rFonts w:eastAsia="Courier New" w:cs="Courier New" w:ascii="Courier New" w:hAnsi="Courier New"/>
          <w:sz w:val="24"/>
          <w:szCs w:val="24"/>
          <w:lang w:val="en-GB"/>
        </w:rPr>
        <w:t xml:space="preserve">  </w:t>
      </w:r>
      <w:r>
        <w:rPr>
          <w:rFonts w:cs="Courier New" w:ascii="Courier New" w:hAnsi="Courier New"/>
          <w:sz w:val="24"/>
          <w:szCs w:val="24"/>
          <w:u w:val="single"/>
          <w:lang w:val="en-GB"/>
        </w:rPr>
        <w:t>CRAWFORD</w:t>
      </w:r>
      <w:r>
        <w:rPr>
          <w:rFonts w:cs="Courier New" w:ascii="Courier New" w:hAnsi="Courier New"/>
          <w:sz w:val="24"/>
          <w:szCs w:val="24"/>
          <w:lang w:val="en-GB"/>
        </w:rPr>
        <w:t>-(smiling- then to Kane)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Rustle us up another pot- Mick. Will you?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Kane leaves the room- Crawford smiles- nodding at Mark.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RAWFORD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You know Kane- from before?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0"/>
        <w:jc w:val="center"/>
        <w:rPr/>
      </w:pPr>
      <w:r>
        <w:rPr>
          <w:rFonts w:eastAsia="Courier New" w:cs="Courier New" w:ascii="Courier New" w:hAnsi="Courier New"/>
          <w:sz w:val="24"/>
          <w:szCs w:val="24"/>
          <w:lang w:val="en-GB"/>
        </w:rPr>
        <w:t xml:space="preserve">   </w:t>
      </w: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  <w:r>
        <w:rPr>
          <w:rFonts w:cs="Courier New" w:ascii="Courier New" w:hAnsi="Courier New"/>
          <w:sz w:val="24"/>
          <w:szCs w:val="24"/>
          <w:lang w:val="en-GB"/>
        </w:rPr>
        <w:t>-(nodding)</w:t>
      </w:r>
    </w:p>
    <w:p>
      <w:pPr>
        <w:pStyle w:val="BodyText2"/>
        <w:rPr/>
      </w:pPr>
      <w:r>
        <w:rPr/>
        <w:tab/>
        <w:tab/>
        <w:tab/>
        <w:t>When Gibby beat-it. He came round.</w:t>
      </w:r>
    </w:p>
    <w:p>
      <w:pPr>
        <w:pStyle w:val="BodyText2"/>
        <w:rPr/>
      </w:pPr>
      <w:r>
        <w:rPr/>
      </w:r>
    </w:p>
    <w:p>
      <w:pPr>
        <w:pStyle w:val="Normal"/>
        <w:widowControl w:val="false"/>
        <w:ind w:left="720" w:firstLine="720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RAWFORD</w:t>
      </w:r>
      <w:r>
        <w:rPr>
          <w:rFonts w:cs="Courier New" w:ascii="Courier New" w:hAnsi="Courier New"/>
          <w:sz w:val="24"/>
          <w:szCs w:val="24"/>
          <w:lang w:val="en-GB"/>
        </w:rPr>
        <w:t>-(smiling)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 xml:space="preserve">Gibby! That’s what you called him? Aye! 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A character and a half. Told me he was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a wizard. Out of his head- driving along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the coast road. Wanting to bet he could do it blindfold.-(laughs) Insisted too- tying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a hankercheif over his eyes. Had Mick screaming with fear. Totally blind.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Had other cars almost in the sea.-(laughs) </w:t>
        <w:tab/>
        <w:tab/>
        <w:tab/>
        <w:tab/>
        <w:tab/>
        <w:tab/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Kane enters with a tray of tea things. 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RAWFORD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Thanks Mick. Would you pour?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Kane gives a huffy shrug- gets up and pours two cups.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RAWFORD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Mick's a chef too- hates cooking now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though- but makes wonderful tea. Became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pals with Derek- for a time. Right Mick?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KANE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He was a funny guy sometimes.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Also be a pain in the arse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AWFORD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Oh yes. Could wind you-up sometimes. Take things to the limit. Keep pushing- when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you got angry- just laugh.-(laughs). But-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we don't need to tell you about Derek- do we? Gibby- eh? You knew him better than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we did. Talked about you all the time.</w:t>
        <w:tab/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Oh- we had some times.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Crawford sips his tea.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RAWFORD</w:t>
      </w:r>
    </w:p>
    <w:p>
      <w:pPr>
        <w:pStyle w:val="Normal"/>
        <w:widowControl w:val="false"/>
        <w:ind w:left="2160" w:hanging="0"/>
        <w:rPr/>
      </w:pPr>
      <w:r>
        <w:rPr>
          <w:rFonts w:cs="Courier New" w:ascii="Courier New" w:hAnsi="Courier New"/>
          <w:sz w:val="24"/>
          <w:szCs w:val="24"/>
          <w:lang w:val="en-GB"/>
        </w:rPr>
        <w:t xml:space="preserve">But- he was very impulsive. Shame too-because he was clever. Expanded all my business. Made lots of money for me- </w:t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>and  himself</w:t>
      </w:r>
      <w:r>
        <w:rPr>
          <w:rFonts w:cs="Courier New" w:ascii="Courier New" w:hAnsi="Courier New"/>
          <w:sz w:val="24"/>
          <w:szCs w:val="24"/>
          <w:lang w:val="en-GB"/>
        </w:rPr>
        <w:t xml:space="preserve">! One of those people- once you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know them- never forget them. Anyway-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you've an idea where he is. Right?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 xml:space="preserve">I'm not positive. It just </w:t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>might</w:t>
      </w:r>
      <w:r>
        <w:rPr>
          <w:rFonts w:cs="Courier New" w:ascii="Courier New" w:hAnsi="Courier New"/>
          <w:sz w:val="24"/>
          <w:szCs w:val="24"/>
          <w:lang w:val="en-GB"/>
        </w:rPr>
        <w:t xml:space="preserve"> be him.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RAWFORD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And- whereabouts is he? If it is him.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BodyText2"/>
        <w:ind w:left="2160" w:hanging="0"/>
        <w:rPr/>
      </w:pPr>
      <w:r>
        <w:rPr/>
        <w:t>Like I said- down south- in the hills.</w:t>
      </w:r>
    </w:p>
    <w:p>
      <w:pPr>
        <w:pStyle w:val="BodyText2"/>
        <w:ind w:left="2160" w:hanging="0"/>
        <w:rPr/>
      </w:pPr>
      <w:r>
        <w:rPr/>
      </w:r>
    </w:p>
    <w:p>
      <w:pPr>
        <w:pStyle w:val="Normal"/>
        <w:widowControl w:val="false"/>
        <w:ind w:left="720" w:firstLine="720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RAWFORD</w:t>
      </w:r>
      <w:r>
        <w:rPr>
          <w:rFonts w:cs="Courier New" w:ascii="Courier New" w:hAnsi="Courier New"/>
          <w:sz w:val="24"/>
          <w:szCs w:val="24"/>
          <w:lang w:val="en-GB"/>
        </w:rPr>
        <w:t>-(smiling)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Can you be more specific?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Well- I'm not sure it is him- so- I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want to check it out. I just wondered-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if there was a message or something you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wanted me to give him- </w:t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>if it's him.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Crawford looks over to Kane for a moment.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RAWFORD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I understand you Mark. Though- it seems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a strange way of going about things.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Putting yourself to the expense- might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not be him? Be more sensible for Mick to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pop down there. You tell us where it is-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Mick can check it out- see if it's Derek. What do you say?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numPr>
          <w:ilvl w:val="0"/>
          <w:numId w:val="3"/>
        </w:numPr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I'd rather go myself.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RAWFORD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I understand your caution- Mark-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but there's really no need.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Crawford leans back- focused directly on Mark.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RAWFORD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Maybe you think Derek pulled a stroke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on me- like he did you.-(shakes his head)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Couldn't be further from the truth. </w:t>
      </w:r>
    </w:p>
    <w:p>
      <w:pPr>
        <w:pStyle w:val="Normal"/>
        <w:widowControl w:val="false"/>
        <w:ind w:left="2160" w:hanging="0"/>
        <w:rPr/>
      </w:pPr>
      <w:r>
        <w:rPr>
          <w:rFonts w:cs="Courier New" w:ascii="Courier New" w:hAnsi="Courier New"/>
          <w:sz w:val="24"/>
          <w:szCs w:val="24"/>
          <w:lang w:val="en-GB"/>
        </w:rPr>
        <w:t xml:space="preserve">Derek made me money- </w:t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>a lot!</w:t>
      </w:r>
      <w:r>
        <w:rPr>
          <w:rFonts w:cs="Courier New" w:ascii="Courier New" w:hAnsi="Courier New"/>
          <w:sz w:val="24"/>
          <w:szCs w:val="24"/>
          <w:lang w:val="en-GB"/>
        </w:rPr>
        <w:t xml:space="preserve"> But- I understand. He’s young- wanted travel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Crawford leans forward- a grin on his face.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RAWFORD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I envy him that. Problem for me is- he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put all my business onto the computer.  Nobody else really knew how to use the thing. I do now- to some degree- and it makes my life easier. But- he placed one account- a special one at that- on a file– but– pass-worded it. Yep. You guessed.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Never told anyone else the password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Crawford shrugs.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RAWFORD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And that's the problem. I've tried all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kinds of words- combinations of things.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It means I have this bank account- a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foreign one too- and I can't access it.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How do you know- Gibb- Derek didn't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remove the cash before-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RAWFORD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Oh. He couldn't! I'm the only one who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can make transactions. No- the cash is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still there alright- grown considerably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But I need the password- for access to it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firstLine="720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  <w:r>
        <w:rPr>
          <w:rFonts w:cs="Courier New" w:ascii="Courier New" w:hAnsi="Courier New"/>
          <w:sz w:val="24"/>
          <w:szCs w:val="24"/>
          <w:lang w:val="en-GB"/>
        </w:rPr>
        <w:t xml:space="preserve">-(thinking)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If I go and it is Derek. Do you think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he'll give the password to me?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RAWFORD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I can't see why not. It's no good to him.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The other thing is- he might not want to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see me- after what he did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RAWFORD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Tell you what I'll do! If you go- find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it is Derek- and you manage to get the password- I'll make it worth your while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 xml:space="preserve">   </w:t>
      </w: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I can't promise . It might not even be him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AWFORD</w:t>
      </w:r>
    </w:p>
    <w:p>
      <w:pPr>
        <w:pStyle w:val="BodyText2"/>
        <w:ind w:left="2160" w:hanging="0"/>
        <w:rPr/>
      </w:pPr>
      <w:r>
        <w:rPr/>
        <w:t xml:space="preserve">Sure! I know. But- I want to be clear </w:t>
      </w:r>
    </w:p>
    <w:p>
      <w:pPr>
        <w:pStyle w:val="BodyText2"/>
        <w:ind w:left="2160" w:hanging="0"/>
        <w:rPr/>
      </w:pPr>
      <w:r>
        <w:rPr/>
        <w:t xml:space="preserve">with you. It means a lot to me. If you </w:t>
      </w:r>
    </w:p>
    <w:p>
      <w:pPr>
        <w:pStyle w:val="BodyText2"/>
        <w:ind w:left="2160" w:hanging="0"/>
        <w:rPr/>
      </w:pPr>
      <w:r>
        <w:rPr/>
        <w:t xml:space="preserve">bring me the password- then- I'd be </w:t>
      </w:r>
    </w:p>
    <w:p>
      <w:pPr>
        <w:pStyle w:val="BodyText2"/>
        <w:ind w:left="2160" w:hanging="0"/>
        <w:rPr/>
      </w:pPr>
      <w:r>
        <w:rPr/>
        <w:t xml:space="preserve">glad to reward you. What'd' you say? </w:t>
      </w:r>
    </w:p>
    <w:p>
      <w:pPr>
        <w:pStyle w:val="BodyText2"/>
        <w:ind w:left="2160" w:hanging="0"/>
        <w:rPr/>
      </w:pPr>
      <w:r>
        <w:rPr/>
        <w:t>Twenty thousand. Is that fair enough?</w:t>
      </w:r>
    </w:p>
    <w:p>
      <w:pPr>
        <w:pStyle w:val="BodyText2"/>
        <w:ind w:left="2160" w:hanging="0"/>
        <w:rPr/>
      </w:pPr>
      <w:r>
        <w:rPr/>
        <w:tab/>
        <w:tab/>
      </w:r>
    </w:p>
    <w:p>
      <w:pPr>
        <w:pStyle w:val="Heading1"/>
        <w:ind w:left="2160"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none"/>
        </w:rPr>
        <w:t xml:space="preserve">  </w:t>
      </w:r>
      <w:r>
        <w:rPr>
          <w:rFonts w:cs="Courier New" w:ascii="Courier New" w:hAnsi="Courier New"/>
        </w:rPr>
        <w:t>MARK</w:t>
      </w:r>
      <w:r>
        <w:rPr>
          <w:rFonts w:cs="Courier New" w:ascii="Courier New" w:hAnsi="Courier New"/>
          <w:u w:val="none"/>
        </w:rPr>
        <w:t>-(blows out his cheeks)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I'm happy to try and persuade Gibby-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if it's him. I don't need-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RAWFORD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I understand. I know it's not the reason you're going- but I don't see why your helping me shouldn't also provide a reward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I don’t really-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RAWFORD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I believe in paying the price. If you can bring the password that opens this account it'll be worth twenty big ones to me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I'll try.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RAWFORD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Good show! I’ll cover any expense you have.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Crawford gets up- returns his cup to the tray.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RAWFORD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I'm really glad you came- Mark. I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wanted to meet you. I hope it turns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out all right- for both of us.-(smiles)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 takes the hint- the meeting is over. He lays his cup on the tray and heads to Crawford- standing near the door.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RAWFORD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If you have any second thoughts- let me know. Mick’s only too willing to take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care of it. That right?-(Kane nods)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Yeah- well- I'll let you know. 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And if I go- I'll do my best.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Crawford lays a friendly palm on Mark’s shoulder.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RAWFORD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Well- can't ask for anymore.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It'd be in both our interests.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Crawford heads to the front door- his arm around Mark.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RAWFORD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You must still feel bad about how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Derek treated you. Him- a friend too!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But- if you get the password- twenty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grand in your pocket. No questions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EXT.</w:t>
        <w:tab/>
        <w:t>DRIVEWAY/CRAWFORD'S HOUSE.</w:t>
        <w:tab/>
        <w:t xml:space="preserve">EVENING </w:t>
      </w:r>
      <w:r>
        <w:rPr>
          <w:rFonts w:cs="Courier New" w:ascii="Courier New" w:hAnsi="Courier New"/>
          <w:sz w:val="24"/>
          <w:szCs w:val="24"/>
          <w:lang w:val="en-GB"/>
        </w:rPr>
        <w:tab/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Crawford walks mark to his car- leans on the roof.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RAWFORD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You could make a nice sum- Mark.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BodyText2"/>
        <w:rPr/>
      </w:pPr>
      <w:r>
        <w:rPr/>
        <w:t>Mark eases into the car– gives Crawford a ‘look’.</w:t>
      </w:r>
    </w:p>
    <w:p>
      <w:pPr>
        <w:pStyle w:val="BodyText2"/>
        <w:rPr/>
      </w:pPr>
      <w:r>
        <w:rPr/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RAWFORD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Y'see- if it is Derek- you get the </w:t>
      </w:r>
    </w:p>
    <w:p>
      <w:pPr>
        <w:pStyle w:val="Normal"/>
        <w:widowControl w:val="false"/>
        <w:ind w:left="2160" w:hanging="0"/>
        <w:rPr/>
      </w:pPr>
      <w:r>
        <w:rPr>
          <w:rFonts w:cs="Courier New" w:ascii="Courier New" w:hAnsi="Courier New"/>
          <w:sz w:val="24"/>
          <w:szCs w:val="24"/>
          <w:lang w:val="en-GB"/>
        </w:rPr>
        <w:t xml:space="preserve">password alright. </w:t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>You still owe him!</w:t>
      </w:r>
      <w:r>
        <w:rPr>
          <w:rFonts w:cs="Courier New" w:ascii="Courier New" w:hAnsi="Courier New"/>
          <w:sz w:val="24"/>
          <w:szCs w:val="24"/>
          <w:lang w:val="en-GB"/>
        </w:rPr>
        <w:t xml:space="preserve"> </w:t>
      </w:r>
    </w:p>
    <w:p>
      <w:pPr>
        <w:pStyle w:val="Normal"/>
        <w:widowControl w:val="false"/>
        <w:ind w:left="2160" w:hanging="0"/>
        <w:rPr/>
      </w:pPr>
      <w:r>
        <w:rPr>
          <w:rFonts w:cs="Courier New" w:ascii="Courier New" w:hAnsi="Courier New"/>
          <w:sz w:val="24"/>
          <w:szCs w:val="24"/>
          <w:lang w:val="en-GB"/>
        </w:rPr>
        <w:t xml:space="preserve">For what he did to you- </w:t>
      </w:r>
      <w:r>
        <w:rPr>
          <w:rFonts w:cs="Courier New" w:ascii="Courier New" w:hAnsi="Courier New"/>
          <w:i/>
          <w:iCs/>
          <w:sz w:val="24"/>
          <w:szCs w:val="24"/>
          <w:u w:val="single"/>
          <w:lang w:val="en-GB"/>
        </w:rPr>
        <w:t>right?</w:t>
      </w:r>
      <w:r>
        <w:rPr>
          <w:rFonts w:cs="Courier New" w:ascii="Courier New" w:hAnsi="Courier New"/>
          <w:sz w:val="24"/>
          <w:szCs w:val="24"/>
          <w:lang w:val="en-GB"/>
        </w:rPr>
        <w:t xml:space="preserve"> 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Now- he's out of the way- in the hills. 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Could easily have an accident- right?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 gives an uncomprehending look.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RAWFORD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Anything can happen- you know that.  </w:t>
      </w:r>
    </w:p>
    <w:p>
      <w:pPr>
        <w:pStyle w:val="Normal"/>
        <w:widowControl w:val="false"/>
        <w:ind w:left="2160" w:hanging="0"/>
        <w:rPr/>
      </w:pPr>
      <w:r>
        <w:rPr>
          <w:rFonts w:cs="Courier New" w:ascii="Courier New" w:hAnsi="Courier New"/>
          <w:sz w:val="24"/>
          <w:szCs w:val="24"/>
          <w:lang w:val="en-GB"/>
        </w:rPr>
        <w:t xml:space="preserve">A fall- a slip. Anything! And- </w:t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>If</w:t>
      </w:r>
      <w:r>
        <w:rPr>
          <w:rFonts w:cs="Courier New" w:ascii="Courier New" w:hAnsi="Courier New"/>
          <w:sz w:val="24"/>
          <w:szCs w:val="24"/>
          <w:lang w:val="en-GB"/>
        </w:rPr>
        <w:t xml:space="preserve"> </w:t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 xml:space="preserve">I </w:t>
      </w:r>
    </w:p>
    <w:p>
      <w:pPr>
        <w:pStyle w:val="Normal"/>
        <w:widowControl w:val="false"/>
        <w:ind w:left="2160" w:hanging="0"/>
        <w:rPr/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could be sure</w:t>
      </w:r>
      <w:r>
        <w:rPr>
          <w:rFonts w:cs="Courier New" w:ascii="Courier New" w:hAnsi="Courier New"/>
          <w:sz w:val="24"/>
          <w:szCs w:val="24"/>
          <w:lang w:val="en-GB"/>
        </w:rPr>
        <w:t xml:space="preserve">- </w:t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 xml:space="preserve">twenty could become  </w:t>
      </w:r>
      <w:r>
        <w:rPr>
          <w:rFonts w:cs="Courier New" w:ascii="Courier New" w:hAnsi="Courier New"/>
          <w:sz w:val="24"/>
          <w:szCs w:val="24"/>
          <w:lang w:val="en-GB"/>
        </w:rPr>
        <w:t>!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’s eyes are wide- astonished.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RAWFORD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And- he'd be paying for it then- eh?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What he did to you. Tell you what!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Remember his right hand? Index finger?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 nods.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RAWFORD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The tip missing. Remember. Mick's work.  Bring that back. I'll know- he's had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that accident- revenge right? </w:t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>And reward!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 tries to say something- Crawford puts his finger to his lips.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RAWFORD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Say nothing- okay?  That's the deal. 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Okay?  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Before Mark can speak- Crawford turns away to the house.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Mark sits in the car a moment- thinking – then drives off. 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INT.</w:t>
        <w:tab/>
        <w:t>MARK'S KITCHEN.   NIGHT</w:t>
      </w:r>
      <w:r>
        <w:rPr>
          <w:rFonts w:cs="Courier New" w:ascii="Courier New" w:hAnsi="Courier New"/>
          <w:sz w:val="24"/>
          <w:szCs w:val="24"/>
          <w:lang w:val="en-GB"/>
        </w:rPr>
        <w:tab/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Mark/Carla face each other across a table. 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I find it hard to believe. The way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he said it. An accident. Easy money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ARLA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 xml:space="preserve">Are you sure though?  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No mistaking. Christ! Like a fox too. Dropping it on me- then fucking off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ARLA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He must think you want revenge really bad.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u w:val="single"/>
          <w:lang w:val="en-GB"/>
        </w:rPr>
        <w:t>MARK</w:t>
      </w:r>
    </w:p>
    <w:p>
      <w:pPr>
        <w:pStyle w:val="BodyText2"/>
        <w:ind w:left="2160" w:hanging="0"/>
        <w:rPr/>
      </w:pPr>
      <w:r>
        <w:rPr>
          <w:i/>
          <w:iCs/>
        </w:rPr>
        <w:t>I don't though!</w:t>
      </w:r>
      <w:r>
        <w:rPr/>
        <w:t xml:space="preserve"> Okay- when Gibby ripped </w:t>
      </w:r>
    </w:p>
    <w:p>
      <w:pPr>
        <w:pStyle w:val="BodyText2"/>
        <w:ind w:left="2160" w:hanging="0"/>
        <w:rPr/>
      </w:pPr>
      <w:r>
        <w:rPr/>
        <w:t xml:space="preserve">me off I could've swung for him. But- </w:t>
      </w:r>
    </w:p>
    <w:p>
      <w:pPr>
        <w:pStyle w:val="BodyText2"/>
        <w:ind w:left="2160" w:hanging="0"/>
        <w:rPr/>
      </w:pPr>
      <w:r>
        <w:rPr/>
        <w:t>that was ages- nearly four years ago.</w:t>
      </w:r>
    </w:p>
    <w:p>
      <w:pPr>
        <w:pStyle w:val="BodyText2"/>
        <w:ind w:left="216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ARLA</w:t>
      </w:r>
    </w:p>
    <w:p>
      <w:pPr>
        <w:pStyle w:val="Normal"/>
        <w:widowControl w:val="false"/>
        <w:ind w:left="2160" w:hanging="0"/>
        <w:rPr/>
      </w:pPr>
      <w:r>
        <w:rPr>
          <w:rFonts w:cs="Courier New" w:ascii="Courier New" w:hAnsi="Courier New"/>
          <w:sz w:val="24"/>
          <w:szCs w:val="24"/>
          <w:lang w:val="en-GB"/>
        </w:rPr>
        <w:t xml:space="preserve">If he was a </w:t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>real</w:t>
      </w:r>
      <w:r>
        <w:rPr>
          <w:rFonts w:cs="Courier New" w:ascii="Courier New" w:hAnsi="Courier New"/>
          <w:sz w:val="24"/>
          <w:szCs w:val="24"/>
          <w:lang w:val="en-GB"/>
        </w:rPr>
        <w:t xml:space="preserve"> pal– he wouldn’t have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done that to you!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Oh- we drifted by then. I was working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For CNN- he was still looking about for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work then started hanging around with wide guys- Crawford- bookies and that. Into all kinds of dodgy business. Saw him now and again- in the town. Always had plenty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of cash- driving about in Mercs and BMW's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A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Was he like- this Kane guy.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firstLine="720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  <w:r>
        <w:rPr>
          <w:rFonts w:cs="Courier New" w:ascii="Courier New" w:hAnsi="Courier New"/>
          <w:sz w:val="24"/>
          <w:szCs w:val="24"/>
          <w:lang w:val="en-GB"/>
        </w:rPr>
        <w:t>-(laughing)</w:t>
      </w:r>
    </w:p>
    <w:p>
      <w:pPr>
        <w:pStyle w:val="Normal"/>
        <w:widowControl w:val="false"/>
        <w:ind w:left="2160" w:hanging="0"/>
        <w:rPr/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Kane!</w:t>
      </w:r>
      <w:r>
        <w:rPr>
          <w:rFonts w:cs="Courier New" w:ascii="Courier New" w:hAnsi="Courier New"/>
          <w:sz w:val="24"/>
          <w:szCs w:val="24"/>
          <w:lang w:val="en-GB"/>
        </w:rPr>
        <w:t xml:space="preserve"> No! Christ- </w:t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>Gibby was in with them.</w:t>
      </w:r>
      <w:r>
        <w:rPr>
          <w:rFonts w:cs="Courier New" w:ascii="Courier New" w:hAnsi="Courier New"/>
          <w:sz w:val="24"/>
          <w:szCs w:val="24"/>
          <w:lang w:val="en-GB"/>
        </w:rPr>
        <w:t xml:space="preserve"> Kane’s just a thug. Gibby wouldn't be into damaging people- only in self-defence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ARLA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He could've changed. Mixing with them and-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BodyText2"/>
        <w:ind w:left="2160" w:hanging="0"/>
        <w:rPr/>
      </w:pPr>
      <w:r>
        <w:rPr/>
        <w:t xml:space="preserve">No! Anyway- I met him a couple of times. </w:t>
      </w:r>
    </w:p>
    <w:p>
      <w:pPr>
        <w:pStyle w:val="BodyText2"/>
        <w:ind w:left="2160" w:hanging="0"/>
        <w:rPr/>
      </w:pPr>
      <w:r>
        <w:rPr/>
        <w:t xml:space="preserve">He told me about Crawford. Said he was </w:t>
      </w:r>
    </w:p>
    <w:p>
      <w:pPr>
        <w:pStyle w:val="BodyText2"/>
        <w:ind w:left="2160" w:hanging="0"/>
        <w:rPr/>
      </w:pPr>
      <w:r>
        <w:rPr/>
        <w:t>thick as molasses- but loaded with it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(Flash-back)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EXT.</w:t>
        <w:tab/>
        <w:t>NIGHT-CLUB.</w:t>
        <w:tab/>
        <w:t>NIGHT</w:t>
      </w:r>
      <w:r>
        <w:rPr>
          <w:rFonts w:cs="Courier New" w:ascii="Courier New" w:hAnsi="Courier New"/>
          <w:sz w:val="24"/>
          <w:szCs w:val="24"/>
          <w:lang w:val="en-GB"/>
        </w:rPr>
        <w:tab/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 xml:space="preserve">Mark and EDDIE- outside a casino club. A flash car draws up - Crawford/Kane/Gibby exit from it and head up to the club.  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Gibby notices Mark- lets the others go- shakes hands.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  <w:tab/>
        <w:tab/>
        <w:t>Mark! How you doing?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  <w:tab/>
        <w:tab/>
        <w:t>Hi. Long time- huh?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  <w:tab/>
        <w:tab/>
        <w:t>God! No half. Where you off to?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Couldn't get in this place. Probably go-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  <w:tab/>
        <w:tab/>
        <w:t>Here! Wouldn't let you in? C'mon to fuck.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Gibby heads up the steps. Mark hesitates- shrugging at Eddie. Gibby is a moment at the door- then he is out again.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  <w:tab/>
        <w:tab/>
        <w:t>C'mom. It's kosher. Who'se your pal?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BodyText3"/>
        <w:rPr/>
      </w:pPr>
      <w:r>
        <w:rPr/>
        <w:tab/>
        <w:tab/>
        <w:tab/>
        <w:t>Oh- Eddie.</w:t>
      </w:r>
    </w:p>
    <w:p>
      <w:pPr>
        <w:pStyle w:val="BodyText3"/>
        <w:rPr/>
      </w:pPr>
      <w:r>
        <w:rPr/>
      </w:r>
    </w:p>
    <w:p>
      <w:pPr>
        <w:pStyle w:val="Normal"/>
        <w:widowControl w:val="false"/>
        <w:ind w:left="720" w:firstLine="720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EDDIE</w:t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>-(to Gibby)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  <w:tab/>
        <w:tab/>
        <w:t>Hi. You're Gibby- eh?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ind w:left="2160" w:firstLine="720"/>
        <w:jc w:val="center"/>
        <w:rPr/>
      </w:pPr>
      <w:r>
        <w:rPr>
          <w:rFonts w:eastAsia="Courier New" w:cs="Courier New" w:ascii="Courier New" w:hAnsi="Courier New"/>
          <w:i/>
          <w:iCs/>
          <w:sz w:val="24"/>
          <w:szCs w:val="24"/>
          <w:lang w:val="en-GB"/>
        </w:rPr>
        <w:t xml:space="preserve">  </w:t>
      </w: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>-(shaking Eddie’s hand)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  <w:tab/>
        <w:tab/>
        <w:t>Christ! Am I that notorious?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EDDIE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  <w:tab/>
        <w:tab/>
        <w:t>Well- Mark's always on about you.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Gibby leads them into the club.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Heading4"/>
        <w:rPr>
          <w:rFonts w:ascii="Courier New" w:hAnsi="Courier New" w:cs="Courier New"/>
          <w:i w:val="false"/>
          <w:i w:val="false"/>
          <w:iCs w:val="false"/>
        </w:rPr>
      </w:pPr>
      <w:r>
        <w:rPr>
          <w:rFonts w:cs="Courier New" w:ascii="Courier New" w:hAnsi="Courier New"/>
          <w:i w:val="false"/>
          <w:iCs w:val="false"/>
        </w:rPr>
        <w:t>GIBBY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  <w:tab/>
        <w:tab/>
        <w:t>Don’t believe a word- Eddie.</w:t>
      </w:r>
    </w:p>
    <w:p>
      <w:pPr>
        <w:pStyle w:val="Normal"/>
        <w:widowControl w:val="false"/>
        <w:ind w:left="1440" w:firstLine="72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ind w:left="1440" w:firstLine="72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INT. NIGHTCLUB.   NIGHT</w:t>
      </w:r>
      <w:r>
        <w:rPr>
          <w:rFonts w:cs="Courier New" w:ascii="Courier New" w:hAnsi="Courier New"/>
          <w:sz w:val="24"/>
          <w:szCs w:val="24"/>
          <w:lang w:val="en-GB"/>
        </w:rPr>
        <w:tab/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Gibby speaks to the DOORMAN- slips him something.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  <w:tab/>
        <w:tab/>
        <w:t xml:space="preserve">I'll sign them in- Charlie. Okay?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Gibby leads Mark/Eddie into the bar and signals a waiter.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  <w:tab/>
        <w:tab/>
        <w:t>Hi Mick. Give me a shaker and– (to Mark)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  <w:tab/>
        <w:tab/>
        <w:t>What'll it be?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 xml:space="preserve">No- thanks for getting us in- Gibby-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but I'll get the dri-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 w:val="false"/>
        <w:ind w:left="720" w:firstLine="720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>-(laughing)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 xml:space="preserve">You can't do that Mark. Club rules.  </w:t>
      </w:r>
    </w:p>
    <w:p>
      <w:pPr>
        <w:pStyle w:val="BodyTextIndent2"/>
        <w:rPr/>
      </w:pPr>
      <w:r>
        <w:rPr/>
        <w:t xml:space="preserve">No guests allowed to pay for drinks.  Anyway- I'm a bit healthy for cash.  </w:t>
      </w:r>
    </w:p>
    <w:p>
      <w:pPr>
        <w:pStyle w:val="BodyTextIndent2"/>
        <w:rPr/>
      </w:pPr>
      <w:r>
        <w:rPr/>
        <w:t xml:space="preserve">Just won eight grand at the races. 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Now! What'll it be?</w:t>
      </w:r>
    </w:p>
    <w:p>
      <w:pPr>
        <w:pStyle w:val="Heading9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GB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  <w:u w:val="none"/>
          <w:lang w:val="en-GB"/>
        </w:rPr>
      </w:r>
    </w:p>
    <w:p>
      <w:pPr>
        <w:pStyle w:val="Heading9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</w:rPr>
        <w:t xml:space="preserve">LATER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Gibby/Mark/Eddie sit at a table with drinks.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ind w:left="720" w:firstLine="720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  <w:r>
        <w:rPr>
          <w:rFonts w:cs="Courier New" w:ascii="Courier New" w:hAnsi="Courier New"/>
          <w:i/>
          <w:iCs/>
          <w:sz w:val="24"/>
          <w:szCs w:val="24"/>
          <w:u w:val="single"/>
          <w:lang w:val="en-GB"/>
        </w:rPr>
        <w:t>-</w:t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>(laughing)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 xml:space="preserve">And these two Italian lassies squeezed into my two-man tent with us- out of our heads.  They'd never smoked dope before- giggling like donkeys. No able to speak a word of English- and us no able to speak Italian.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 xml:space="preserve">Aye! Then we tried French- couldn't get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that either. But they knew what French letters were- eh? -(laughs)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EDDIE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  <w:tab/>
        <w:tab/>
        <w:t>Did you do swapsies?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  <w:tab/>
        <w:tab/>
        <w:t>I told you- Gibby. His mind's like a pit.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EDDIE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  <w:tab/>
        <w:tab/>
        <w:t>Well! Four of  you- in a wee tent. C'mon!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If I remember right. You!-(to Mark)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Sneaky bastard- you collared both of them. When I hitched down to the shop- right?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BodyText3"/>
        <w:rPr/>
      </w:pPr>
      <w:r>
        <w:rPr/>
        <w:tab/>
        <w:tab/>
        <w:tab/>
        <w:t>Yeah- but we'd cut the cards for it.</w:t>
        <w:tab/>
      </w:r>
    </w:p>
    <w:p>
      <w:pPr>
        <w:pStyle w:val="BodyText3"/>
        <w:rPr/>
      </w:pPr>
      <w:r>
        <w:rPr/>
        <w:tab/>
      </w:r>
    </w:p>
    <w:p>
      <w:pPr>
        <w:pStyle w:val="Normal"/>
        <w:widowControl w:val="false"/>
        <w:ind w:left="720" w:firstLine="720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>-(laughing)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  <w:tab/>
        <w:tab/>
        <w:t>Still pretty sneaky, don't you think- Eddie?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 xml:space="preserve">      </w:t>
        <w:tab/>
        <w:tab/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INT.</w:t>
        <w:tab/>
        <w:t>MARK'S HOUSE.</w:t>
        <w:tab/>
        <w:t>NIGHT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ind w:right="-72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 enters the house- dim candlelit- table set; glasses.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Carla enters from the kitchen- smiles warmly at Mark.</w:t>
      </w:r>
    </w:p>
    <w:p>
      <w:pPr>
        <w:pStyle w:val="Normal"/>
        <w:widowControl w:val="false"/>
        <w:rPr>
          <w:rFonts w:ascii="Courier New" w:hAnsi="Courier New" w:eastAsia="Courier New" w:cs="Courier New"/>
          <w:sz w:val="24"/>
          <w:szCs w:val="24"/>
          <w:lang w:val="en-GB"/>
        </w:rPr>
      </w:pPr>
      <w:r>
        <w:rPr>
          <w:rFonts w:eastAsia="Courier New" w:cs="Courier New" w:ascii="Courier New" w:hAnsi="Courier New"/>
          <w:sz w:val="24"/>
          <w:szCs w:val="24"/>
          <w:lang w:val="en-GB"/>
        </w:rPr>
        <w:t xml:space="preserve"> </w:t>
      </w:r>
    </w:p>
    <w:p>
      <w:pPr>
        <w:pStyle w:val="Normal"/>
        <w:widowControl w:val="false"/>
        <w:ind w:left="1440" w:firstLine="720"/>
        <w:jc w:val="center"/>
        <w:rPr/>
      </w:pPr>
      <w:r>
        <w:rPr>
          <w:rFonts w:eastAsia="Courier New" w:cs="Courier New" w:ascii="Courier New" w:hAnsi="Courier New"/>
          <w:sz w:val="24"/>
          <w:szCs w:val="24"/>
          <w:lang w:val="en-GB"/>
        </w:rPr>
        <w:t xml:space="preserve">  </w:t>
      </w: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  <w:r>
        <w:rPr>
          <w:rFonts w:cs="Courier New" w:ascii="Courier New" w:hAnsi="Courier New"/>
          <w:sz w:val="24"/>
          <w:szCs w:val="24"/>
          <w:lang w:val="en-GB"/>
        </w:rPr>
        <w:t>-(suspicious look)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What’re you up to? 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Carla closes on him- smiling. She kisses him- leads him by the hand to the table. Carla heads back to the kitchen- Mark eyeing her as she goes- curious. He glances at the table- picks up an envelope leaning on a wine glass. 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It states – To Mark- with LOVE,XXXXXXX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 stares at the envelope- shakes it next his ear- sits it back where it was and eases into a chair.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Carla enters- smiling- pours the wine and sits.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Mark watches her every move; bemused. Carla clinks her glass to his- a beaming smile on her face. 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ARLA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To- eh- surprises. And- lots of them.</w:t>
      </w:r>
    </w:p>
    <w:p>
      <w:pPr>
        <w:pStyle w:val="Heading2"/>
        <w:ind w:left="1440" w:firstLine="720"/>
        <w:rPr/>
      </w:pPr>
      <w:r>
        <w:rPr>
          <w:rFonts w:cs="Courier New" w:ascii="Courier New" w:hAnsi="Courier New"/>
          <w:u w:val="single"/>
        </w:rPr>
        <w:t>MARK</w:t>
      </w:r>
      <w:r>
        <w:rPr>
          <w:rFonts w:cs="Courier New" w:ascii="Courier New" w:hAnsi="Courier New"/>
        </w:rPr>
        <w:t>-(unsure, cagey)</w:t>
      </w:r>
    </w:p>
    <w:p>
      <w:pPr>
        <w:pStyle w:val="BodyText2"/>
        <w:rPr/>
      </w:pPr>
      <w:r>
        <w:rPr/>
        <w:tab/>
        <w:tab/>
        <w:tab/>
        <w:t>You know how I feel- about surprises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Carla sips her wine- savours it, smiling- leering.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>
          <w:u w:val="single"/>
        </w:rPr>
      </w:pPr>
      <w:r>
        <w:rPr>
          <w:u w:val="single"/>
        </w:rPr>
        <w:t>CARLA</w:t>
      </w:r>
    </w:p>
    <w:p>
      <w:pPr>
        <w:pStyle w:val="BodyText2"/>
        <w:rPr/>
      </w:pPr>
      <w:r>
        <w:rPr/>
        <w:tab/>
        <w:tab/>
        <w:tab/>
        <w:t>This- you’ll like. I’m sure.</w:t>
      </w:r>
    </w:p>
    <w:p>
      <w:pPr>
        <w:pStyle w:val="BodyText2"/>
        <w:rPr/>
      </w:pPr>
      <w:r>
        <w:rPr/>
        <w:tab/>
        <w:tab/>
        <w:tab/>
        <w:t>Go on then! Open it up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Mark hesitantly opens the envelope- a flight ticket.</w:t>
      </w:r>
    </w:p>
    <w:p>
      <w:pPr>
        <w:pStyle w:val="BodyText2"/>
        <w:rPr/>
      </w:pPr>
      <w:r>
        <w:rPr/>
        <w:t>He stares at it a moment- shakes his head- looks sad.</w:t>
      </w:r>
    </w:p>
    <w:p>
      <w:pPr>
        <w:pStyle w:val="BodyText2"/>
        <w:rPr/>
      </w:pPr>
      <w:r>
        <w:rPr/>
      </w:r>
    </w:p>
    <w:p>
      <w:pPr>
        <w:pStyle w:val="Normal"/>
        <w:widowControl w:val="false"/>
        <w:ind w:left="1440" w:firstLine="720"/>
        <w:jc w:val="center"/>
        <w:rPr/>
      </w:pPr>
      <w:r>
        <w:rPr>
          <w:rFonts w:eastAsia="Courier New" w:cs="Courier New" w:ascii="Courier New" w:hAnsi="Courier New"/>
          <w:sz w:val="24"/>
          <w:szCs w:val="24"/>
          <w:lang w:val="en-GB"/>
        </w:rPr>
        <w:t xml:space="preserve"> </w:t>
      </w:r>
      <w:r>
        <w:rPr>
          <w:rFonts w:cs="Courier New" w:ascii="Courier New" w:hAnsi="Courier New"/>
          <w:sz w:val="24"/>
          <w:szCs w:val="24"/>
          <w:u w:val="single"/>
          <w:lang w:val="en-GB"/>
        </w:rPr>
        <w:t>CARLA</w:t>
      </w:r>
      <w:r>
        <w:rPr>
          <w:rFonts w:cs="Courier New" w:ascii="Courier New" w:hAnsi="Courier New"/>
          <w:sz w:val="24"/>
          <w:szCs w:val="24"/>
          <w:lang w:val="en-GB"/>
        </w:rPr>
        <w:t>-(eager, smiling)</w:t>
      </w:r>
    </w:p>
    <w:p>
      <w:pPr>
        <w:pStyle w:val="Normal"/>
        <w:widowControl w:val="false"/>
        <w:ind w:left="1440" w:firstLine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Well?</w:t>
      </w:r>
    </w:p>
    <w:p>
      <w:pPr>
        <w:pStyle w:val="Normal"/>
        <w:widowControl w:val="false"/>
        <w:ind w:left="1440" w:firstLine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Heading2"/>
        <w:ind w:left="1440" w:firstLine="720"/>
        <w:rPr/>
      </w:pPr>
      <w:r>
        <w:rPr>
          <w:rFonts w:cs="Courier New" w:ascii="Courier New" w:hAnsi="Courier New"/>
          <w:u w:val="single"/>
        </w:rPr>
        <w:t>MARK</w:t>
      </w:r>
      <w:r>
        <w:rPr>
          <w:rFonts w:cs="Courier New" w:ascii="Courier New" w:hAnsi="Courier New"/>
        </w:rPr>
        <w:t>-(disappointed)</w:t>
      </w:r>
    </w:p>
    <w:p>
      <w:pPr>
        <w:pStyle w:val="Normal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Just ‘cause I said I’d like to see him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 xml:space="preserve">I didn’t mean- like- </w:t>
      </w:r>
      <w:r>
        <w:rPr>
          <w:rFonts w:cs="Courier New" w:ascii="Courier New" w:hAnsi="Courier New"/>
          <w:sz w:val="24"/>
          <w:szCs w:val="24"/>
          <w:u w:val="single"/>
          <w:lang w:val="en-GB"/>
        </w:rPr>
        <w:t>now!</w:t>
      </w:r>
    </w:p>
    <w:p>
      <w:pPr>
        <w:pStyle w:val="Normal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</w:r>
    </w:p>
    <w:p>
      <w:pPr>
        <w:pStyle w:val="CommentText"/>
        <w:jc w:val="center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CARLA</w:t>
      </w:r>
    </w:p>
    <w:p>
      <w:pPr>
        <w:pStyle w:val="CommentText"/>
        <w:rPr/>
      </w:pPr>
      <w:r>
        <w:rPr/>
        <w:tab/>
        <w:tab/>
        <w:tab/>
      </w:r>
      <w:r>
        <w:rPr>
          <w:rFonts w:cs="Courier New" w:ascii="Courier New" w:hAnsi="Courier New"/>
          <w:sz w:val="24"/>
          <w:szCs w:val="24"/>
        </w:rPr>
        <w:t xml:space="preserve">I know you- Mark. You’d think about it </w:t>
      </w:r>
    </w:p>
    <w:p>
      <w:pPr>
        <w:pStyle w:val="CommentText"/>
        <w:ind w:left="144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or a month- then forget about it.</w:t>
      </w:r>
    </w:p>
    <w:p>
      <w:pPr>
        <w:pStyle w:val="CommentText"/>
        <w:ind w:left="144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mmentText"/>
        <w:jc w:val="center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MARK</w:t>
      </w:r>
    </w:p>
    <w:p>
      <w:pPr>
        <w:pStyle w:val="Commen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No. If I really wanted to-</w:t>
      </w:r>
    </w:p>
    <w:p>
      <w:pPr>
        <w:pStyle w:val="Commen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mmentText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ARLA</w:t>
      </w:r>
    </w:p>
    <w:p>
      <w:pPr>
        <w:pStyle w:val="Commen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Bullshit!</w:t>
      </w:r>
    </w:p>
    <w:p>
      <w:pPr>
        <w:pStyle w:val="CommentText"/>
        <w:jc w:val="center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MARK</w:t>
      </w:r>
    </w:p>
    <w:p>
      <w:pPr>
        <w:pStyle w:val="Commen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No! Really I’ve got a lot of work-</w:t>
      </w:r>
    </w:p>
    <w:p>
      <w:pPr>
        <w:pStyle w:val="Commen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mmentText"/>
        <w:jc w:val="center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CARLA</w:t>
      </w:r>
    </w:p>
    <w:p>
      <w:pPr>
        <w:pStyle w:val="Commen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Bullshit!</w:t>
      </w:r>
    </w:p>
    <w:p>
      <w:pPr>
        <w:pStyle w:val="Commen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mmentText"/>
        <w:ind w:left="1440" w:firstLine="720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</w:rPr>
        <w:t>MARK</w:t>
      </w:r>
      <w:r>
        <w:rPr>
          <w:rFonts w:cs="Courier New" w:ascii="Courier New" w:hAnsi="Courier New"/>
          <w:sz w:val="24"/>
          <w:szCs w:val="24"/>
        </w:rPr>
        <w:t>-(getting angry)</w:t>
      </w:r>
    </w:p>
    <w:p>
      <w:pPr>
        <w:pStyle w:val="Commen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 xml:space="preserve">You know I’m booked for cutting that </w:t>
      </w:r>
    </w:p>
    <w:p>
      <w:pPr>
        <w:pStyle w:val="CommentText"/>
        <w:ind w:left="144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movie. I’ve not got time- </w:t>
      </w:r>
    </w:p>
    <w:p>
      <w:pPr>
        <w:pStyle w:val="CommentText"/>
        <w:ind w:left="144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mmentText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ARLA</w:t>
      </w:r>
    </w:p>
    <w:p>
      <w:pPr>
        <w:pStyle w:val="Commen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You complain you’ve not had a holiday for</w:t>
      </w:r>
    </w:p>
    <w:p>
      <w:pPr>
        <w:pStyle w:val="CommentText"/>
        <w:ind w:lef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ree years. You’ve got two weeks free in your diary. So- why not?</w:t>
      </w:r>
    </w:p>
    <w:p>
      <w:pPr>
        <w:pStyle w:val="CommentText"/>
        <w:ind w:lef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mmentText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ARK</w:t>
      </w:r>
    </w:p>
    <w:p>
      <w:pPr>
        <w:pStyle w:val="Commen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I can’t just head off- leave everything.</w:t>
      </w:r>
    </w:p>
    <w:p>
      <w:pPr>
        <w:pStyle w:val="Commen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Can’t afford-</w:t>
      </w:r>
    </w:p>
    <w:p>
      <w:pPr>
        <w:pStyle w:val="Commen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mmentText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ARLA</w:t>
      </w:r>
    </w:p>
    <w:p>
      <w:pPr>
        <w:pStyle w:val="Commen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 xml:space="preserve">What’s it going to cost? Hotel- meals. </w:t>
      </w:r>
    </w:p>
    <w:p>
      <w:pPr>
        <w:pStyle w:val="Commen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mmentText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ARK</w:t>
      </w:r>
    </w:p>
    <w:p>
      <w:pPr>
        <w:pStyle w:val="CommentText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 xml:space="preserve">That’s not the point. If I go- </w:t>
      </w:r>
      <w:r>
        <w:rPr>
          <w:rFonts w:cs="Courier New" w:ascii="Courier New" w:hAnsi="Courier New"/>
          <w:i/>
          <w:iCs/>
          <w:sz w:val="24"/>
          <w:szCs w:val="24"/>
        </w:rPr>
        <w:t>I’ll pay.</w:t>
      </w:r>
    </w:p>
    <w:p>
      <w:pPr>
        <w:pStyle w:val="CommentTex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CommentText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ARLA</w:t>
      </w:r>
    </w:p>
    <w:p>
      <w:pPr>
        <w:pStyle w:val="Commen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This way- you don’t have to. Why worry?</w:t>
      </w:r>
    </w:p>
    <w:p>
      <w:pPr>
        <w:pStyle w:val="Commen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For once in your life- Mark- just go with</w:t>
      </w:r>
    </w:p>
    <w:p>
      <w:pPr>
        <w:pStyle w:val="Commen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the flow. You’ve got free time- enjoy.</w:t>
      </w:r>
    </w:p>
    <w:p>
      <w:pPr>
        <w:pStyle w:val="Commen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mmentText"/>
        <w:ind w:left="720" w:firstLine="72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ARK-(smiling)</w:t>
      </w:r>
    </w:p>
    <w:p>
      <w:pPr>
        <w:pStyle w:val="Commen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Anyway- If I went- you shouldn’t pay for-</w:t>
      </w:r>
    </w:p>
    <w:p>
      <w:pPr>
        <w:pStyle w:val="Commen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mmentText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ARLA</w:t>
      </w:r>
    </w:p>
    <w:p>
      <w:pPr>
        <w:pStyle w:val="Commen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Who said- I’m the one that paid?</w:t>
      </w:r>
    </w:p>
    <w:p>
      <w:pPr>
        <w:pStyle w:val="Commen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mmen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ark looks serious at her. He thinks a moment- then.</w:t>
      </w:r>
    </w:p>
    <w:p>
      <w:pPr>
        <w:pStyle w:val="Commen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mmentText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ARK</w:t>
      </w:r>
    </w:p>
    <w:p>
      <w:pPr>
        <w:pStyle w:val="Commen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Did you contact Crawford again?</w:t>
      </w:r>
    </w:p>
    <w:p>
      <w:pPr>
        <w:pStyle w:val="Commen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mmentText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ARLA</w:t>
      </w:r>
    </w:p>
    <w:p>
      <w:pPr>
        <w:pStyle w:val="Commen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 xml:space="preserve">Why not? He can well afford it. </w:t>
      </w:r>
    </w:p>
    <w:p>
      <w:pPr>
        <w:pStyle w:val="Commen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mmen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ark tosses the ticket across the table.</w:t>
      </w:r>
    </w:p>
    <w:p>
      <w:pPr>
        <w:pStyle w:val="Commen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mmentText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ARK-(angry)</w:t>
      </w:r>
    </w:p>
    <w:p>
      <w:pPr>
        <w:pStyle w:val="Commen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You told him where he is?</w:t>
      </w:r>
    </w:p>
    <w:p>
      <w:pPr>
        <w:pStyle w:val="Commen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mmentText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ARLA</w:t>
      </w:r>
    </w:p>
    <w:p>
      <w:pPr>
        <w:pStyle w:val="Commen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D’you really think I’m that stupid.</w:t>
      </w:r>
    </w:p>
    <w:p>
      <w:pPr>
        <w:pStyle w:val="Commen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I told him the price- he paid it by</w:t>
      </w:r>
    </w:p>
    <w:p>
      <w:pPr>
        <w:pStyle w:val="Commen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card or something. That’s all.</w:t>
      </w:r>
    </w:p>
    <w:p>
      <w:pPr>
        <w:pStyle w:val="Commen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mmentText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ARK</w:t>
      </w:r>
    </w:p>
    <w:p>
      <w:pPr>
        <w:pStyle w:val="Commen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And- now I’m like an errand boy!</w:t>
      </w:r>
    </w:p>
    <w:p>
      <w:pPr>
        <w:pStyle w:val="Commen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</w:r>
    </w:p>
    <w:p>
      <w:pPr>
        <w:pStyle w:val="CommentText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ARLA</w:t>
      </w:r>
    </w:p>
    <w:p>
      <w:pPr>
        <w:pStyle w:val="Commen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Oh- don’t act so juvenile- Mark.</w:t>
      </w:r>
    </w:p>
    <w:p>
      <w:pPr>
        <w:pStyle w:val="Commen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He’s wanting that password- okay?</w:t>
      </w:r>
    </w:p>
    <w:p>
      <w:pPr>
        <w:pStyle w:val="Commen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If you go- you’ll ask Gibby. That’s</w:t>
      </w:r>
    </w:p>
    <w:p>
      <w:pPr>
        <w:pStyle w:val="Commen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all you can do. If you get it- good.</w:t>
      </w:r>
    </w:p>
    <w:p>
      <w:pPr>
        <w:pStyle w:val="Commen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If you don’t- too bad- but you tried.</w:t>
      </w:r>
    </w:p>
    <w:p>
      <w:pPr>
        <w:pStyle w:val="Commen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So- why should you be out of pocket?</w:t>
      </w:r>
    </w:p>
    <w:p>
      <w:pPr>
        <w:pStyle w:val="Commen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mmen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ark considers Carla’s comments.</w:t>
      </w:r>
    </w:p>
    <w:p>
      <w:pPr>
        <w:pStyle w:val="CommentText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ARK</w:t>
      </w:r>
    </w:p>
    <w:p>
      <w:pPr>
        <w:pStyle w:val="Commen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I don’t like the idea of it- for him.</w:t>
      </w:r>
    </w:p>
    <w:p>
      <w:pPr>
        <w:pStyle w:val="Commen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mmentText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ARLA</w:t>
      </w:r>
    </w:p>
    <w:p>
      <w:pPr>
        <w:pStyle w:val="Commen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Forget about him.  Just go- for you.</w:t>
      </w:r>
    </w:p>
    <w:p>
      <w:pPr>
        <w:pStyle w:val="Commen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You know if it was me- I’d be there</w:t>
      </w:r>
    </w:p>
    <w:p>
      <w:pPr>
        <w:pStyle w:val="CommentText"/>
        <w:rPr/>
      </w:pPr>
      <w:r>
        <w:rPr/>
        <w:tab/>
        <w:tab/>
        <w:tab/>
      </w:r>
      <w:r>
        <w:rPr>
          <w:rFonts w:cs="Courier New" w:ascii="Courier New" w:hAnsi="Courier New"/>
          <w:sz w:val="24"/>
          <w:szCs w:val="24"/>
        </w:rPr>
        <w:t>already. So- what’s the problem?</w:t>
      </w:r>
    </w:p>
    <w:p>
      <w:pPr>
        <w:pStyle w:val="CommentText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ab/>
        <w:tab/>
        <w:t xml:space="preserve">   </w:t>
      </w: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 xml:space="preserve">Gibby! He's the problem.  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Carla gives Mark a ‘look’.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ARLA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 xml:space="preserve">It's not Gibby- </w:t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>it's you!</w:t>
      </w:r>
      <w:r>
        <w:rPr>
          <w:rFonts w:cs="Courier New" w:ascii="Courier New" w:hAnsi="Courier New"/>
          <w:sz w:val="24"/>
          <w:szCs w:val="24"/>
          <w:lang w:val="en-GB"/>
        </w:rPr>
        <w:t xml:space="preserve"> You're afraid.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firstLine="720"/>
        <w:jc w:val="center"/>
        <w:rPr/>
      </w:pPr>
      <w:r>
        <w:rPr>
          <w:rFonts w:eastAsia="Courier New" w:cs="Courier New" w:ascii="Courier New" w:hAnsi="Courier New"/>
          <w:sz w:val="24"/>
          <w:szCs w:val="24"/>
          <w:lang w:val="en-GB"/>
        </w:rPr>
        <w:t xml:space="preserve">  </w:t>
      </w: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  <w:r>
        <w:rPr>
          <w:rFonts w:cs="Courier New" w:ascii="Courier New" w:hAnsi="Courier New"/>
          <w:sz w:val="24"/>
          <w:szCs w:val="24"/>
          <w:lang w:val="en-GB"/>
        </w:rPr>
        <w:t>-(dismissive)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 xml:space="preserve">Oh- nonsen- 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ARLA</w:t>
      </w:r>
    </w:p>
    <w:p>
      <w:pPr>
        <w:pStyle w:val="BodyText2"/>
        <w:rPr/>
      </w:pPr>
      <w:r>
        <w:rPr/>
        <w:tab/>
        <w:tab/>
        <w:tab/>
        <w:t>No! It's not! You know I'm right.</w:t>
      </w:r>
    </w:p>
    <w:p>
      <w:pPr>
        <w:pStyle w:val="BodyText2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 xml:space="preserve">Christ. He's still a mate.  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ARLA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Is!- Or was?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 laughs a little.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ARLA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What's funny?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Just thinking back. Gibby turning-up-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out of the blue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ARLA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How long ago was it?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Phew! Three- nearly four years now. 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What a state he was in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ARLA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It say's a lot about you. Still regard </w:t>
      </w:r>
    </w:p>
    <w:p>
      <w:pPr>
        <w:pStyle w:val="Normal"/>
        <w:widowControl w:val="false"/>
        <w:ind w:left="2160" w:hanging="0"/>
        <w:rPr/>
      </w:pPr>
      <w:r>
        <w:rPr>
          <w:rFonts w:cs="Courier New" w:ascii="Courier New" w:hAnsi="Courier New"/>
          <w:sz w:val="24"/>
          <w:szCs w:val="24"/>
          <w:lang w:val="en-GB"/>
        </w:rPr>
        <w:t xml:space="preserve">him as a mate. </w:t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>After that!</w:t>
      </w:r>
      <w:r>
        <w:rPr>
          <w:rFonts w:cs="Courier New" w:ascii="Courier New" w:hAnsi="Courier New"/>
          <w:sz w:val="24"/>
          <w:szCs w:val="24"/>
          <w:lang w:val="en-GB"/>
        </w:rPr>
        <w:t xml:space="preserve">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(Flash-back)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INT.</w:t>
        <w:tab/>
        <w:t>MARK’S FLAT.</w:t>
        <w:tab/>
        <w:t>NIGHT</w:t>
      </w:r>
      <w:r>
        <w:rPr>
          <w:rFonts w:cs="Courier New" w:ascii="Courier New" w:hAnsi="Courier New"/>
          <w:sz w:val="24"/>
          <w:szCs w:val="24"/>
          <w:lang w:val="en-GB"/>
        </w:rPr>
        <w:tab/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 xml:space="preserve">Mark- working on a flatbed Steenbeck in a corner of the room- a trim-bin nearby. The rest of the flat with usual furniture for a single person- crammed together to allow 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an area of the room as an edit office. We see him make a cut- splice and edit and run the film further along.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A knock on the door disturbs him. He glances at a watch- makes a face– heads to the door with a sullen look.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He opens the door cautiously– looks shocked.</w:t>
        <w:tab/>
        <w:tab/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K</w:t>
      </w:r>
    </w:p>
    <w:p>
      <w:pPr>
        <w:pStyle w:val="Normal"/>
        <w:widowControl w:val="false"/>
        <w:ind w:left="2160" w:hanging="0"/>
        <w:rPr/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 xml:space="preserve">Christ! Gibby. </w:t>
      </w:r>
      <w:r>
        <w:rPr>
          <w:rFonts w:cs="Courier New" w:ascii="Courier New" w:hAnsi="Courier New"/>
          <w:i/>
          <w:iCs/>
          <w:sz w:val="24"/>
          <w:szCs w:val="24"/>
          <w:u w:val="single"/>
          <w:lang w:val="en-GB"/>
        </w:rPr>
        <w:t>What the fuck</w:t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>!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C'mon- Christ. Get in.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Gibby limps in- heavily bruised- beaming a smile. He also has a bandage on his right hand- covering his index finger.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  <w:tab/>
        <w:tab/>
        <w:t xml:space="preserve">Knew you'd be in Mark. Mister reliable. 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 xml:space="preserve">Mark stares at the damage displayed- bruising/bandages.  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 xml:space="preserve">He helps Gibby to a chair. 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  <w:tab/>
        <w:tab/>
        <w:t>Here! Sit down. Jeesus! What happened?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 xml:space="preserve">Gibby gives a slight smile then grimaces with pain. 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 xml:space="preserve">One of these situations I'm supposed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 xml:space="preserve">to say you should see the other guy-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but someone re-wrote the script.</w:t>
      </w:r>
    </w:p>
    <w:p>
      <w:pPr>
        <w:pStyle w:val="Normal"/>
        <w:widowControl w:val="false"/>
        <w:jc w:val="center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Mark heads to a cupboard- brings out a bottle of whisky.  Gibby's eyes light up.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 xml:space="preserve">Oh just the medicine. Just a half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pint for me. I'm driving.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Mark pours some whisky into two cups and returns with them.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C'mon to fuck- Gibby. What happened?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Gibby- holding the bandaged index finger sticking upwards.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  <w:tab/>
        <w:tab/>
        <w:t>What else. She closed her legs.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Gibby swallows the whisky in a gulp- savours it a moment.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  <w:tab/>
        <w:tab/>
        <w:t>That hit the spot- Mark. Any more?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Mark grabs hold of the cup- exasperated– re-fills it.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  <w:tab/>
        <w:tab/>
        <w:t>Are you going to tell me?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Gibby relaxes back into the chair- groaning a little.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You're such an impatient bugger- Mark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 xml:space="preserve">I'm waiting for alcohol to numb this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fucking pain.</w:t>
        <w:tab/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  <w:tab/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  <w:tab/>
        <w:tab/>
        <w:t>Okay- look- I'm sorry. Now tell me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rFonts w:eastAsia="Courier New" w:cs="Courier New" w:ascii="Courier New" w:hAnsi="Courier New"/>
          <w:i/>
          <w:iCs/>
          <w:sz w:val="24"/>
          <w:szCs w:val="24"/>
          <w:lang w:val="en-GB"/>
        </w:rPr>
        <w:t xml:space="preserve">   </w:t>
      </w: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>-(smiling)</w:t>
      </w:r>
    </w:p>
    <w:p>
      <w:pPr>
        <w:pStyle w:val="BodyTextIndent2"/>
        <w:rPr/>
      </w:pPr>
      <w:r>
        <w:rPr/>
        <w:t xml:space="preserve">What is there to tell- you don't see?   </w:t>
      </w:r>
    </w:p>
    <w:p>
      <w:pPr>
        <w:pStyle w:val="BodyTextIndent2"/>
        <w:rPr/>
      </w:pPr>
      <w:r>
        <w:rPr/>
        <w:t>I came off second-best. That's it.</w:t>
      </w:r>
    </w:p>
    <w:p>
      <w:pPr>
        <w:pStyle w:val="BodyTextIndent2"/>
        <w:rPr/>
      </w:pPr>
      <w:r>
        <w:rPr/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  <w:tab/>
        <w:tab/>
        <w:t>You were fighting?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BodyTextIndent2"/>
        <w:rPr/>
      </w:pPr>
      <w:r>
        <w:rPr/>
        <w:t xml:space="preserve">Well- I wouldn't call it a fight.  </w:t>
      </w:r>
    </w:p>
    <w:p>
      <w:pPr>
        <w:pStyle w:val="BodyTextIndent2"/>
        <w:rPr/>
      </w:pPr>
      <w:r>
        <w:rPr/>
        <w:t>More a surprise attack.</w:t>
      </w:r>
    </w:p>
    <w:p>
      <w:pPr>
        <w:pStyle w:val="BodyTextIndent2"/>
        <w:rPr/>
      </w:pPr>
      <w:r>
        <w:rPr/>
      </w:r>
    </w:p>
    <w:p>
      <w:pPr>
        <w:pStyle w:val="Normal"/>
        <w:widowControl w:val="false"/>
        <w:ind w:left="2160" w:firstLine="720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>-(getting exasperated)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  <w:tab/>
        <w:tab/>
        <w:t>Who? Who with?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Heading4"/>
        <w:rPr>
          <w:rFonts w:ascii="Courier New" w:hAnsi="Courier New" w:cs="Courier New"/>
          <w:i w:val="false"/>
          <w:i w:val="false"/>
          <w:iCs w:val="false"/>
        </w:rPr>
      </w:pPr>
      <w:r>
        <w:rPr>
          <w:rFonts w:cs="Courier New" w:ascii="Courier New" w:hAnsi="Courier New"/>
          <w:i w:val="false"/>
          <w:iCs w:val="false"/>
        </w:rPr>
        <w:t>GIBBY</w:t>
      </w:r>
    </w:p>
    <w:p>
      <w:pPr>
        <w:pStyle w:val="Normal"/>
        <w:widowControl w:val="false"/>
        <w:ind w:left="2160" w:hanging="0"/>
        <w:rPr/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 xml:space="preserve">Christ. Mark. How did you get a first in English? </w:t>
      </w:r>
      <w:r>
        <w:rPr>
          <w:rFonts w:cs="Courier New" w:ascii="Courier New" w:hAnsi="Courier New"/>
          <w:i/>
          <w:iCs/>
          <w:sz w:val="24"/>
          <w:szCs w:val="24"/>
          <w:u w:val="single"/>
          <w:lang w:val="en-GB"/>
        </w:rPr>
        <w:t>With whom- Mark</w:t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 xml:space="preserve">! Not who with. 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Old Sanderson would have a fit about that.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You're determined to fuck about!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  <w:szCs w:val="24"/>
          <w:lang w:val="en-GB"/>
        </w:rPr>
        <w:t xml:space="preserve"> </w:t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>Well fuck it! I've got work to do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 xml:space="preserve">Gibby struggles to stand and heads for the door.  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  <w:tab/>
        <w:tab/>
        <w:t>Where'd you think you're-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 xml:space="preserve">Hey! I don't want to keep you back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from your precious wo-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  <w:tab/>
        <w:tab/>
        <w:t>C'mon Gibby. I just meant-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ind w:left="720" w:firstLine="720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>-(serious)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  <w:tab/>
        <w:tab/>
      </w:r>
      <w:r>
        <w:rPr>
          <w:rFonts w:cs="Courier New" w:ascii="Courier New" w:hAnsi="Courier New"/>
          <w:i/>
          <w:iCs/>
          <w:sz w:val="24"/>
          <w:szCs w:val="24"/>
          <w:u w:val="single"/>
          <w:lang w:val="en-GB"/>
        </w:rPr>
        <w:t>What- Mark</w:t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>! What did you mean?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ind w:left="2880" w:firstLine="720"/>
        <w:jc w:val="center"/>
        <w:rPr/>
      </w:pPr>
      <w:r>
        <w:rPr>
          <w:rFonts w:eastAsia="Courier New" w:cs="Courier New" w:ascii="Courier New" w:hAnsi="Courier New"/>
          <w:i/>
          <w:iCs/>
          <w:sz w:val="24"/>
          <w:szCs w:val="24"/>
          <w:lang w:val="en-GB"/>
        </w:rPr>
        <w:t xml:space="preserve">  </w:t>
      </w: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>-(leading him back to chair)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Sit down- for fuck's sake. I can't argue with you like- looking so- so- so hurt.  That pathetic hurt- God. I remember that.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Gibby eases back into the chair, wincing and smiling too.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 xml:space="preserve">Used to work with your Ma- remember?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 xml:space="preserve">Feeding me cookies and doing my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laundry. Great- Minnie was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  <w:tab/>
        <w:tab/>
        <w:t>Yeah! Treated you better than me.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 xml:space="preserve">Mark heads over to the cupboard and brings the bottle over. </w:t>
      </w:r>
    </w:p>
    <w:p>
      <w:pPr>
        <w:pStyle w:val="Normal"/>
        <w:widowControl w:val="false"/>
        <w:rPr>
          <w:rFonts w:ascii="Courier New" w:hAnsi="Courier New" w:eastAsia="Courier New" w:cs="Courier New"/>
          <w:i/>
          <w:i/>
          <w:iCs/>
          <w:sz w:val="24"/>
          <w:szCs w:val="24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  <w:szCs w:val="24"/>
          <w:lang w:val="en-GB"/>
        </w:rPr>
        <w:t xml:space="preserve"> 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  <w:tab/>
        <w:tab/>
        <w:t>Now! You going to tell-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Heading4"/>
        <w:rPr>
          <w:rFonts w:ascii="Courier New" w:hAnsi="Courier New" w:cs="Courier New"/>
          <w:i w:val="false"/>
          <w:i w:val="false"/>
          <w:iCs w:val="false"/>
        </w:rPr>
      </w:pPr>
      <w:r>
        <w:rPr>
          <w:rFonts w:cs="Courier New" w:ascii="Courier New" w:hAnsi="Courier New"/>
          <w:i w:val="false"/>
          <w:iCs w:val="false"/>
        </w:rPr>
        <w:t>GIBBY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Okay. It's long though- so don't-  Whoaa! That whisky's good business- with those pain-killers I had. My heads cruising.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Mark takes the cup from him.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 xml:space="preserve">Good idea. I might drop it. Where was I? Right.-(sighs)-You know Crawford- eh? 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 xml:space="preserve">The bookie- right? And Kane. The nutter.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 xml:space="preserve">Sort of. You told me some things-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 xml:space="preserve">Well- Kane's a bit of a psycho- you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 xml:space="preserve">knew that- eh? The whole of the town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 xml:space="preserve">knows that. He’s Crawford's lap-dog.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 xml:space="preserve">Running about for him like a gopher.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BodyTextIndent3"/>
        <w:rPr/>
      </w:pPr>
      <w:r>
        <w:rPr/>
        <w:t>Gibby reaches out for the cup of whiskey from Mark.</w:t>
      </w:r>
    </w:p>
    <w:p>
      <w:pPr>
        <w:pStyle w:val="BodyTextIndent3"/>
        <w:rPr/>
      </w:pPr>
      <w:r>
        <w:rPr/>
      </w:r>
    </w:p>
    <w:p>
      <w:pPr>
        <w:pStyle w:val="BodyTextIndent3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GIBBY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Kane found me leaving a certain young ladies' house- at three o' clock this morning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  <w:tab/>
        <w:tab/>
        <w:t>Who- or whom?</w:t>
        <w:tab/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  <w:tab/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 xml:space="preserve">Nobody you'd know. Cathy Miller. Lovely girl. Problem is- Alan- Crawford's having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 xml:space="preserve">an affair with her- Kane found out I was juicing her behind Alan's back. </w:t>
      </w:r>
    </w:p>
    <w:p>
      <w:pPr>
        <w:pStyle w:val="Normal"/>
        <w:widowControl w:val="false"/>
        <w:ind w:left="2160" w:hanging="0"/>
        <w:rPr>
          <w:rFonts w:ascii="Courier New" w:hAnsi="Courier New" w:eastAsia="Courier New" w:cs="Courier New"/>
          <w:i/>
          <w:i/>
          <w:iCs/>
          <w:sz w:val="24"/>
          <w:szCs w:val="24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  <w:szCs w:val="24"/>
          <w:lang w:val="en-GB"/>
        </w:rPr>
        <w:t xml:space="preserve"> </w:t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  <w:tab/>
        <w:tab/>
        <w:t xml:space="preserve">How'd he know? 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 xml:space="preserve">Must've been following me- sad bastard.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 xml:space="preserve">Hates how I tell Crawford to go and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 xml:space="preserve">fuck himself- or me and Alan- out our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 xml:space="preserve">heads- betting which women will give a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feel for a ‘c’ note- stuff like that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  <w:tab/>
        <w:tab/>
        <w:t xml:space="preserve">And he was waiting? 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BodyTextIndent2"/>
        <w:rPr/>
      </w:pPr>
      <w:r>
        <w:rPr/>
        <w:t xml:space="preserve">Must've been there for hours too.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I was so drunk- almost asleep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  <w:lang w:val="en-GB"/>
        </w:rPr>
      </w:r>
    </w:p>
    <w:p>
      <w:pPr>
        <w:pStyle w:val="BodyText3"/>
        <w:rPr/>
      </w:pPr>
      <w:r>
        <w:rPr>
          <w:b/>
          <w:bCs/>
          <w:i w:val="false"/>
          <w:iCs w:val="false"/>
        </w:rPr>
        <w:t>(Flash-back within Flash-back</w:t>
      </w:r>
      <w:r>
        <w:rPr>
          <w:b/>
          <w:bCs/>
        </w:rPr>
        <w:t>)</w:t>
      </w:r>
    </w:p>
    <w:p>
      <w:pPr>
        <w:pStyle w:val="BodyText3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INT. CLOSE/STAIRWAY</w:t>
        <w:tab/>
        <w:t xml:space="preserve">  NIGHT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Gibby descending stairway– dimly lit hallway– struck on the head- reels- falls.(Sound of metal clattering).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Kicks going in- Gibby grabbing a leg- him and Kane on the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floor- grappling. Gibby throttling Kane- Gibby’s finger in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Kane’s mouth- Kane biting- HARD!! Kane standing– a piece of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finger between his teeth- swallows. Gibby yelling- blood.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(V.O narration- GIBBY)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 xml:space="preserve">Coming down the last steps- whack! Hit me with something- heard it clang on the ground. Then he was kicking shit out of me- my head banging on the step– but- I just about had him- so I did! I got his leg- managed to pull him down- got my arm round his neck. Really- I could've killed the cunt! Felt the life go from him. Then-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 xml:space="preserve">felt my fingers in his mouth. </w:t>
      </w:r>
      <w:r>
        <w:rPr>
          <w:rFonts w:cs="Courier New" w:ascii="Courier New" w:hAnsi="Courier New"/>
          <w:i/>
          <w:iCs/>
          <w:sz w:val="24"/>
          <w:szCs w:val="24"/>
          <w:u w:val="single"/>
          <w:lang w:val="en-GB"/>
        </w:rPr>
        <w:t>Aargh!</w:t>
      </w:r>
    </w:p>
    <w:p>
      <w:pPr>
        <w:pStyle w:val="Normal"/>
        <w:widowControl w:val="false"/>
        <w:ind w:left="1440" w:firstLine="72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(Beat)-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 xml:space="preserve">I felt this numbing pain- Christ! Nearly blacked-out. He's standing over me again- blood dripping from his lips- holding this blobby bit between his teeth.-(laughs)- Then! He swallows it! Laughing like fuck- starts kicking again.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 xml:space="preserve">I woke-up- maybe only a few minutes later- </w:t>
      </w:r>
    </w:p>
    <w:p>
      <w:pPr>
        <w:pStyle w:val="Normal"/>
        <w:widowControl w:val="false"/>
        <w:ind w:left="2160" w:hanging="0"/>
        <w:rPr/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 xml:space="preserve">I don't know- and half my fucking finger's gone! </w:t>
      </w:r>
      <w:r>
        <w:rPr>
          <w:rFonts w:cs="Courier New" w:ascii="Courier New" w:hAnsi="Courier New"/>
          <w:i/>
          <w:iCs/>
          <w:sz w:val="24"/>
          <w:szCs w:val="24"/>
          <w:u w:val="single"/>
          <w:lang w:val="en-GB"/>
        </w:rPr>
        <w:t>He ate the fucker! My finger</w:t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>!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(Flash-back)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INT.</w:t>
        <w:tab/>
        <w:t>MARK’S FLAT.</w:t>
        <w:tab/>
        <w:t>NIGHT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  <w:tab/>
        <w:tab/>
      </w:r>
      <w:r>
        <w:rPr>
          <w:rFonts w:cs="Courier New" w:ascii="Courier New" w:hAnsi="Courier New"/>
          <w:i/>
          <w:iCs/>
          <w:sz w:val="24"/>
          <w:szCs w:val="24"/>
          <w:u w:val="single"/>
          <w:lang w:val="en-GB"/>
        </w:rPr>
        <w:t>He ate it?</w:t>
      </w:r>
      <w:r>
        <w:rPr>
          <w:rFonts w:cs="Courier New" w:ascii="Courier New" w:hAnsi="Courier New"/>
          <w:sz w:val="24"/>
          <w:szCs w:val="24"/>
          <w:lang w:val="en-GB"/>
        </w:rPr>
        <w:t xml:space="preserve"> </w:t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 xml:space="preserve">That's sick. </w:t>
      </w:r>
      <w:r>
        <w:rPr>
          <w:rFonts w:cs="Courier New" w:ascii="Courier New" w:hAnsi="Courier New"/>
          <w:i/>
          <w:iCs/>
          <w:sz w:val="24"/>
          <w:szCs w:val="24"/>
          <w:u w:val="single"/>
          <w:lang w:val="en-GB"/>
        </w:rPr>
        <w:t xml:space="preserve">Jesus! </w:t>
      </w:r>
    </w:p>
    <w:p>
      <w:pPr>
        <w:pStyle w:val="Normal"/>
        <w:widowControl w:val="false"/>
        <w:ind w:left="1440" w:firstLine="72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Did you tell the police?</w:t>
      </w:r>
    </w:p>
    <w:p>
      <w:pPr>
        <w:pStyle w:val="Normal"/>
        <w:widowControl w:val="false"/>
        <w:ind w:left="1440" w:firstLine="72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BodyTextIndent2"/>
        <w:rPr/>
      </w:pPr>
      <w:r>
        <w:rPr/>
        <w:t xml:space="preserve">Get real- Mark- eh? Got it stitched </w:t>
      </w:r>
    </w:p>
    <w:p>
      <w:pPr>
        <w:pStyle w:val="BodyTextIndent2"/>
        <w:rPr/>
      </w:pPr>
      <w:r>
        <w:rPr/>
        <w:t>at the hospital. Gave me some wonderful drugs- makes it all worth while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Mark sits thoughtful- Gibby drains the dregs from his cup.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  <w:tab/>
        <w:tab/>
        <w:t>That was nice drop of malt. Any more?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What about hitting a club or something.  We've not been out together for ages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ind w:left="720" w:firstLine="720"/>
        <w:jc w:val="center"/>
        <w:rPr/>
      </w:pPr>
      <w:r>
        <w:rPr>
          <w:rFonts w:eastAsia="Courier New" w:cs="Courier New" w:ascii="Courier New" w:hAnsi="Courier New"/>
          <w:i/>
          <w:iCs/>
          <w:sz w:val="24"/>
          <w:szCs w:val="24"/>
          <w:lang w:val="en-GB"/>
        </w:rPr>
        <w:t xml:space="preserve">    </w:t>
      </w: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>-(Astonished)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  <w:tab/>
        <w:tab/>
        <w:t xml:space="preserve">You're joking! 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i/>
          <w:i/>
          <w:iCs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 xml:space="preserve">No! C'mon. I've a good few bucks on me.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I want to feel rhythm in my veins- c'mon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 xml:space="preserve">I don't fucking believe you- Gibby! 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You're injured- Christ! Half you're finger-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John Wayne rode for miles with a bullet in the belly- what's a wee bit of finger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  <w:tab/>
        <w:tab/>
        <w:t>But- I can't just-. You're no in a fit-</w:t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Gibby starts easing himself out of the chair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 xml:space="preserve">Well- I need some drum and base or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I'll scream. Ta for the-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  <w:tab/>
        <w:tab/>
        <w:t>Jesus! You can hardly walk. You-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  <w:tab/>
        <w:tab/>
        <w:t>I'm getting a taxi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ind w:left="2880" w:firstLine="720"/>
        <w:rPr/>
      </w:pPr>
      <w:r>
        <w:rPr>
          <w:rFonts w:eastAsia="Courier New" w:cs="Courier New" w:ascii="Courier New" w:hAnsi="Courier New"/>
          <w:i/>
          <w:iCs/>
          <w:sz w:val="24"/>
          <w:szCs w:val="24"/>
          <w:lang w:val="en-GB"/>
        </w:rPr>
        <w:t xml:space="preserve">   </w:t>
      </w: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>-(exasperated)</w:t>
      </w:r>
    </w:p>
    <w:p>
      <w:pPr>
        <w:pStyle w:val="BodyTextIndent3"/>
        <w:ind w:left="2160" w:hanging="0"/>
        <w:rPr/>
      </w:pPr>
      <w:r>
        <w:rPr/>
        <w:t>Okay! Look. Wait till I shut-down here.</w:t>
      </w:r>
    </w:p>
    <w:p>
      <w:pPr>
        <w:pStyle w:val="BodyTextIndent3"/>
        <w:ind w:left="2160" w:hanging="0"/>
        <w:rPr/>
      </w:pPr>
      <w:r>
        <w:rPr/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 xml:space="preserve">I remember somebody that used to say-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work rhymes with fuck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/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  <w:tab/>
        <w:tab/>
        <w:t xml:space="preserve">I was a student then. This is </w:t>
      </w:r>
      <w:r>
        <w:rPr>
          <w:rFonts w:cs="Courier New" w:ascii="Courier New" w:hAnsi="Courier New"/>
          <w:i/>
          <w:iCs/>
          <w:sz w:val="24"/>
          <w:szCs w:val="24"/>
          <w:u w:val="single"/>
          <w:lang w:val="en-GB"/>
        </w:rPr>
        <w:t>paid</w:t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 xml:space="preserve"> work!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Oh God. I feel sick at the sound of wages. Got a shagging tone to it- a sinful excuse for fucking someone- giving them wages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  <w:lang w:val="en-GB"/>
        </w:rPr>
        <w:t>(Flash-back)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USICAL MONTAGE  *1</w:t>
        <w:tab/>
        <w:t>(EXT/INT.  NIGHT)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  <w:t>(Mark/Gibby hit the town.)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/>
      </w:pPr>
      <w:r>
        <w:rPr>
          <w:rFonts w:cs="Courier New" w:ascii="Courier New" w:hAnsi="Courier New"/>
          <w:sz w:val="24"/>
          <w:szCs w:val="24"/>
          <w:lang w:val="en-GB"/>
        </w:rPr>
        <w:tab/>
        <w:t>1)</w:t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  <w:t>Heading from Mark’s place- hailing a taxi.</w:t>
      </w:r>
    </w:p>
    <w:p>
      <w:pPr>
        <w:pStyle w:val="Normal"/>
        <w:widowControl w:val="false"/>
        <w:ind w:left="720" w:hanging="720"/>
        <w:rPr/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</w:r>
      <w:r>
        <w:rPr>
          <w:rFonts w:cs="Courier New" w:ascii="Courier New" w:hAnsi="Courier New"/>
          <w:sz w:val="24"/>
          <w:szCs w:val="24"/>
          <w:lang w:val="en-GB"/>
        </w:rPr>
        <w:t>2)</w:t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  <w:t>Into a club- Gibby rocking with the music.</w:t>
      </w:r>
    </w:p>
    <w:p>
      <w:pPr>
        <w:pStyle w:val="Normal"/>
        <w:widowControl w:val="false"/>
        <w:ind w:left="720" w:hanging="720"/>
        <w:rPr/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</w:r>
      <w:r>
        <w:rPr>
          <w:rFonts w:cs="Courier New" w:ascii="Courier New" w:hAnsi="Courier New"/>
          <w:sz w:val="24"/>
          <w:szCs w:val="24"/>
          <w:lang w:val="en-GB"/>
        </w:rPr>
        <w:t>3)</w:t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  <w:t>Sitting at a table- Gibby indicating two girls.</w:t>
      </w:r>
    </w:p>
    <w:p>
      <w:pPr>
        <w:pStyle w:val="Normal"/>
        <w:widowControl w:val="false"/>
        <w:ind w:left="720" w:hanging="720"/>
        <w:rPr/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</w:r>
      <w:r>
        <w:rPr>
          <w:rFonts w:cs="Courier New" w:ascii="Courier New" w:hAnsi="Courier New"/>
          <w:sz w:val="24"/>
          <w:szCs w:val="24"/>
          <w:lang w:val="en-GB"/>
        </w:rPr>
        <w:t>4)</w:t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  <w:t>Gibby at the girl's table- chatting them up.</w:t>
      </w:r>
    </w:p>
    <w:p>
      <w:pPr>
        <w:pStyle w:val="Normal"/>
        <w:widowControl w:val="false"/>
        <w:ind w:left="720" w:hanging="720"/>
        <w:rPr/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</w:r>
      <w:r>
        <w:rPr>
          <w:rFonts w:cs="Courier New" w:ascii="Courier New" w:hAnsi="Courier New"/>
          <w:sz w:val="24"/>
          <w:szCs w:val="24"/>
          <w:lang w:val="en-GB"/>
        </w:rPr>
        <w:t>5)</w:t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  <w:t>Gibby/Mark dancing with the two girls.</w:t>
      </w:r>
    </w:p>
    <w:p>
      <w:pPr>
        <w:pStyle w:val="Normal"/>
        <w:widowControl w:val="false"/>
        <w:ind w:left="720" w:hanging="720"/>
        <w:rPr/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</w:r>
      <w:r>
        <w:rPr>
          <w:rFonts w:cs="Courier New" w:ascii="Courier New" w:hAnsi="Courier New"/>
          <w:sz w:val="24"/>
          <w:szCs w:val="24"/>
          <w:lang w:val="en-GB"/>
        </w:rPr>
        <w:t>6)</w:t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  <w:t>Gibby/Mark at a table with the two girls.</w:t>
      </w:r>
    </w:p>
    <w:p>
      <w:pPr>
        <w:pStyle w:val="BodyTextIndent3"/>
        <w:rPr/>
      </w:pPr>
      <w:r>
        <w:rPr>
          <w:i w:val="false"/>
          <w:iCs w:val="false"/>
        </w:rPr>
        <w:tab/>
        <w:t>7)</w:t>
      </w:r>
      <w:r>
        <w:rPr/>
        <w:tab/>
        <w:t>Gibby/Mark heading to the toilet.</w:t>
      </w:r>
    </w:p>
    <w:p>
      <w:pPr>
        <w:pStyle w:val="Normal"/>
        <w:widowControl w:val="false"/>
        <w:ind w:left="1440" w:hanging="720"/>
        <w:rPr/>
      </w:pPr>
      <w:r>
        <w:rPr>
          <w:rFonts w:cs="Courier New" w:ascii="Courier New" w:hAnsi="Courier New"/>
          <w:sz w:val="24"/>
          <w:szCs w:val="24"/>
          <w:lang w:val="en-GB"/>
        </w:rPr>
        <w:t>8)</w:t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  <w:t>Gibby snorting coke in the toilet- Mark refusing, looking offended.</w:t>
      </w:r>
    </w:p>
    <w:p>
      <w:pPr>
        <w:pStyle w:val="Normal"/>
        <w:widowControl w:val="false"/>
        <w:ind w:left="1440" w:hanging="720"/>
        <w:rPr/>
      </w:pPr>
      <w:r>
        <w:rPr>
          <w:rFonts w:cs="Courier New" w:ascii="Courier New" w:hAnsi="Courier New"/>
          <w:sz w:val="24"/>
          <w:szCs w:val="24"/>
          <w:lang w:val="en-GB"/>
        </w:rPr>
        <w:t>9)</w:t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  <w:t>Gibby/Mark- the two girls entering Mark’s flat.</w:t>
      </w:r>
    </w:p>
    <w:p>
      <w:pPr>
        <w:pStyle w:val="Normal"/>
        <w:widowControl w:val="false"/>
        <w:ind w:left="1440" w:hanging="720"/>
        <w:rPr/>
      </w:pPr>
      <w:r>
        <w:rPr>
          <w:rFonts w:cs="Courier New" w:ascii="Courier New" w:hAnsi="Courier New"/>
          <w:sz w:val="24"/>
          <w:szCs w:val="24"/>
          <w:lang w:val="en-GB"/>
        </w:rPr>
        <w:t>10)</w:t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  <w:t>Gibby snorting coke- offering to the girls- who refuse.</w:t>
      </w:r>
    </w:p>
    <w:p>
      <w:pPr>
        <w:pStyle w:val="Normal"/>
        <w:widowControl w:val="false"/>
        <w:ind w:left="1440" w:hanging="720"/>
        <w:rPr/>
      </w:pPr>
      <w:r>
        <w:rPr>
          <w:rFonts w:cs="Courier New" w:ascii="Courier New" w:hAnsi="Courier New"/>
          <w:sz w:val="24"/>
          <w:szCs w:val="24"/>
          <w:lang w:val="en-GB"/>
        </w:rPr>
        <w:t>11)</w:t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  <w:t>Mark showing the girls out- apologetic- Gibby lies wasted on the floor.</w:t>
      </w:r>
    </w:p>
    <w:p>
      <w:pPr>
        <w:pStyle w:val="BodyTextIndent3"/>
        <w:rPr/>
      </w:pPr>
      <w:r>
        <w:rPr/>
        <w:tab/>
      </w:r>
      <w:r>
        <w:rPr>
          <w:i w:val="false"/>
          <w:iCs w:val="false"/>
        </w:rPr>
        <w:t>12)</w:t>
      </w:r>
      <w:r>
        <w:rPr/>
        <w:tab/>
        <w:t>Mark covering Gibby on the couch with a blanket.</w:t>
      </w:r>
    </w:p>
    <w:p>
      <w:pPr>
        <w:pStyle w:val="Normal"/>
        <w:widowControl w:val="false"/>
        <w:ind w:left="2160" w:hanging="1440"/>
        <w:rPr/>
      </w:pPr>
      <w:r>
        <w:rPr>
          <w:rFonts w:cs="Courier New" w:ascii="Courier New" w:hAnsi="Courier New"/>
          <w:sz w:val="24"/>
          <w:szCs w:val="24"/>
          <w:lang w:val="en-GB"/>
        </w:rPr>
        <w:t>13)</w:t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 xml:space="preserve">  Mark heading out to work- Gibby still asleep.</w:t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Mark returning home/evening– Gibby gone- along with stereo, vcr, computer and bank cards.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3600" w:firstLine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End of Musical Montage.</w:t>
        <w:tab/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INT.</w:t>
        <w:tab/>
        <w:t>AIRPORT LOUNGE.   DAY</w:t>
      </w:r>
      <w:r>
        <w:rPr>
          <w:rFonts w:cs="Courier New" w:ascii="Courier New" w:hAnsi="Courier New"/>
          <w:sz w:val="24"/>
          <w:szCs w:val="24"/>
          <w:lang w:val="en-GB"/>
        </w:rPr>
        <w:tab/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/Carla at a table. A small flight-bag beside him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ARLA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I wish I was going with you. A kind of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adventure- really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Huh! Adventure! Fools errand more like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ARLA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Oh c'mon! Even if it's not Gibby- you </w:t>
      </w:r>
    </w:p>
    <w:p>
      <w:pPr>
        <w:pStyle w:val="Normal"/>
        <w:widowControl w:val="false"/>
        <w:ind w:left="2160" w:hanging="0"/>
        <w:rPr/>
      </w:pPr>
      <w:r>
        <w:rPr>
          <w:rFonts w:cs="Courier New" w:ascii="Courier New" w:hAnsi="Courier New"/>
          <w:sz w:val="24"/>
          <w:szCs w:val="24"/>
          <w:lang w:val="en-GB"/>
        </w:rPr>
        <w:t xml:space="preserve">don't find him- </w:t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>it's a break!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I don't see it like that. A holiday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ARLA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 xml:space="preserve">Oh why not? You're making it so serious. </w:t>
      </w:r>
    </w:p>
    <w:p>
      <w:pPr>
        <w:pStyle w:val="Normal"/>
        <w:widowControl w:val="false"/>
        <w:ind w:left="720" w:hanging="720"/>
        <w:rPr>
          <w:rFonts w:ascii="Courier New" w:hAnsi="Courier New" w:eastAsia="Courier New" w:cs="Courier New"/>
          <w:sz w:val="24"/>
          <w:szCs w:val="24"/>
          <w:lang w:val="en-GB"/>
        </w:rPr>
      </w:pPr>
      <w:r>
        <w:rPr>
          <w:rFonts w:eastAsia="Courier New" w:cs="Courier New" w:ascii="Courier New" w:hAnsi="Courier New"/>
          <w:sz w:val="24"/>
          <w:szCs w:val="24"/>
          <w:lang w:val="en-GB"/>
        </w:rPr>
        <w:t xml:space="preserve"> </w:t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All this Crawford business. 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I wished we hadn't contacted-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ARLA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Oh- don't worry about him. Find Gibby-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for nobody else. For you!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And if I do? What's he going to be like?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ARLA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Doesn't matter. You just want to know. </w:t>
      </w:r>
    </w:p>
    <w:p>
      <w:pPr>
        <w:pStyle w:val="Normal"/>
        <w:widowControl w:val="false"/>
        <w:ind w:left="2160" w:hanging="0"/>
        <w:rPr>
          <w:rFonts w:ascii="Courier New" w:hAnsi="Courier New" w:eastAsia="Courier New" w:cs="Courier New"/>
          <w:sz w:val="24"/>
          <w:szCs w:val="24"/>
          <w:lang w:val="en-GB"/>
        </w:rPr>
      </w:pPr>
      <w:r>
        <w:rPr>
          <w:rFonts w:eastAsia="Courier New" w:cs="Courier New" w:ascii="Courier New" w:hAnsi="Courier New"/>
          <w:sz w:val="24"/>
          <w:szCs w:val="24"/>
          <w:lang w:val="en-GB"/>
        </w:rPr>
        <w:t xml:space="preserve"> 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 watches a plane head skywards. Looks sadly at Carla.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I wish you were coming- too.</w:t>
        <w:tab/>
        <w:tab/>
        <w:tab/>
        <w:tab/>
        <w:tab/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Carla leans across and kisses Mark- both with moist eyes.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720" w:hanging="720"/>
        <w:rPr/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EXT.</w:t>
        <w:tab/>
        <w:t xml:space="preserve">AIRPORT VIEWING GALLERY </w:t>
        <w:tab/>
        <w:t xml:space="preserve"> DAY</w:t>
      </w:r>
      <w:r>
        <w:rPr>
          <w:rFonts w:cs="Courier New" w:ascii="Courier New" w:hAnsi="Courier New"/>
          <w:sz w:val="24"/>
          <w:szCs w:val="24"/>
          <w:lang w:val="en-GB"/>
        </w:rPr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Carla tearfully waving to a plane heading skywards. 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As she heads back to her car- we notice Kane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watching her- and noting the flight destination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INT.</w:t>
        <w:tab/>
        <w:t>AIRPLANE.</w:t>
        <w:tab/>
        <w:t xml:space="preserve"> DAY</w:t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 looking out the plane window- turns- shuts his eyes.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(Flash-back)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INT.</w:t>
        <w:tab/>
        <w:t>MARK'S FLAT.   NIGHT</w:t>
      </w:r>
      <w:r>
        <w:rPr>
          <w:rFonts w:cs="Courier New" w:ascii="Courier New" w:hAnsi="Courier New"/>
          <w:sz w:val="24"/>
          <w:szCs w:val="24"/>
          <w:lang w:val="en-GB"/>
        </w:rPr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 xml:space="preserve">Mark asleep in his room- wakened by the door buzzer.  </w:t>
      </w:r>
    </w:p>
    <w:p>
      <w:pPr>
        <w:pStyle w:val="Normal"/>
        <w:widowControl w:val="false"/>
        <w:ind w:left="720" w:hanging="720"/>
        <w:rPr/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He throws on some clothes– (</w:t>
      </w:r>
      <w:r>
        <w:rPr>
          <w:rFonts w:cs="Courier New" w:ascii="Courier New" w:hAnsi="Courier New"/>
          <w:sz w:val="24"/>
          <w:szCs w:val="24"/>
          <w:lang w:val="en-GB"/>
        </w:rPr>
        <w:t>OFF</w:t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>- loud rap on the door)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ind w:left="720" w:hanging="0"/>
        <w:jc w:val="center"/>
        <w:rPr/>
      </w:pPr>
      <w:r>
        <w:rPr>
          <w:rFonts w:eastAsia="Courier New" w:cs="Courier New" w:ascii="Courier New" w:hAnsi="Courier New"/>
          <w:i/>
          <w:iCs/>
          <w:sz w:val="24"/>
          <w:szCs w:val="24"/>
          <w:lang w:val="en-GB"/>
        </w:rPr>
        <w:t xml:space="preserve">  </w:t>
      </w: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>-(angry)</w:t>
      </w:r>
    </w:p>
    <w:p>
      <w:pPr>
        <w:pStyle w:val="Normal"/>
        <w:widowControl w:val="false"/>
        <w:ind w:left="2160" w:hanging="0"/>
        <w:rPr/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 xml:space="preserve">Gibby! </w:t>
      </w:r>
      <w:r>
        <w:rPr>
          <w:rFonts w:cs="Courier New" w:ascii="Courier New" w:hAnsi="Courier New"/>
          <w:i/>
          <w:iCs/>
          <w:sz w:val="24"/>
          <w:szCs w:val="24"/>
          <w:u w:val="single"/>
          <w:lang w:val="en-GB"/>
        </w:rPr>
        <w:t>You fuck</w:t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 xml:space="preserve">! I'm really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pissed-off. No fucking joke!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BodyTextIndent3"/>
        <w:rPr/>
      </w:pPr>
      <w:r>
        <w:rPr/>
        <w:t>He opens the door to find Kane– smiling.</w:t>
      </w:r>
    </w:p>
    <w:p>
      <w:pPr>
        <w:pStyle w:val="BodyTextIndent3"/>
        <w:rPr/>
      </w:pPr>
      <w:r>
        <w:rPr/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  <w:tab/>
        <w:tab/>
        <w:t>What the-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 xml:space="preserve">Kane barges past Mark- who quickly follows him- heads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straight to the bedroom- with the door lying open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  <w:tab/>
        <w:tab/>
        <w:t>What's going on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 xml:space="preserve">Kane has a scan round the room- wanders to a wardrobe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 xml:space="preserve">looks in- then pushes past Mark and enters the lounge.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Mark enters to find Kane looking in a cupboard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  <w:tab/>
        <w:tab/>
        <w:t>Hey! What are you after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ind w:left="1440" w:firstLine="720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KANE</w:t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>-(sneery smile)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  <w:tab/>
        <w:tab/>
        <w:t>You don't know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Heading5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i w:val="false"/>
          <w:iCs w:val="false"/>
        </w:rPr>
        <w:t>MARK</w:t>
      </w:r>
      <w:r>
        <w:rPr>
          <w:rFonts w:cs="Courier New" w:ascii="Courier New" w:hAnsi="Courier New"/>
          <w:u w:val="none"/>
        </w:rPr>
        <w:t>-(bewildered)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  <w:tab/>
        <w:tab/>
        <w:t>No! What'd you want?</w:t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Kane comes close to Mark- keeping a smile- but threatening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KANE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  <w:tab/>
        <w:tab/>
        <w:t>The name- Gibb! Ring a bell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Mark says nothing.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KANE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  <w:tab/>
        <w:tab/>
        <w:t xml:space="preserve">Derek- fuck-finger- Gibb! Eh?  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BodyTextIndent3"/>
        <w:rPr/>
      </w:pPr>
      <w:r>
        <w:rPr/>
        <w:t>Mark flops into a chair. Kane stands over him.</w:t>
      </w:r>
    </w:p>
    <w:p>
      <w:pPr>
        <w:pStyle w:val="BodyTextInden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KANE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 xml:space="preserve">You're telling me something- pal.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 xml:space="preserve">I'm not leaving here with a sad story. </w:t>
      </w:r>
    </w:p>
    <w:p>
      <w:pPr>
        <w:pStyle w:val="Normal"/>
        <w:widowControl w:val="false"/>
        <w:ind w:left="2160" w:hanging="0"/>
        <w:rPr>
          <w:rFonts w:ascii="Courier New" w:hAnsi="Courier New" w:eastAsia="Courier New" w:cs="Courier New"/>
          <w:i/>
          <w:i/>
          <w:iCs/>
          <w:sz w:val="24"/>
          <w:szCs w:val="24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  <w:szCs w:val="24"/>
          <w:lang w:val="en-GB"/>
        </w:rPr>
        <w:t xml:space="preserve"> </w:t>
      </w:r>
    </w:p>
    <w:p>
      <w:pPr>
        <w:pStyle w:val="Normal"/>
        <w:widowControl w:val="false"/>
        <w:ind w:left="720" w:firstLine="720"/>
        <w:jc w:val="center"/>
        <w:rPr/>
      </w:pPr>
      <w:r>
        <w:rPr>
          <w:rFonts w:eastAsia="Courier New" w:cs="Courier New" w:ascii="Courier New" w:hAnsi="Courier New"/>
          <w:i/>
          <w:iCs/>
          <w:sz w:val="24"/>
          <w:szCs w:val="24"/>
          <w:lang w:val="en-GB"/>
        </w:rPr>
        <w:t xml:space="preserve">  </w:t>
      </w: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>-(frightened)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He was here- but- I don't know. The other night- came from the hospital- bandag-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KANE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  <w:tab/>
        <w:tab/>
        <w:t xml:space="preserve"> And what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 xml:space="preserve">He stayed. Crashed on the couch.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I went to work. Came back- he had gone.  Took all my gear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KANE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  <w:tab/>
        <w:tab/>
        <w:t>Gear? What gear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 xml:space="preserve">My stereo. Video recorder. My t.v.- oh, other stuff. Computer- two credit cards.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Kane gives a sinister smile and a shake of his head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KANE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  <w:tab/>
        <w:tab/>
        <w:t>And- you're a friend of his- right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Mark nods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KANE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 xml:space="preserve">And the cops. You report this-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him taking your gear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Mark shakes his head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KANE</w:t>
      </w:r>
    </w:p>
    <w:p>
      <w:pPr>
        <w:pStyle w:val="BodyTextIndent2"/>
        <w:rPr/>
      </w:pPr>
      <w:r>
        <w:rPr/>
        <w:t>He's some fucking friend- our Derek boy. Think you'll see your gear again?</w:t>
      </w:r>
    </w:p>
    <w:p>
      <w:pPr>
        <w:pStyle w:val="BodyTextIndent2"/>
        <w:rPr/>
      </w:pPr>
      <w:r>
        <w:rPr/>
      </w:r>
    </w:p>
    <w:p>
      <w:pPr>
        <w:pStyle w:val="Normal"/>
        <w:widowControl w:val="false"/>
        <w:ind w:left="2160" w:hanging="0"/>
        <w:jc w:val="center"/>
        <w:rPr/>
      </w:pPr>
      <w:r>
        <w:rPr>
          <w:rFonts w:eastAsia="Courier New" w:cs="Courier New" w:ascii="Courier New" w:hAnsi="Courier New"/>
          <w:i/>
          <w:iCs/>
          <w:sz w:val="24"/>
          <w:szCs w:val="24"/>
          <w:lang w:val="en-GB"/>
        </w:rPr>
        <w:t xml:space="preserve">  </w:t>
      </w: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>-(shaking his head)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  <w:tab/>
        <w:tab/>
        <w:t>Don't know. My cards- the police'll-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Kane gives Mark a tap on his head as he heads to the door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KANE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 xml:space="preserve">Just be careful what you tell the cops.  They'll not get it back- believe me. 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 xml:space="preserve">You hear from him- see him- anything!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I'll be annoyed if you don't tell me.-(smiles) You know Alan Crawford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Mark nods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KANE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 xml:space="preserve">You hear anything about Derek. Anything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 xml:space="preserve">at all- you let Alan know. I don't want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to come here again- you know what I mean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Mark nods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KANE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 xml:space="preserve">You've maybe learned a lesson- son-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about trusting dodgy friends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Kane exits- Mark slumps into the chair- mutters a curse.</w:t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EXT.</w:t>
        <w:tab/>
        <w:t>FOREIGN AIRPORT.   DAY</w:t>
      </w:r>
      <w:r>
        <w:rPr>
          <w:rFonts w:cs="Courier New" w:ascii="Courier New" w:hAnsi="Courier New"/>
          <w:sz w:val="24"/>
          <w:szCs w:val="24"/>
          <w:lang w:val="en-GB"/>
        </w:rPr>
        <w:tab/>
        <w:tab/>
        <w:t>-</w:t>
      </w:r>
      <w:r>
        <w:rPr>
          <w:rFonts w:cs="Courier New" w:ascii="Courier New" w:hAnsi="Courier New"/>
          <w:sz w:val="24"/>
          <w:szCs w:val="24"/>
          <w:u w:val="single"/>
          <w:lang w:val="en-GB"/>
        </w:rPr>
        <w:t>(MUSICAL MONTAGE *2)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Mark exits the airport with hold-all and small flight-bag.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He is accosted by locals wishing to get him a taxi.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He fights them off– but grabs hold of one and shows a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piece of paper to him- saying the name of the location.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The person points to a bus stance. Waiting in the queue is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a collection of odd characters/families/tethered animals/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and many bundles and boxes. This is the typical local bus-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the journey is sweltering nightmar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After a long ride- he is escorted from the bus by the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driver at a deserted cross-roads.(North By Northwest?)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The driver points along one of the roads at the crossing–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motions driving and points to Mark’s ticket– then goes. 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The bus leaves- a dust-cloud covering it's tracks.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Mark- standing at a cross-roads at the foothills to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mountains- scrub-land all around and not a soul in sight.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He rests on his hold-all and waits. And waits. And waits!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A dust-cloud comes into view from the other road - and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slowly another bus arrives. Mark gets on the bus- holds out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the piece of paper and ticket- and is soon off again.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Now we climb into the hills with spectacular views.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Eventually- the bus stops at a village- a mere handful of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houses. Mark makes to alert the driver who shushes him and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waves him back to his seat. The bus heads on again- further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into the hills. At the next village- the driver shouts to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Mark who is then deposited in the small square of the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village- the bus immediately heads off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ab/>
        <w:tab/>
        <w:tab/>
        <w:tab/>
        <w:t>END OF MUSICAL MONTAGE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EXT.</w:t>
        <w:tab/>
        <w:t>VILLAGE.</w:t>
        <w:tab/>
        <w:t>DAY</w:t>
      </w:r>
      <w:r>
        <w:rPr>
          <w:rFonts w:cs="Courier New" w:ascii="Courier New" w:hAnsi="Courier New"/>
          <w:sz w:val="24"/>
          <w:szCs w:val="24"/>
          <w:lang w:val="en-GB"/>
        </w:rPr>
        <w:tab/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Locals sit around the square on their haunches- Mark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is the main focus for them. He looks around the place- a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collection of small adobe-type houses and cafe/bar of sorts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across the square- with a bench-style seat outside where a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few old villagers sit- staring across at him. 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He slowly walks over and attempts to converse in some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way- only for one of them to direct him inside.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INT.</w:t>
        <w:tab/>
        <w:t>VILLAGE BAR.</w:t>
        <w:tab/>
        <w:t>DAY</w:t>
      </w:r>
      <w:r>
        <w:rPr>
          <w:rFonts w:cs="Courier New" w:ascii="Courier New" w:hAnsi="Courier New"/>
          <w:sz w:val="24"/>
          <w:szCs w:val="24"/>
          <w:lang w:val="en-GB"/>
        </w:rPr>
        <w:tab/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The bar is very basic with unmatched chairs and tables- a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serving-bar with some bottles- glasses arrayed on wooden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shelves. A young woman– RITA- is tending the bar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At the sight of Mark- she smiles and welcomes him in the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language of the place. Mark shakes his head and holds his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hands out- displaying he doesn't understand.  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Rita smiles and runs through a few introductory phrases of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German, French, and finally-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RITA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Ee's Inglis you speak. Kai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1440" w:firstLine="720"/>
        <w:jc w:val="center"/>
        <w:rPr/>
      </w:pPr>
      <w:r>
        <w:rPr>
          <w:rFonts w:eastAsia="Courier New" w:cs="Courier New" w:ascii="Courier New" w:hAnsi="Courier New"/>
          <w:sz w:val="24"/>
          <w:szCs w:val="24"/>
          <w:lang w:val="en-GB"/>
        </w:rPr>
        <w:t xml:space="preserve">  </w:t>
      </w: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  <w:r>
        <w:rPr>
          <w:rFonts w:cs="Courier New" w:ascii="Courier New" w:hAnsi="Courier New"/>
          <w:sz w:val="24"/>
          <w:szCs w:val="24"/>
          <w:lang w:val="en-GB"/>
        </w:rPr>
        <w:t>-(nodding eagerly)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Yes! Thank God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1440" w:firstLine="720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RITA</w:t>
      </w:r>
      <w:r>
        <w:rPr>
          <w:rFonts w:cs="Courier New" w:ascii="Courier New" w:hAnsi="Courier New"/>
          <w:sz w:val="24"/>
          <w:szCs w:val="24"/>
          <w:lang w:val="en-GB"/>
        </w:rPr>
        <w:t>-(strange look)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You want- God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No! No- doesn't matter. Can I eat? Food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RITA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Kai! we 'ave good food- kai?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You like drink? Wine? Beer?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Yes! Beer. Some food- okay?</w:t>
        <w:tab/>
        <w:tab/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Rita smiles. She opens a beer and froth spills over and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she giggles. Mark ends up with a glass of beer and foam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RITA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You stay- drink beer- I get food. Kai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Rita goes through a door behind the bar. Mark looks around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while sipping the frothy beer. He wanders to the front door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and looks out. The old villagers on the bench smile at him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and he returns their smile– then- remembers his mission,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and takes a photograph from his pocket- hands it to them.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You know? Market. Long hair?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The old men look at the snap and nod to each other- and as 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Mark gestures about the long hair- they laugh- then all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shake their heads and hand the snap back.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LATER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Mark- sitting at a table in the bar feasting on a plate of 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food with a side plate of flat-bread chapattis.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Rita sits across the table smiling and smoking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RITA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You like our food. Kai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 nods enthusiastically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RITA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I cook- it's okay. Kai? You 'Merican-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New Yok, Holleewood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 shakes his head- smiles.</w:t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Heading6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Yeah- near Hollywood- too near!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Mark remembers the photograph- shows it to Rita. He points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to Gibby, standing beside Mark- taken in Vegas- both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younger. He motions about the longer hair and moustache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 xml:space="preserve">My friend, De-rr-ek! You seen him? 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Rita studies the photograph, then looks at Mark.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RITA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You friend. Kai?  Where is- you friend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 xml:space="preserve">I don't know? Maybe you- seen him? </w:t>
      </w:r>
    </w:p>
    <w:p>
      <w:pPr>
        <w:pStyle w:val="Normal"/>
        <w:widowControl w:val="false"/>
        <w:ind w:left="720" w:hanging="720"/>
        <w:rPr>
          <w:rFonts w:ascii="Courier New" w:hAnsi="Courier New" w:eastAsia="Courier New" w:cs="Courier New"/>
          <w:sz w:val="24"/>
          <w:szCs w:val="24"/>
          <w:lang w:val="en-GB"/>
        </w:rPr>
      </w:pPr>
      <w:r>
        <w:rPr>
          <w:rFonts w:eastAsia="Courier New" w:cs="Courier New" w:ascii="Courier New" w:hAnsi="Courier New"/>
          <w:sz w:val="24"/>
          <w:szCs w:val="24"/>
          <w:lang w:val="en-GB"/>
        </w:rPr>
        <w:t xml:space="preserve">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Rita looks serious at him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RITA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He you friend? Why you lose him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 thinks a moment- then shakes his head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 xml:space="preserve">He lost me. I need to find him. 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Rita appears less cheerful- takes the empty dishes away-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leaving Mark staring at the old photograph.   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He follows her- to the bar. She is rinsing dishes and ignoring him. He has to attract her attention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I need to stay somewhere. Is this- hotel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Rita doesn't raise her head to look at him when answering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RITA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 xml:space="preserve">No 'otel. 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 xml:space="preserve">Here! You have rooms– here? </w:t>
      </w:r>
    </w:p>
    <w:p>
      <w:pPr>
        <w:pStyle w:val="Normal"/>
        <w:widowControl w:val="false"/>
        <w:ind w:left="216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>(points to a stairway - up to the ceiling)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Rita gives a sour look and shakes her head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RITA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 xml:space="preserve">No good. One room- very dirty- no good.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 looks bemused at her change in demeanour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Can I see it? I see- maybe, okay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Rita dries her hands and comes from behind the bar–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muttering to herself- heads to the stairs. 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 immediately grabs his bags and quickly follows her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RITA</w:t>
      </w:r>
    </w:p>
    <w:p>
      <w:pPr>
        <w:pStyle w:val="Normal"/>
        <w:widowControl w:val="false"/>
        <w:ind w:left="1440" w:firstLine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You no like room.</w:t>
      </w:r>
    </w:p>
    <w:p>
      <w:pPr>
        <w:pStyle w:val="Normal"/>
        <w:widowControl w:val="false"/>
        <w:ind w:left="1440" w:firstLine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The stairs lead to a landing with a couple of doors.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Rita opens a door and stands by- allowing Mark to look in. 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INT.</w:t>
        <w:tab/>
        <w:t>THE INN- ROOM.</w:t>
        <w:tab/>
        <w:t xml:space="preserve">  DAY</w:t>
      </w:r>
      <w:r>
        <w:rPr>
          <w:rFonts w:cs="Courier New" w:ascii="Courier New" w:hAnsi="Courier New"/>
          <w:sz w:val="24"/>
          <w:szCs w:val="24"/>
          <w:lang w:val="en-GB"/>
        </w:rPr>
        <w:tab/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Mark looks into the room; a foggy haze surrounds everything 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as the sunlight filtering through a small window captures the dust unsettled in the air by the opening of the doo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The room is sparse and covered in a film of dust. A mangy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looking bed has a thin veil of mosquito net lying over it–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holding dust. The only other furniture is a small set of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drawers, a large water-bowl a fragile chair and bed. 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 looks deflated. Rita studies his reaction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RITA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You- no like.  Kai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 shakes his head, drops the bags, ready to cry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Rita suddenly smiles at him– waves him out of the room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RITA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You go. Look at village. Walk. 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I make room okay. Kai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 looks bemused.</w:t>
      </w:r>
    </w:p>
    <w:p>
      <w:pPr>
        <w:pStyle w:val="Heading6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 xml:space="preserve">Why?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ab/>
        <w:tab/>
        <w:tab/>
        <w:tab/>
      </w:r>
    </w:p>
    <w:p>
      <w:pPr>
        <w:pStyle w:val="Normal"/>
        <w:widowControl w:val="false"/>
        <w:ind w:left="720" w:firstLine="720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RITA</w:t>
      </w:r>
      <w:r>
        <w:rPr>
          <w:rFonts w:cs="Courier New" w:ascii="Courier New" w:hAnsi="Courier New"/>
          <w:sz w:val="24"/>
          <w:szCs w:val="24"/>
          <w:lang w:val="en-GB"/>
        </w:rPr>
        <w:t>-(smiling)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 xml:space="preserve">You lost too. Kai? Like you friend. </w:t>
      </w:r>
    </w:p>
    <w:p>
      <w:pPr>
        <w:pStyle w:val="Normal"/>
        <w:widowControl w:val="false"/>
        <w:ind w:left="720" w:hanging="720"/>
        <w:rPr>
          <w:rFonts w:ascii="Courier New" w:hAnsi="Courier New" w:eastAsia="Courier New" w:cs="Courier New"/>
          <w:sz w:val="24"/>
          <w:szCs w:val="24"/>
          <w:lang w:val="en-GB"/>
        </w:rPr>
      </w:pPr>
      <w:r>
        <w:rPr>
          <w:rFonts w:eastAsia="Courier New" w:cs="Courier New" w:ascii="Courier New" w:hAnsi="Courier New"/>
          <w:sz w:val="24"/>
          <w:szCs w:val="24"/>
          <w:lang w:val="en-GB"/>
        </w:rPr>
        <w:t xml:space="preserve"> </w:t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You're right. I'm lost. But- thanks. 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RITA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 xml:space="preserve">You come– later. Kai? Room very clean.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2160" w:firstLine="720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  <w:r>
        <w:rPr>
          <w:rFonts w:cs="Courier New" w:ascii="Courier New" w:hAnsi="Courier New"/>
          <w:sz w:val="24"/>
          <w:szCs w:val="24"/>
          <w:lang w:val="en-GB"/>
        </w:rPr>
        <w:t>-(Indicates hold-all)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This! Leave here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1440" w:firstLine="720"/>
        <w:jc w:val="center"/>
        <w:rPr/>
      </w:pPr>
      <w:r>
        <w:rPr>
          <w:rFonts w:eastAsia="Courier New" w:cs="Courier New" w:ascii="Courier New" w:hAnsi="Courier New"/>
          <w:sz w:val="24"/>
          <w:szCs w:val="24"/>
          <w:lang w:val="en-GB"/>
        </w:rPr>
        <w:t xml:space="preserve">  </w:t>
      </w:r>
      <w:r>
        <w:rPr>
          <w:rFonts w:cs="Courier New" w:ascii="Courier New" w:hAnsi="Courier New"/>
          <w:sz w:val="24"/>
          <w:szCs w:val="24"/>
          <w:u w:val="single"/>
          <w:lang w:val="en-GB"/>
        </w:rPr>
        <w:t>RITA</w:t>
      </w:r>
      <w:r>
        <w:rPr>
          <w:rFonts w:cs="Courier New" w:ascii="Courier New" w:hAnsi="Courier New"/>
          <w:sz w:val="24"/>
          <w:szCs w:val="24"/>
          <w:lang w:val="en-GB"/>
        </w:rPr>
        <w:t>-(nods- smiles)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Now- go!  Later- come back. Room okay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Mark wanders off to the sound of Rita singing in her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language- a  cheery, lilting air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EXT.</w:t>
        <w:tab/>
        <w:t>VILLAGE.</w:t>
        <w:tab/>
        <w:t>DAY</w:t>
      </w:r>
      <w:r>
        <w:rPr>
          <w:rFonts w:cs="Courier New" w:ascii="Courier New" w:hAnsi="Courier New"/>
          <w:sz w:val="24"/>
          <w:szCs w:val="24"/>
          <w:lang w:val="en-GB"/>
        </w:rPr>
        <w:tab/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Mark wanders around the village being friendly to locals. 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The few houses there are end as the road reverts back to a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dirt-track. He walks along the road and stops where he can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view the valley below- stretching far into the horizon. 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He sits- stretches out with his bag as a pillow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INT.</w:t>
        <w:tab/>
        <w:t>VILLAGE BAR.</w:t>
        <w:tab/>
        <w:t>DUSK</w:t>
      </w:r>
      <w:r>
        <w:rPr>
          <w:rFonts w:cs="Courier New" w:ascii="Courier New" w:hAnsi="Courier New"/>
          <w:sz w:val="24"/>
          <w:szCs w:val="24"/>
          <w:lang w:val="en-GB"/>
        </w:rPr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Mark enters the bar and finds the place empty.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720" w:hanging="720"/>
        <w:rPr/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INT.</w:t>
        <w:tab/>
        <w:t>THE INN-ROOM.</w:t>
        <w:tab/>
        <w:t>DUSK</w:t>
      </w:r>
      <w:r>
        <w:rPr>
          <w:rFonts w:cs="Courier New" w:ascii="Courier New" w:hAnsi="Courier New"/>
          <w:sz w:val="24"/>
          <w:szCs w:val="24"/>
          <w:lang w:val="en-GB"/>
        </w:rPr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The door to the room is slightly ajar and Mark cautiously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opens it. The room is transformed and tidy- with a vase of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flowers and the window open and appearing dust-free and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fresh. He sees his hold-all stuck under the bed and smiles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ab/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INT.</w:t>
        <w:tab/>
        <w:t>VILLAGE BAR.</w:t>
        <w:tab/>
        <w:t>NIGHT</w:t>
      </w:r>
      <w:r>
        <w:rPr>
          <w:rFonts w:cs="Courier New" w:ascii="Courier New" w:hAnsi="Courier New"/>
          <w:sz w:val="24"/>
          <w:szCs w:val="24"/>
          <w:lang w:val="en-GB"/>
        </w:rPr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Mark sits on the only stool in the bar- speaking to Rita-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serving the few people in the place. Old men sit at a table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next a fire- playing a board-game. Music comes from a small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cassette recorder behind the bar. Mark pleads with Rita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I need to know. Please!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RITA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Why? Is why- you must know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I told you- I want to find my friend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RITA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Dreek! You're friend- Dreek!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Yeah. Derek. Deh-rick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firstLine="720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RITA</w:t>
      </w:r>
      <w:r>
        <w:rPr>
          <w:rFonts w:cs="Courier New" w:ascii="Courier New" w:hAnsi="Courier New"/>
          <w:sz w:val="24"/>
          <w:szCs w:val="24"/>
          <w:lang w:val="en-GB"/>
        </w:rPr>
        <w:t>-(laughing)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He is lost, Kai? Dreek. And now-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you too- lost.-(laughs)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But- I need to know– when market comes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RITA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Always- you need to know. Kai? Need to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know you're friend Dreek. Need to know-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you lost. Kai? Need to know- room. Kai?  </w:t>
      </w:r>
    </w:p>
    <w:p>
      <w:pPr>
        <w:pStyle w:val="Normal"/>
        <w:widowControl w:val="false"/>
        <w:ind w:left="1440" w:firstLine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Now- need to know- mar-kit. Bimaso.</w:t>
      </w:r>
    </w:p>
    <w:p>
      <w:pPr>
        <w:pStyle w:val="Normal"/>
        <w:widowControl w:val="false"/>
        <w:ind w:left="1440" w:firstLine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 xml:space="preserve">I don't understand. Bimaso? </w:t>
      </w:r>
    </w:p>
    <w:p>
      <w:pPr>
        <w:pStyle w:val="Normal"/>
        <w:widowControl w:val="false"/>
        <w:ind w:left="720" w:hanging="720"/>
        <w:rPr>
          <w:rFonts w:ascii="Courier New" w:hAnsi="Courier New" w:eastAsia="Courier New" w:cs="Courier New"/>
          <w:sz w:val="24"/>
          <w:szCs w:val="24"/>
          <w:lang w:val="en-GB"/>
        </w:rPr>
      </w:pPr>
      <w:r>
        <w:rPr>
          <w:rFonts w:eastAsia="Courier New" w:cs="Courier New" w:ascii="Courier New" w:hAnsi="Courier New"/>
          <w:sz w:val="24"/>
          <w:szCs w:val="24"/>
          <w:lang w:val="en-GB"/>
        </w:rPr>
        <w:t xml:space="preserve"> </w:t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RITA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 xml:space="preserve">Bimaso- sell- buy- you, say mar-kit.  </w:t>
      </w:r>
    </w:p>
    <w:p>
      <w:pPr>
        <w:pStyle w:val="Normal"/>
        <w:widowControl w:val="false"/>
        <w:ind w:left="1440" w:firstLine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We say, bimaso.</w:t>
      </w:r>
    </w:p>
    <w:p>
      <w:pPr>
        <w:pStyle w:val="Normal"/>
        <w:widowControl w:val="false"/>
        <w:ind w:left="1440" w:firstLine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Oh- right. Okay, bimaso. When- bimaso?</w:t>
        <w:tab/>
        <w:tab/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Rita smiles- shakes her head.</w:t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TA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Why? Need to know- when bimaso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firstLine="720"/>
        <w:jc w:val="center"/>
        <w:rPr/>
      </w:pPr>
      <w:r>
        <w:rPr>
          <w:rFonts w:eastAsia="Courier New" w:cs="Courier New" w:ascii="Courier New" w:hAnsi="Courier New"/>
          <w:sz w:val="24"/>
          <w:szCs w:val="24"/>
          <w:lang w:val="en-GB"/>
        </w:rPr>
        <w:t xml:space="preserve">  </w:t>
      </w: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  <w:r>
        <w:rPr>
          <w:rFonts w:cs="Courier New" w:ascii="Courier New" w:hAnsi="Courier New"/>
          <w:sz w:val="24"/>
          <w:szCs w:val="24"/>
          <w:lang w:val="en-GB"/>
        </w:rPr>
        <w:t>-(frustrated)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 xml:space="preserve">God! I told you! My friend, De-rick.  </w:t>
      </w:r>
    </w:p>
    <w:p>
      <w:pPr>
        <w:pStyle w:val="Normal"/>
        <w:widowControl w:val="false"/>
        <w:ind w:left="1440" w:firstLine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I find my friend on market. Bimaso.</w:t>
      </w:r>
    </w:p>
    <w:p>
      <w:pPr>
        <w:pStyle w:val="Normal"/>
        <w:widowControl w:val="false"/>
        <w:ind w:left="1440" w:firstLine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1440" w:firstLine="720"/>
        <w:jc w:val="center"/>
        <w:rPr/>
      </w:pPr>
      <w:r>
        <w:rPr>
          <w:rFonts w:eastAsia="Courier New" w:cs="Courier New" w:ascii="Courier New" w:hAnsi="Courier New"/>
          <w:sz w:val="24"/>
          <w:szCs w:val="24"/>
          <w:lang w:val="en-GB"/>
        </w:rPr>
        <w:t xml:space="preserve">  </w:t>
      </w:r>
      <w:r>
        <w:rPr>
          <w:rFonts w:cs="Courier New" w:ascii="Courier New" w:hAnsi="Courier New"/>
          <w:sz w:val="24"/>
          <w:szCs w:val="24"/>
          <w:u w:val="single"/>
          <w:lang w:val="en-GB"/>
        </w:rPr>
        <w:t>RITA</w:t>
      </w:r>
      <w:r>
        <w:rPr>
          <w:rFonts w:cs="Courier New" w:ascii="Courier New" w:hAnsi="Courier New"/>
          <w:sz w:val="24"/>
          <w:szCs w:val="24"/>
          <w:lang w:val="en-GB"/>
        </w:rPr>
        <w:t>-(shakes her head)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Tomorrow- bimaso. Mar-kit, but-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0"/>
        <w:jc w:val="center"/>
        <w:rPr/>
      </w:pPr>
      <w:r>
        <w:rPr>
          <w:rFonts w:eastAsia="Courier New" w:cs="Courier New" w:ascii="Courier New" w:hAnsi="Courier New"/>
          <w:sz w:val="24"/>
          <w:szCs w:val="24"/>
          <w:lang w:val="en-GB"/>
        </w:rPr>
        <w:t xml:space="preserve">   </w:t>
      </w: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  <w:r>
        <w:rPr>
          <w:rFonts w:cs="Courier New" w:ascii="Courier New" w:hAnsi="Courier New"/>
          <w:sz w:val="24"/>
          <w:szCs w:val="24"/>
          <w:lang w:val="en-GB"/>
        </w:rPr>
        <w:t>-(excited)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</w:r>
      <w:r>
        <w:rPr>
          <w:rFonts w:cs="Courier New" w:ascii="Courier New" w:hAnsi="Courier New"/>
          <w:sz w:val="24"/>
          <w:szCs w:val="24"/>
          <w:u w:val="single"/>
          <w:lang w:val="en-GB"/>
        </w:rPr>
        <w:t>Tomorrow</w:t>
      </w:r>
      <w:r>
        <w:rPr>
          <w:rFonts w:cs="Courier New" w:ascii="Courier New" w:hAnsi="Courier New"/>
          <w:sz w:val="24"/>
          <w:szCs w:val="24"/>
          <w:lang w:val="en-GB"/>
        </w:rPr>
        <w:t xml:space="preserve">! Market- bimaso. </w:t>
      </w:r>
      <w:r>
        <w:rPr>
          <w:rFonts w:cs="Courier New" w:ascii="Courier New" w:hAnsi="Courier New"/>
          <w:sz w:val="24"/>
          <w:szCs w:val="24"/>
          <w:u w:val="single"/>
          <w:lang w:val="en-GB"/>
        </w:rPr>
        <w:t>Tomorrow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Rita nods, smiling.</w:t>
        <w:tab/>
        <w:tab/>
        <w:tab/>
        <w:tab/>
        <w:tab/>
        <w:tab/>
        <w:tab/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Here! Tomorrow. Bimaso. Here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1440" w:firstLine="720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RITA</w:t>
      </w:r>
      <w:r>
        <w:rPr>
          <w:rFonts w:cs="Courier New" w:ascii="Courier New" w:hAnsi="Courier New"/>
          <w:sz w:val="24"/>
          <w:szCs w:val="24"/>
          <w:lang w:val="en-GB"/>
        </w:rPr>
        <w:t>-(points outside)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Bimaso out here.  Tomorrow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Mark relaxes a little, smiling and thinking. </w:t>
      </w:r>
    </w:p>
    <w:p>
      <w:pPr>
        <w:pStyle w:val="Normal"/>
        <w:widowControl w:val="false"/>
        <w:ind w:left="720" w:hanging="720"/>
        <w:rPr>
          <w:rFonts w:ascii="Courier New" w:hAnsi="Courier New" w:eastAsia="Courier New" w:cs="Courier New"/>
          <w:sz w:val="24"/>
          <w:szCs w:val="24"/>
          <w:lang w:val="en-GB"/>
        </w:rPr>
      </w:pPr>
      <w:r>
        <w:rPr>
          <w:rFonts w:eastAsia="Courier New" w:cs="Courier New" w:ascii="Courier New" w:hAnsi="Courier New"/>
          <w:sz w:val="24"/>
          <w:szCs w:val="24"/>
          <w:lang w:val="en-GB"/>
        </w:rPr>
        <w:t xml:space="preserve"> </w:t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RITA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You think- you friend, Dreek-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be with bimaso. Kai?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 xml:space="preserve">I hope.  </w:t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RITA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You friend, Dreek. Good friend. Kai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Yes. Like brother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firstLine="720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RITA</w:t>
      </w:r>
      <w:r>
        <w:rPr>
          <w:rFonts w:cs="Courier New" w:ascii="Courier New" w:hAnsi="Courier New"/>
          <w:sz w:val="24"/>
          <w:szCs w:val="24"/>
          <w:lang w:val="en-GB"/>
        </w:rPr>
        <w:t>-(smiling)</w:t>
      </w:r>
    </w:p>
    <w:p>
      <w:pPr>
        <w:pStyle w:val="BodyText2"/>
        <w:ind w:left="2160" w:hanging="0"/>
        <w:rPr/>
      </w:pPr>
      <w:r>
        <w:rPr/>
        <w:t>like brother- why you lose him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 raises his open palms indicating 'don't know'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RITA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Maybe- Dreek want to stay lost. Kai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 shakes his head. The local music stops- the tape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ending. Rita selects another from a pile and plays it.  Immediately the music begins- Mark gets excited.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2880" w:firstLine="720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  <w:r>
        <w:rPr>
          <w:rFonts w:cs="Courier New" w:ascii="Courier New" w:hAnsi="Courier New"/>
          <w:sz w:val="24"/>
          <w:szCs w:val="24"/>
          <w:lang w:val="en-GB"/>
        </w:rPr>
        <w:t>-(pointing to tape-player))</w:t>
      </w:r>
    </w:p>
    <w:p>
      <w:pPr>
        <w:pStyle w:val="Normal"/>
        <w:widowControl w:val="false"/>
        <w:ind w:left="2160" w:hanging="0"/>
        <w:rPr/>
      </w:pPr>
      <w:r>
        <w:rPr>
          <w:rFonts w:cs="Courier New" w:ascii="Courier New" w:hAnsi="Courier New"/>
          <w:sz w:val="24"/>
          <w:szCs w:val="24"/>
          <w:lang w:val="en-GB"/>
        </w:rPr>
        <w:t xml:space="preserve">Who'se tape? </w:t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>Please!</w:t>
      </w:r>
      <w:r>
        <w:rPr>
          <w:rFonts w:cs="Courier New" w:ascii="Courier New" w:hAnsi="Courier New"/>
          <w:sz w:val="24"/>
          <w:szCs w:val="24"/>
          <w:lang w:val="en-GB"/>
        </w:rPr>
        <w:t xml:space="preserve"> Where? </w:t>
      </w:r>
    </w:p>
    <w:p>
      <w:pPr>
        <w:pStyle w:val="BodyText2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firstLine="720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RITA</w:t>
      </w:r>
      <w:r>
        <w:rPr>
          <w:rFonts w:cs="Courier New" w:ascii="Courier New" w:hAnsi="Courier New"/>
          <w:sz w:val="24"/>
          <w:szCs w:val="24"/>
          <w:lang w:val="en-GB"/>
        </w:rPr>
        <w:t>-(shrugging)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Just tape. Music. I like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 is almost reaching over the bar, excited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Who gave you tape? Please! Can I see it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Rita shrugs- removes the tape. She holds it close to her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body a moment as if not wanting to let it go- then hands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it to Mark. He studies it closely- there are no signs or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writing on it. He hands it back to her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Okay. Please. Put it back on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Rita replaces the tape and the music resumes- The Jesus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and Mary Chain singing, ‘Some Candy Talkin'. Mark listens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C'mon! Pleeeease!. Where’d you get the tape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ITA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You like. Kai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Yes- I like. Please! Where did you-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RITA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 xml:space="preserve">Bimaso. Very good music. Very cheap. 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 looks pleased.</w:t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Yeah! Bimaso. The market. Great!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Rita is amused at Mark’s reaction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RITA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You buy- bimaso, tomorrow. Music. Kai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>Yeah. I buy- music. But- I find friend- bimaso. De-rick.</w:t>
      </w:r>
    </w:p>
    <w:p>
      <w:pPr>
        <w:pStyle w:val="Normal"/>
        <w:widowControl w:val="false"/>
        <w:ind w:left="216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0"/>
        <w:jc w:val="center"/>
        <w:rPr/>
      </w:pPr>
      <w:r>
        <w:rPr>
          <w:rFonts w:eastAsia="Courier New" w:cs="Courier New" w:ascii="Courier New" w:hAnsi="Courier New"/>
          <w:sz w:val="24"/>
          <w:szCs w:val="24"/>
          <w:lang w:val="en-GB"/>
        </w:rPr>
        <w:t xml:space="preserve">    </w:t>
      </w:r>
      <w:r>
        <w:rPr>
          <w:rFonts w:cs="Courier New" w:ascii="Courier New" w:hAnsi="Courier New"/>
          <w:sz w:val="24"/>
          <w:szCs w:val="24"/>
          <w:u w:val="single"/>
          <w:lang w:val="en-GB"/>
        </w:rPr>
        <w:t>RITA</w:t>
      </w:r>
      <w:r>
        <w:rPr>
          <w:rFonts w:cs="Courier New" w:ascii="Courier New" w:hAnsi="Courier New"/>
          <w:sz w:val="24"/>
          <w:szCs w:val="24"/>
          <w:lang w:val="en-GB"/>
        </w:rPr>
        <w:t>-(smiling)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Dreek. Like- brother..Kai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Yes. Like brother. Tomorrow. Bimaso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ind w:left="720" w:hanging="720"/>
        <w:rPr/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INT.</w:t>
        <w:tab/>
        <w:t>THE INN-ROOM.</w:t>
        <w:tab/>
        <w:t xml:space="preserve"> NIGHT</w:t>
      </w:r>
      <w:r>
        <w:rPr>
          <w:rFonts w:cs="Courier New" w:ascii="Courier New" w:hAnsi="Courier New"/>
          <w:sz w:val="24"/>
          <w:szCs w:val="24"/>
          <w:lang w:val="en-GB"/>
        </w:rPr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Mark- asleep- the room dim- the moonlight illuminating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through the window. The door creaks- Mark opens one eye.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A dark shadow passes by the bed- we hear his hold-all zip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being undone. As the person rummages in the bag- Mark jumps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up- grabs the intruder and knocks them to the floor.  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He brings a torch from his bag- shines it- we see Rita  sitting with a smile on her face.   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Mark sits down on the bed- lights a lamp at the bedside.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Rita gets to her feet- collects the stuff spilled from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the hold-all and begins stuffing it back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Why? What did you want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Rita holds up a carton of duty-free cigarettes and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extracts a packet- holds it up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RITA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I need cigarette.  You were sleep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 shakes his head, sleepy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Downstairs. In the bar- cigarettes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Heading6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TA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 xml:space="preserve">Close. Lock away.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Rita sits on his bed and extracts a cigarette- offers one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to him- he refuses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firstLine="720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  <w:r>
        <w:rPr>
          <w:rFonts w:cs="Courier New" w:ascii="Courier New" w:hAnsi="Courier New"/>
          <w:sz w:val="24"/>
          <w:szCs w:val="24"/>
          <w:lang w:val="en-GB"/>
        </w:rPr>
        <w:t>-(smiling)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 xml:space="preserve">You! I don't know about you. 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She smiles- blows smoke in his face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You dream about your friend- Dreek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 shakes his head.</w:t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RITA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You have woman- you dream about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Yes! I have woman. No. I had- nightmare.  </w:t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Rita heads to the door- with the packet of cigarettes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RITA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Maybe now you dream good. Kai? 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Dream of woman. Maybe friend, Dreek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Mark nods and waves goodbye as she slips out the door. 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He lifts the hold-all onto the bed and checks through it. 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He seems bemused- returns the carton of cigarettes, blows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out the lamp and lies on the bed, closes his eyes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720" w:hanging="720"/>
        <w:rPr/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INT.</w:t>
        <w:tab/>
        <w:t>THE INN-ROOM.</w:t>
        <w:tab/>
        <w:t>DAWN</w:t>
      </w:r>
      <w:r>
        <w:rPr>
          <w:rFonts w:cs="Courier New" w:ascii="Courier New" w:hAnsi="Courier New"/>
          <w:sz w:val="24"/>
          <w:szCs w:val="24"/>
          <w:lang w:val="en-GB"/>
        </w:rPr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Mark is brought awake by a cacophony of noises and shouting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outside the window. He looks out.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ind w:left="720" w:hanging="720"/>
        <w:rPr/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INT/EXT</w:t>
        <w:tab/>
        <w:t>MARK'S POV FROM WINDOW.</w:t>
        <w:tab/>
        <w:t>DAWN</w:t>
      </w:r>
      <w:r>
        <w:rPr>
          <w:rFonts w:cs="Courier New" w:ascii="Courier New" w:hAnsi="Courier New"/>
          <w:sz w:val="24"/>
          <w:szCs w:val="24"/>
          <w:lang w:val="en-GB"/>
        </w:rPr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The narrow main street of the village is busy with market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stalls being erected and many people and vehicles crammed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half-way up the grassy slopes of the hill- horses tied up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Wares of all kinds are being unloaded onto stalls and hung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over posts and ropes. Whole families appear to be busy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sorting their stalls- small children running to-and-fro 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eastAsia="Courier New" w:cs="Courier New" w:ascii="Courier New" w:hAnsi="Courier New"/>
          <w:sz w:val="24"/>
          <w:szCs w:val="24"/>
          <w:lang w:val="en-GB"/>
        </w:rPr>
        <w:t xml:space="preserve"> </w:t>
      </w:r>
      <w:r>
        <w:rPr>
          <w:rFonts w:cs="Courier New" w:ascii="Courier New" w:hAnsi="Courier New"/>
          <w:sz w:val="24"/>
          <w:szCs w:val="24"/>
          <w:lang w:val="en-GB"/>
        </w:rPr>
        <w:t>- all busy doing something. The place abuzz with life.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ind w:left="720" w:hanging="720"/>
        <w:rPr/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INT.</w:t>
        <w:tab/>
        <w:t>THE INN-ROOM.</w:t>
        <w:tab/>
        <w:t>DAWN</w:t>
      </w:r>
      <w:r>
        <w:rPr>
          <w:rFonts w:cs="Courier New" w:ascii="Courier New" w:hAnsi="Courier New"/>
          <w:sz w:val="24"/>
          <w:szCs w:val="24"/>
          <w:lang w:val="en-GB"/>
        </w:rPr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Mark quickly dresses- splashes water on his face- grabs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the small flight-bag and heads out of the room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ind w:left="720" w:hanging="720"/>
        <w:rPr/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EXT.</w:t>
        <w:tab/>
        <w:t>THE VILLAGE MARKET.</w:t>
        <w:tab/>
        <w:t xml:space="preserve">  DAWN</w:t>
      </w:r>
      <w:r>
        <w:rPr>
          <w:rFonts w:cs="Courier New" w:ascii="Courier New" w:hAnsi="Courier New"/>
          <w:sz w:val="24"/>
          <w:szCs w:val="24"/>
          <w:lang w:val="en-GB"/>
        </w:rPr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Mark wanders along the stalls- studying the people rather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than the goods. He stops at a stall- studying a trinket-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Rita is suddenly beside him- pulling him away.</w:t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Hey! What you doing? Don't!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RITA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Come. I need help. You help RITA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 stops her going any further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Look! I need to see- find my friend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RITA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No! Help RITA!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 xml:space="preserve">I help. Later. I need to look for friend.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RITA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RITA not you friend?</w:t>
        <w:tab/>
        <w:tab/>
        <w:tab/>
        <w:tab/>
        <w:tab/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 is pissed-off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RITA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 xml:space="preserve">I make room nice- clean.  </w:t>
      </w:r>
    </w:p>
    <w:p>
      <w:pPr>
        <w:pStyle w:val="Normal"/>
        <w:widowControl w:val="false"/>
        <w:ind w:left="1440" w:firstLine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You no help RITA?</w:t>
      </w:r>
    </w:p>
    <w:p>
      <w:pPr>
        <w:pStyle w:val="Normal"/>
        <w:widowControl w:val="false"/>
        <w:ind w:left="1440" w:firstLine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Hey! Don't try a guilt thing. Christ! 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Look! I came long way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RITA</w:t>
      </w:r>
      <w:r>
        <w:rPr>
          <w:rFonts w:cs="Courier New" w:ascii="Courier New" w:hAnsi="Courier New"/>
          <w:sz w:val="24"/>
          <w:szCs w:val="24"/>
          <w:lang w:val="en-GB"/>
        </w:rPr>
        <w:t xml:space="preserve">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Help RITA- you can come back- bimaso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 sighs and follows her- looking at stall-holders as he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goes. When they are at the start of the market again–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 turns back and faces the market and shouts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/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</w:r>
      <w:r>
        <w:rPr>
          <w:rFonts w:cs="Courier New" w:ascii="Courier New" w:hAnsi="Courier New"/>
          <w:sz w:val="24"/>
          <w:szCs w:val="24"/>
          <w:u w:val="single"/>
          <w:lang w:val="en-GB"/>
        </w:rPr>
        <w:t>GI-BB-AY!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People stare at Mark a moment then go about their business.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Finding no reaction– Mark reluctantly follows Rita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EXT.</w:t>
        <w:tab/>
        <w:t>MOUNTAIN PATH.</w:t>
        <w:tab/>
        <w:t xml:space="preserve"> DAY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Rita leads Mark from the main dirt-road to a small track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obscured by bushes. Soon they climb a steep incline–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through deep bushes on a well-trodden footpath.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At times Mark has to stop- with Rita laughing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Where? RITA. How far? I need to stop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RITA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Not far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Where are we-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RITA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This place– you must. Come on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Rita scrambles over rocky areas- leading to steeper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slopes. She waits for Mark- helps him scramble up- then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heads off again. They are soon in thick bushes– the path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extremely narrow and overgrown. Rita forges ahead- out of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sight. Mark stops a moment and listens– hearing nothing.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He cautiously continues along the path- through thick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bushes- finds himself in a clearing- with Rita facing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him- smiling as she sits on a rock. 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EXT.</w:t>
        <w:tab/>
        <w:t>GIBBY’S SHRINE.   DAY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Mark unloads his small bag– gasping– he sits down. 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He is surprised by a voice from his side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You never were any good at scrambling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up hills- were you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Mark looks in shock- seeing Gibby- sitting in lotus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position on an outcrop of rock on a precipice.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Beyond Gibby is the great vista of the valley below. 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Gibby- dressed in slight local garb– his hair tied in a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pony-tail- a droopy moustache and a huge smile on his face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1440" w:firstLine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Well- you could say something.  </w:t>
      </w:r>
    </w:p>
    <w:p>
      <w:pPr>
        <w:pStyle w:val="Normal"/>
        <w:widowControl w:val="false"/>
        <w:ind w:left="1440" w:firstLine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ister Gibb- I presume.</w:t>
        <w:tab/>
        <w:tab/>
        <w:tab/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RITA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You friend, Kai?  Dreek.</w:t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 nods- looks again at Gibby and shakes his head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/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You!</w:t>
      </w:r>
      <w:r>
        <w:rPr>
          <w:rFonts w:cs="Courier New" w:ascii="Courier New" w:hAnsi="Courier New"/>
          <w:sz w:val="24"/>
          <w:szCs w:val="24"/>
          <w:lang w:val="en-GB"/>
        </w:rPr>
        <w:t xml:space="preserve"> You- fucking hippy. Look at you?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EXT.</w:t>
        <w:tab/>
        <w:t>THE MOUNTAIN ROAD.</w:t>
        <w:tab/>
        <w:t xml:space="preserve"> DAY</w:t>
      </w:r>
      <w:r>
        <w:rPr>
          <w:rFonts w:cs="Courier New" w:ascii="Courier New" w:hAnsi="Courier New"/>
          <w:sz w:val="24"/>
          <w:szCs w:val="24"/>
          <w:lang w:val="en-GB"/>
        </w:rPr>
        <w:tab/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Rita/Gibby/Mark emerge from bushes onto a small dirt-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road high in the hills overlooking the valley- miles below.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They come upon small adobe-type dwellings built into the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side of the mountain– roofs of corrugated-sheet and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assorted materials. They head to one of the houses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It's not the Hilton- Mark. But- it's home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ind w:left="720" w:hanging="720"/>
        <w:rPr/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INT.</w:t>
        <w:tab/>
        <w:t>GIBBY'S HOUSE.</w:t>
        <w:tab/>
        <w:t xml:space="preserve">  DAY</w:t>
      </w:r>
      <w:r>
        <w:rPr>
          <w:rFonts w:cs="Courier New" w:ascii="Courier New" w:hAnsi="Courier New"/>
          <w:sz w:val="24"/>
          <w:szCs w:val="24"/>
          <w:lang w:val="en-GB"/>
        </w:rPr>
        <w:tab/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The house surprises- the shabby exterior belies the neat,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functional nature of the inside. Many cooking implements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and other tools hang round the walls. A cooking range is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built around an open fireplace. A wooden table stands on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wooden kegs, seats made from the same- with cushions of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coloured material. Coloured muslin is draped from areas–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providing partitions and giving the place a homely feature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Mark looks around- amazed at the contrast of the interior. 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Heading1"/>
        <w:ind w:firstLine="720"/>
        <w:rPr/>
      </w:pPr>
      <w:r>
        <w:rPr>
          <w:u w:val="none"/>
        </w:rPr>
        <w:t xml:space="preserve">        </w:t>
      </w:r>
      <w:r>
        <w:rPr>
          <w:rFonts w:cs="Courier New" w:ascii="Courier New" w:hAnsi="Courier New"/>
        </w:rPr>
        <w:t>GIBBY-(laughing)</w:t>
      </w:r>
    </w:p>
    <w:p>
      <w:pPr>
        <w:pStyle w:val="BodyText2"/>
        <w:ind w:left="2160" w:hanging="0"/>
        <w:rPr/>
      </w:pPr>
      <w:r>
        <w:rPr/>
        <w:t>Great what you can do with nothing, eh?  Anyway- sit down. RITA'll make some tea- while we get to know each other again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Oh, and there's another surprise for you- but- that's later.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eastAsia="Courier New" w:cs="Courier New" w:ascii="Courier New" w:hAnsi="Courier New"/>
          <w:sz w:val="24"/>
          <w:szCs w:val="24"/>
          <w:lang w:val="en-GB"/>
        </w:rPr>
        <w:t xml:space="preserve"> </w:t>
      </w:r>
    </w:p>
    <w:p>
      <w:pPr>
        <w:pStyle w:val="Normal"/>
        <w:widowControl w:val="false"/>
        <w:ind w:left="720" w:hanging="720"/>
        <w:rPr/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EXT.</w:t>
        <w:tab/>
        <w:t>GIBBY'S HOUSE.</w:t>
        <w:tab/>
        <w:t xml:space="preserve"> DAY</w:t>
      </w:r>
      <w:r>
        <w:rPr>
          <w:rFonts w:cs="Courier New" w:ascii="Courier New" w:hAnsi="Courier New"/>
          <w:sz w:val="24"/>
          <w:szCs w:val="24"/>
          <w:lang w:val="en-GB"/>
        </w:rPr>
        <w:tab/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Mark/Gibby on a bench-type seat with a table in front of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them. A hookah sits on the table- and a tall samovar.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Gibby pours a cup from the samovar as they sit with backs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to the wall of the house- look to the valley beyond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Oh, all this- (points to house at his back)</w:t>
      </w:r>
    </w:p>
    <w:p>
      <w:pPr>
        <w:pStyle w:val="Normal"/>
        <w:widowControl w:val="false"/>
        <w:ind w:left="216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>It's temporary. We're going back to India- soon as we can get the funds together.</w:t>
      </w:r>
    </w:p>
    <w:p>
      <w:pPr>
        <w:pStyle w:val="Normal"/>
        <w:widowControl w:val="false"/>
        <w:ind w:left="216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How long were you there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India? Just over two years. Met RITA selling her jewellery on a market in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Goa.  We took off- south- Kerala- 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then spent a few months just roaming.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Up in the hills- Kashmir. Marvellous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Where did you go- when you first took off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BBY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Oh- was in Greece for a while. Worked for </w:t>
      </w:r>
    </w:p>
    <w:p>
      <w:pPr>
        <w:pStyle w:val="BodyText2"/>
        <w:ind w:left="2160" w:hanging="0"/>
        <w:rPr/>
      </w:pPr>
      <w:r>
        <w:rPr/>
        <w:t>a bit there- then went through Turkey- headed east- Iran- Afghanistan- dodgy time there but- some good stuff too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 shakes his head- looking at Gibby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I still can't believe it. You. Here. </w:t>
      </w:r>
    </w:p>
    <w:p>
      <w:pPr>
        <w:pStyle w:val="Normal"/>
        <w:widowControl w:val="false"/>
        <w:ind w:left="2160" w:hanging="0"/>
        <w:rPr>
          <w:rFonts w:ascii="Courier New" w:hAnsi="Courier New" w:eastAsia="Courier New" w:cs="Courier New"/>
          <w:sz w:val="24"/>
          <w:szCs w:val="24"/>
          <w:lang w:val="en-GB"/>
        </w:rPr>
      </w:pPr>
      <w:r>
        <w:rPr>
          <w:rFonts w:eastAsia="Courier New" w:cs="Courier New" w:ascii="Courier New" w:hAnsi="Courier New"/>
          <w:sz w:val="24"/>
          <w:szCs w:val="24"/>
          <w:lang w:val="en-GB"/>
        </w:rPr>
        <w:t xml:space="preserve"> </w:t>
      </w:r>
    </w:p>
    <w:p>
      <w:pPr>
        <w:pStyle w:val="Normal"/>
        <w:widowControl w:val="false"/>
        <w:ind w:left="2880" w:firstLine="720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  <w:r>
        <w:rPr>
          <w:rFonts w:cs="Courier New" w:ascii="Courier New" w:hAnsi="Courier New"/>
          <w:sz w:val="24"/>
          <w:szCs w:val="24"/>
          <w:lang w:val="en-GB"/>
        </w:rPr>
        <w:t>-(clasps arm around Mark)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I tell you. Never thought I'd ever see you again in my life. It's sure as hell good. 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 reciprocates the bonding gesture- hugging Gibby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Remember that last day? At the uni? God!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firstLine="720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  <w:r>
        <w:rPr>
          <w:rFonts w:cs="Courier New" w:ascii="Courier New" w:hAnsi="Courier New"/>
          <w:sz w:val="24"/>
          <w:szCs w:val="24"/>
          <w:lang w:val="en-GB"/>
        </w:rPr>
        <w:t>-(laughing)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Totally smashed. That wee guy in that pub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in Partick– telling us he was in Hollywood. Slept with Doris Day? What a tosser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You! Winding him up- was her pubes blonde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or black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They both crack-up with laughter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 xml:space="preserve">Anyway. How the hell did you find me? </w:t>
      </w:r>
    </w:p>
    <w:p>
      <w:pPr>
        <w:pStyle w:val="Normal"/>
        <w:widowControl w:val="false"/>
        <w:ind w:left="720" w:hanging="720"/>
        <w:rPr>
          <w:rFonts w:ascii="Courier New" w:hAnsi="Courier New" w:eastAsia="Courier New" w:cs="Courier New"/>
          <w:sz w:val="24"/>
          <w:szCs w:val="24"/>
          <w:lang w:val="en-GB"/>
        </w:rPr>
      </w:pPr>
      <w:r>
        <w:rPr>
          <w:rFonts w:eastAsia="Courier New" w:cs="Courier New" w:ascii="Courier New" w:hAnsi="Courier New"/>
          <w:sz w:val="24"/>
          <w:szCs w:val="24"/>
          <w:lang w:val="en-GB"/>
        </w:rPr>
        <w:t xml:space="preserve"> </w:t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It wasn't easy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But- how? How'd you know I was here?</w:t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 sips his tea and smiles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Hmm. Just a hunch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C'mon to Monty. You couldn't get here and-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 xml:space="preserve">No. 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How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Last month- a travel film was shot here-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showing the market and-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That bastard! I knew it!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Who? Liam? The presenter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The old cunt. Tried to keep out his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way- doing take after take- right at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my bloody stall. I didn't want him to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know I spoke English though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firstLine="720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  <w:r>
        <w:rPr>
          <w:rFonts w:cs="Courier New" w:ascii="Courier New" w:hAnsi="Courier New"/>
          <w:sz w:val="24"/>
          <w:szCs w:val="24"/>
          <w:lang w:val="en-GB"/>
        </w:rPr>
        <w:t>-(laughing)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He's a bit of a tosser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And what? You saw that show? You-</w:t>
      </w:r>
    </w:p>
    <w:p>
      <w:pPr>
        <w:pStyle w:val="Heading6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 xml:space="preserve">I edited it. 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You recognised me from-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Well- it was really weird, y'know? 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I was going through it, and I had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this feeling- really strong kinda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deja-vu thing. I was holding that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sequence- you trying to hide behind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Liam as he spoke- and something about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you- the way you moved- I felt I knew you. 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Oh- I should've known. They were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farting about for-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 xml:space="preserve">I'm telling you- it was pretty freaky. 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I was all tingling like- got the </w:t>
        <w:tab/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magnifying glass on it- couldn't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istake that beak of yours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 xml:space="preserve">Hey! Is this a wacky world- or what? 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Gibby fills the hookah bowl- passes a pipe-stem to Mark.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/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EXT.</w:t>
        <w:tab/>
        <w:t>GIBBY'S HOUSE.</w:t>
        <w:tab/>
        <w:t xml:space="preserve"> DAY</w:t>
      </w:r>
      <w:r>
        <w:rPr>
          <w:rFonts w:cs="Courier New" w:ascii="Courier New" w:hAnsi="Courier New"/>
          <w:sz w:val="24"/>
          <w:szCs w:val="24"/>
          <w:lang w:val="en-GB"/>
        </w:rPr>
        <w:tab/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Gibby/Mark sitting as we last saw. Mark shows Gibby the old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photograph and they laugh. They are alerted by voices–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Rita comes along the road- holding the hand of a small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girl- just at the walking stage. She is KANDI.  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At the sight of Gibby her eyes widen and she tries to run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NDI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Daddar! Daddar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Gibby nudges Mark excitedly.</w:t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Here's surprise number two. The life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of my world.(bending to hug Kandi)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 xml:space="preserve">C'mon my wee bunda-kushka. 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 watches as Gibby cuddles and plays with Kandi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God- she's a cutie. Must favour her mother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Beware the men from the west, my child.  They speak untruths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RITA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 xml:space="preserve">Kandi is always- Daddar's girl. 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Gibby lifts Kandi to his shoulders- motions Mark to follow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BBY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C'mon. See surprise number three–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the final frontier, aha!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Gibby strides off along the road with Kandi on top,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giggling as they go. Mark and Rita trail along behind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Why didn't you tell me? Yesterday- about  Gibby- De-rick?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firstLine="720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RITA-</w:t>
      </w:r>
      <w:r>
        <w:rPr>
          <w:rFonts w:cs="Courier New" w:ascii="Courier New" w:hAnsi="Courier New"/>
          <w:sz w:val="24"/>
          <w:szCs w:val="24"/>
          <w:lang w:val="en-GB"/>
        </w:rPr>
        <w:t>(smiling)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I didn't know- you real friend- maybe no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(takes the photo from his pocket)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This. Did you know this was De-rick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2880" w:firstLine="720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RITA</w:t>
      </w:r>
      <w:r>
        <w:rPr>
          <w:rFonts w:cs="Courier New" w:ascii="Courier New" w:hAnsi="Courier New"/>
          <w:sz w:val="24"/>
          <w:szCs w:val="24"/>
          <w:lang w:val="en-GB"/>
        </w:rPr>
        <w:t>-(studying photo - smiling)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All the time I know. The eyes- you see.  Like you- nice eyes. Also- the music-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the tape. You like. Dreek like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EXT.</w:t>
        <w:tab/>
        <w:t>ON MOUNTAIN ROAD.</w:t>
        <w:tab/>
        <w:t>DAY</w:t>
      </w:r>
      <w:r>
        <w:rPr>
          <w:rFonts w:cs="Courier New" w:ascii="Courier New" w:hAnsi="Courier New"/>
          <w:sz w:val="24"/>
          <w:szCs w:val="24"/>
          <w:lang w:val="en-GB"/>
        </w:rPr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Mark/Rita approach Gibby- standing at the side of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another adobe-type house. Attached to the side of the house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is a huge tarpaulin- covering out like a marquee tent. 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Kandi is trying to lift one side and get under it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This- is where dreams come true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C'mon. Give me a hand. Get that end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Mark gets one end of the tarp- Gibby the other. They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roll it back and over to expose an old model single-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decker bus, painted in a lurid mix of psychedelia and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eastern design; bright colours- outlined along it's length </w:t>
      </w:r>
    </w:p>
    <w:p>
      <w:pPr>
        <w:pStyle w:val="Normal"/>
        <w:widowControl w:val="false"/>
        <w:ind w:left="720" w:hanging="720"/>
        <w:rPr/>
      </w:pPr>
      <w:r>
        <w:rPr>
          <w:rFonts w:cs="Courier New" w:ascii="Courier New" w:hAnsi="Courier New"/>
          <w:sz w:val="24"/>
          <w:szCs w:val="24"/>
          <w:lang w:val="en-GB"/>
        </w:rPr>
        <w:t xml:space="preserve">in huge, flowery </w:t>
      </w:r>
      <w:r>
        <w:rPr>
          <w:rFonts w:cs="Courier New" w:ascii="Courier New" w:hAnsi="Courier New"/>
          <w:sz w:val="24"/>
          <w:szCs w:val="24"/>
        </w:rPr>
        <w:t>lettering- is the word,.Tomorrow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Heading6"/>
        <w:ind w:left="720" w:hanging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IBBY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What's your thoughts right this second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 stares– agog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Don't fuck about- say what you think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It's- a tad bright- don't you think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So! It's bright. That it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 xml:space="preserve">Ah- it also looks- well- kinda old. </w:t>
      </w:r>
    </w:p>
    <w:p>
      <w:pPr>
        <w:pStyle w:val="Normal"/>
        <w:widowControl w:val="false"/>
        <w:ind w:left="720" w:hanging="720"/>
        <w:rPr>
          <w:rFonts w:ascii="Courier New" w:hAnsi="Courier New" w:eastAsia="Courier New" w:cs="Courier New"/>
          <w:sz w:val="24"/>
          <w:szCs w:val="24"/>
          <w:lang w:val="en-GB"/>
        </w:rPr>
      </w:pPr>
      <w:r>
        <w:rPr>
          <w:rFonts w:eastAsia="Courier New" w:cs="Courier New" w:ascii="Courier New" w:hAnsi="Courier New"/>
          <w:sz w:val="24"/>
          <w:szCs w:val="24"/>
          <w:lang w:val="en-GB"/>
        </w:rPr>
        <w:t xml:space="preserve"> </w:t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 xml:space="preserve">Your powers of observation startle me- Mark. </w:t>
      </w:r>
    </w:p>
    <w:p>
      <w:pPr>
        <w:pStyle w:val="Normal"/>
        <w:widowControl w:val="false"/>
        <w:ind w:left="720" w:hanging="720"/>
        <w:rPr>
          <w:rFonts w:ascii="Courier New" w:hAnsi="Courier New" w:eastAsia="Courier New" w:cs="Courier New"/>
          <w:sz w:val="24"/>
          <w:szCs w:val="24"/>
          <w:lang w:val="en-GB"/>
        </w:rPr>
      </w:pPr>
      <w:r>
        <w:rPr>
          <w:rFonts w:eastAsia="Courier New" w:cs="Courier New" w:ascii="Courier New" w:hAnsi="Courier New"/>
          <w:sz w:val="24"/>
          <w:szCs w:val="24"/>
          <w:lang w:val="en-GB"/>
        </w:rPr>
        <w:t xml:space="preserve"> </w:t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 xml:space="preserve">But- I mean- does it go? 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Gibby looks at Rita and shakes his head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I show him the thrill of my life-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excepting you and Kandi that is-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and he says it's bright- kinda old-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and will it go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 looks apologetic- shrugs- smiles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Mark! This bus- this wonderful piece of machinery brought Rita and me all the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way through the Khyber Pass, the Hindu-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Kush, Afghanistan, Iran and all the way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to here. ??? thousand miles without a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cough or splutter. Few new tyres- new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water-pump, stuff like that. Take a look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EXT.(INT)</w:t>
        <w:tab/>
        <w:t>THE ON- OR- OFF BUS.</w:t>
        <w:tab/>
        <w:t xml:space="preserve"> DAY</w:t>
      </w:r>
      <w:r>
        <w:rPr>
          <w:rFonts w:cs="Courier New" w:ascii="Courier New" w:hAnsi="Courier New"/>
          <w:sz w:val="24"/>
          <w:szCs w:val="24"/>
          <w:lang w:val="en-GB"/>
        </w:rPr>
        <w:tab/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Gibby leads Mark inside the bus. The interior- converted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to a mobile-home with multi-functional design including a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cooking range; shower/toilet; bench-style seats; coloured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cushions that transform to sleeping-quarters. Hidden in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cupboards beneath and above are utensils; tools; water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containers. It is homely, with carved eastern designs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Hey- I see what you mean. It's great!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 xml:space="preserve">Go ahead. Get into the control-tower. </w:t>
      </w:r>
    </w:p>
    <w:p>
      <w:pPr>
        <w:pStyle w:val="Normal"/>
        <w:widowControl w:val="false"/>
        <w:ind w:left="1440" w:firstLine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Yeah. Feels good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 xml:space="preserve">Power steering too. Super machine. 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 gets up again and has another look around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 xml:space="preserve">No- really! It's amazing Gibby. 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EXT.</w:t>
        <w:tab/>
        <w:t>THE ON- OR- OFF BUS.</w:t>
        <w:tab/>
        <w:t xml:space="preserve">  DAY</w:t>
      </w:r>
      <w:r>
        <w:rPr>
          <w:rFonts w:cs="Courier New" w:ascii="Courier New" w:hAnsi="Courier New"/>
          <w:sz w:val="24"/>
          <w:szCs w:val="24"/>
          <w:lang w:val="en-GB"/>
        </w:rPr>
        <w:tab/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 looks at the exterior- Gibby leads him to the rear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2880" w:firstLine="720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  <w:r>
        <w:rPr>
          <w:rFonts w:cs="Courier New" w:ascii="Courier New" w:hAnsi="Courier New"/>
          <w:sz w:val="24"/>
          <w:szCs w:val="24"/>
          <w:lang w:val="en-GB"/>
        </w:rPr>
        <w:t>-(pointing at back of bus)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This– is- well- just a little extra-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I thought I might need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Strapped onto the rear of the bus is a Harley Davidson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otor-bike. Gibby smiles like a kid at Xmas. Mark is agog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EXT.</w:t>
        <w:tab/>
        <w:t>GIBBY'S HOUSE.</w:t>
        <w:tab/>
        <w:t xml:space="preserve"> DUSK</w:t>
      </w:r>
      <w:r>
        <w:rPr>
          <w:rFonts w:cs="Courier New" w:ascii="Courier New" w:hAnsi="Courier New"/>
          <w:sz w:val="24"/>
          <w:szCs w:val="24"/>
          <w:lang w:val="en-GB"/>
        </w:rPr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Mark- relaxed on the bench outside- staring at the view.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Rita comes out- places various large plates of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different breads on the table. Mark prepares to get up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Here! Let me hel-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Rita 'shsuhes' him and shakes her head. </w:t>
      </w:r>
    </w:p>
    <w:p>
      <w:pPr>
        <w:pStyle w:val="Normal"/>
        <w:widowControl w:val="false"/>
        <w:ind w:left="720" w:hanging="720"/>
        <w:rPr>
          <w:rFonts w:ascii="Courier New" w:hAnsi="Courier New" w:eastAsia="Courier New" w:cs="Courier New"/>
          <w:sz w:val="24"/>
          <w:szCs w:val="24"/>
          <w:lang w:val="en-GB"/>
        </w:rPr>
      </w:pPr>
      <w:r>
        <w:rPr>
          <w:rFonts w:eastAsia="Courier New" w:cs="Courier New" w:ascii="Courier New" w:hAnsi="Courier New"/>
          <w:sz w:val="24"/>
          <w:szCs w:val="24"/>
          <w:lang w:val="en-GB"/>
        </w:rPr>
        <w:t xml:space="preserve"> </w:t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RITA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No! You are friend. Please!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Mark willingly obliges and relaxes again. A moment later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Gibby appears with a huge steaming pot. He opens the lid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under Mark’s nose before setting it on the table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Smells delicious. When'd you get culinary?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firstLine="720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  <w:r>
        <w:rPr>
          <w:rFonts w:cs="Courier New" w:ascii="Courier New" w:hAnsi="Courier New"/>
          <w:sz w:val="24"/>
          <w:szCs w:val="24"/>
          <w:lang w:val="en-GB"/>
        </w:rPr>
        <w:t>-(smiling)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You learn- when you need to. I made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Indian meals the locals in Kerala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used to queue up for- I tell you. </w:t>
      </w:r>
    </w:p>
    <w:p>
      <w:pPr>
        <w:pStyle w:val="Normal"/>
        <w:widowControl w:val="false"/>
        <w:ind w:left="2160" w:hanging="0"/>
        <w:rPr>
          <w:rFonts w:ascii="Courier New" w:hAnsi="Courier New" w:eastAsia="Courier New" w:cs="Courier New"/>
          <w:sz w:val="24"/>
          <w:szCs w:val="24"/>
          <w:lang w:val="en-GB"/>
        </w:rPr>
      </w:pPr>
      <w:r>
        <w:rPr>
          <w:rFonts w:eastAsia="Courier New" w:cs="Courier New" w:ascii="Courier New" w:hAnsi="Courier New"/>
          <w:sz w:val="24"/>
          <w:szCs w:val="24"/>
          <w:lang w:val="en-GB"/>
        </w:rPr>
        <w:t xml:space="preserve"> 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Gibby/Rita- continue bringing out more dishes of food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BodyText2"/>
        <w:ind w:left="2160" w:hanging="0"/>
        <w:rPr/>
      </w:pPr>
      <w:r>
        <w:rPr/>
        <w:t>Jesus Christ! Feeding the five-thousand?</w:t>
      </w:r>
    </w:p>
    <w:p>
      <w:pPr>
        <w:pStyle w:val="BodyText2"/>
        <w:ind w:left="2160" w:hanging="0"/>
        <w:rPr/>
      </w:pPr>
      <w:r>
        <w:rPr/>
      </w:r>
    </w:p>
    <w:p>
      <w:pPr>
        <w:pStyle w:val="Normal"/>
        <w:widowControl w:val="false"/>
        <w:ind w:left="720" w:firstLine="720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  <w:r>
        <w:rPr>
          <w:rFonts w:cs="Courier New" w:ascii="Courier New" w:hAnsi="Courier New"/>
          <w:sz w:val="24"/>
          <w:szCs w:val="24"/>
          <w:lang w:val="en-GB"/>
        </w:rPr>
        <w:t>-(smiling)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Hmm. Could be. You wait. Soon as it's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dark.-(points to road)- there's going to be a few of the locals coming along. They know you're here- a friend. That means a feast- and believe me- they know how to feast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From the village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firstLine="720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  <w:r>
        <w:rPr>
          <w:rFonts w:cs="Courier New" w:ascii="Courier New" w:hAnsi="Courier New"/>
          <w:sz w:val="24"/>
          <w:szCs w:val="24"/>
          <w:lang w:val="en-GB"/>
        </w:rPr>
        <w:t>-(nodding)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 xml:space="preserve">The village- other wee hamlets- anybody.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eastAsia="Courier New" w:cs="Courier New" w:ascii="Courier New" w:hAnsi="Courier New"/>
          <w:sz w:val="24"/>
          <w:szCs w:val="24"/>
          <w:lang w:val="en-GB"/>
        </w:rPr>
        <w:t xml:space="preserve"> </w:t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How will they climb up that hill-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in the dark? Near killed me.</w:t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Hey! You should see the state they leave here- and still manage to get home okay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EXT.</w:t>
        <w:tab/>
        <w:t>GIBBY'S HOUSE.</w:t>
        <w:tab/>
        <w:t xml:space="preserve">  NIGHT</w:t>
      </w:r>
      <w:r>
        <w:rPr>
          <w:rFonts w:cs="Courier New" w:ascii="Courier New" w:hAnsi="Courier New"/>
          <w:sz w:val="24"/>
          <w:szCs w:val="24"/>
          <w:lang w:val="en-GB"/>
        </w:rPr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Gibby- hanging lanterns around the house- with oil lamps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on the table. Rita has Kandi in her arms- walking and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soothing her with a lullaby. Mark is still sitting on the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bench- watching all the activity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You sure- Gibby. Maybe nobody'll come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firstLine="720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  <w:r>
        <w:rPr>
          <w:rFonts w:cs="Courier New" w:ascii="Courier New" w:hAnsi="Courier New"/>
          <w:sz w:val="24"/>
          <w:szCs w:val="24"/>
          <w:lang w:val="en-GB"/>
        </w:rPr>
        <w:t>-(laughing)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Hah! You want into that food- don't you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Well- I'm pretty ready for-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Rita points towards the road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RITA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 xml:space="preserve">Look! 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Along the road- merging into total blackness– voices and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foot-falls are heard. As the sound increases– we see a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couple of wavering lights and hear 'whoops' of delight and 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a group of local men appear– calling- 'Dreek'.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Closer still- Gibby greets each with a hug and points to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. One by one- they clasp his hand - give him a hug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They put their flagons on the table- grab hold of cups–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firstly offering one to Mark. 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As they all drink- the man next Mark- one of the older men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Mark had shown the photograph to- pulls a small cloth bag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from his waist-coat- extracts a lump of hash.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He rubs it- thrusts them under Mark’s nose- laughing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They're crazy guys. No kidding. Every one will have their own personally grown hash- demand you compare it with others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They feast with laughter. Gibby accompanies local songs.</w:t>
      </w:r>
    </w:p>
    <w:p>
      <w:pPr>
        <w:pStyle w:val="Normal"/>
        <w:widowControl w:val="false"/>
        <w:ind w:left="720" w:hanging="720"/>
        <w:rPr>
          <w:rFonts w:ascii="Courier New" w:hAnsi="Courier New" w:eastAsia="Courier New" w:cs="Courier New"/>
          <w:sz w:val="24"/>
          <w:szCs w:val="24"/>
          <w:lang w:val="en-GB"/>
        </w:rPr>
      </w:pPr>
      <w:r>
        <w:rPr>
          <w:rFonts w:eastAsia="Courier New" w:cs="Courier New" w:ascii="Courier New" w:hAnsi="Courier New"/>
          <w:sz w:val="24"/>
          <w:szCs w:val="24"/>
          <w:lang w:val="en-GB"/>
        </w:rPr>
        <w:t xml:space="preserve">  </w:t>
      </w:r>
    </w:p>
    <w:p>
      <w:pPr>
        <w:pStyle w:val="Normal"/>
        <w:widowControl w:val="false"/>
        <w:ind w:left="5760" w:firstLine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DISSOLVE  TO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LATER</w:t>
      </w: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The crowd saying farewell to Gibby- some barely able to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stand and being helped by friends. They go off- singing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into the darkness- Gibby looks and smiles at Mark- lying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asleep along the bench outside the house. Gibby enters the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house and returns with a rug- which he carefully wraps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around Mark. Smiling- he wanders back into the house.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ab/>
        <w:tab/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EXT.</w:t>
        <w:tab/>
        <w:t>GIBBY'S HOUSE.</w:t>
        <w:tab/>
        <w:t xml:space="preserve">  DAY</w:t>
      </w:r>
      <w:r>
        <w:rPr>
          <w:rFonts w:cs="Courier New" w:ascii="Courier New" w:hAnsi="Courier New"/>
          <w:sz w:val="24"/>
          <w:szCs w:val="24"/>
          <w:lang w:val="en-GB"/>
        </w:rPr>
        <w:tab/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Mark- asleep along the bench- rug around him. A cock crows-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but Mark is dead to the world. Gibby emerges from the house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wearing only a small loin-cloth garb. From a tap by the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side of the house he splashes water over himself and soaks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his hair- hanging down in long strands- dripping. The sound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brings life to Mark who raises himself sleepily and shades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his eyes from the sun as he looks at Gibby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Jeee-suss! Is it safe to wake-up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firstLine="720"/>
        <w:jc w:val="center"/>
        <w:rPr/>
      </w:pPr>
      <w:r>
        <w:rPr>
          <w:rFonts w:eastAsia="Courier New" w:cs="Courier New" w:ascii="Courier New" w:hAnsi="Courier New"/>
          <w:sz w:val="24"/>
          <w:szCs w:val="24"/>
          <w:lang w:val="en-GB"/>
        </w:rPr>
        <w:t xml:space="preserve"> </w:t>
      </w: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  <w:r>
        <w:rPr>
          <w:rFonts w:cs="Courier New" w:ascii="Courier New" w:hAnsi="Courier New"/>
          <w:sz w:val="24"/>
          <w:szCs w:val="24"/>
          <w:lang w:val="en-GB"/>
        </w:rPr>
        <w:t>-(big smile)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Huh! Safer than you think.-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(points to the vista before them)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Is that outta-sight or is that outta-sight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 tries to focus– his view blinded by the glaring sun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I'll take your word for it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Gibby wanders into the house- returns with two cups of tea.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The samovar sits over the fire at night. 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 xml:space="preserve">I think the locals liked you.  </w:t>
      </w:r>
    </w:p>
    <w:p>
      <w:pPr>
        <w:pStyle w:val="Normal"/>
        <w:widowControl w:val="false"/>
        <w:ind w:left="1440" w:firstLine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‘</w:t>
      </w:r>
      <w:r>
        <w:rPr>
          <w:rFonts w:cs="Courier New" w:ascii="Courier New" w:hAnsi="Courier New"/>
          <w:sz w:val="24"/>
          <w:szCs w:val="24"/>
          <w:lang w:val="en-GB"/>
        </w:rPr>
        <w:t>Specially when you sang Auld Lang-</w:t>
      </w:r>
    </w:p>
    <w:p>
      <w:pPr>
        <w:pStyle w:val="Normal"/>
        <w:widowControl w:val="false"/>
        <w:ind w:left="1440" w:firstLine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Oh– Christ! What a tube! Hey! Half of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those guys gave me the cold-shoulder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stuff- when I showed them your photo yesterday. Then almost fighting with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each other to ply me with their hash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firstLine="720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  <w:r>
        <w:rPr>
          <w:rFonts w:cs="Courier New" w:ascii="Courier New" w:hAnsi="Courier New"/>
          <w:sz w:val="24"/>
          <w:szCs w:val="24"/>
          <w:lang w:val="en-GB"/>
        </w:rPr>
        <w:t>-(laughing)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Of course. They didn't know you were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a friend yesterday. They do now!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Gibby finishes his tea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I'm off- for a wee while. Down to where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you met me yesterday. Pop down when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you're ready. Got lots to talk about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Mark sits sipping his tea- wrapped in the rug- watching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Gibby head back down the road– then into the bushes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He rubs sleep from his eyes and stretches shrugging-off the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rug- wanders to the tap, turns it on- splashes his face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EXT.</w:t>
        <w:tab/>
        <w:t>GIBBY'S SHRINE.   DAY</w:t>
      </w:r>
      <w:r>
        <w:rPr>
          <w:rFonts w:cs="Courier New" w:ascii="Courier New" w:hAnsi="Courier New"/>
          <w:sz w:val="24"/>
          <w:szCs w:val="24"/>
          <w:lang w:val="en-GB"/>
        </w:rPr>
        <w:tab/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Mark- his hair now wet– follows Gibby to the track down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the mountain. He begins to descend- we hear a soft,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humming sound. He listens a moment- then continues. 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The sound increases as he comes to the clearing where he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met Gibby- the humming louder now- more of a chant. 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 stops- emerges from the bushes and stares ahead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Gibby sits on the overhanging outcrop of rock- his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back to Mark- facing the huge sweep of the valley below–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sitting in the lotus position- chanting a mantra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Gibby stops- is silent a moment- slowly he stands- his body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turning to face Mark- stretches his arms out- crucifix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fashion– spread-eagled and on the tips of his toes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Mark has a concerned look as he watches Gibby balanced on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the edge of the rock- with a few thousand feet fall below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him. Gibby slowly relaxes and smiles at Mark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You're fucking crazy- Gibby!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You could easily slip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Of course I could. As easy as dying- </w:t>
      </w:r>
    </w:p>
    <w:p>
      <w:pPr>
        <w:pStyle w:val="Normal"/>
        <w:widowControl w:val="false"/>
        <w:ind w:left="2160" w:hanging="0"/>
        <w:rPr/>
      </w:pPr>
      <w:r>
        <w:rPr>
          <w:rFonts w:cs="Courier New" w:ascii="Courier New" w:hAnsi="Courier New"/>
          <w:sz w:val="24"/>
          <w:szCs w:val="24"/>
          <w:lang w:val="en-GB"/>
        </w:rPr>
        <w:t xml:space="preserve">any other way. </w:t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>But</w:t>
      </w:r>
      <w:r>
        <w:rPr>
          <w:rFonts w:cs="Courier New" w:ascii="Courier New" w:hAnsi="Courier New"/>
          <w:sz w:val="24"/>
          <w:szCs w:val="24"/>
          <w:lang w:val="en-GB"/>
        </w:rPr>
        <w:t>- I'm in control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that's the difference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Christ- a wind- anything could happen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Then it's going to happen- so why fight it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Gibby sits down beside him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How'd you like it here? Fantastic view eh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3600" w:hanging="0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  <w:r>
        <w:rPr>
          <w:rFonts w:cs="Courier New" w:ascii="Courier New" w:hAnsi="Courier New"/>
          <w:sz w:val="24"/>
          <w:szCs w:val="24"/>
          <w:lang w:val="en-GB"/>
        </w:rPr>
        <w:t>-(nodding- but unimpressed)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Aye. It's amazing.</w:t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Gibby grabs his hand- pulls him to his feet- pulling him 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to the outcrop of rock. Mark pulls back- keeping a few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feet away from the sheer drop. Scared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Here! Look. Don't worry- I've got you.  Isn't it fantastic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Gibby manages to get Mark as close to the edge as he'll go </w:t>
      </w:r>
    </w:p>
    <w:p>
      <w:pPr>
        <w:pStyle w:val="Normal"/>
        <w:widowControl w:val="false"/>
        <w:numPr>
          <w:ilvl w:val="0"/>
          <w:numId w:val="4"/>
        </w:numPr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a quick look at the sheer drop- and then Mark jumps 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back- sits back down- his face white with fear.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It's only you that stops you Mark.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The danger's not the drop- it's the uncertainty of yourself.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Know yourself- then there is no danger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Okay- anything you say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 points to a tree stump carved like Buddha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Wow! That's really neat. Who done that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Oh- I done that ages ago. This is my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place- my meditation site. My shrine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When'd you get into all this stuff- </w:t>
      </w:r>
    </w:p>
    <w:p>
      <w:pPr>
        <w:pStyle w:val="Normal"/>
        <w:widowControl w:val="false"/>
        <w:ind w:left="2160" w:hanging="0"/>
        <w:rPr/>
      </w:pPr>
      <w:r>
        <w:rPr>
          <w:rFonts w:cs="Courier New" w:ascii="Courier New" w:hAnsi="Courier New"/>
          <w:sz w:val="24"/>
          <w:szCs w:val="24"/>
          <w:lang w:val="en-GB"/>
        </w:rPr>
        <w:t xml:space="preserve">mantras, meditation, </w:t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 xml:space="preserve">carving! </w:t>
      </w:r>
      <w:r>
        <w:rPr>
          <w:rFonts w:cs="Courier New" w:ascii="Courier New" w:hAnsi="Courier New"/>
          <w:sz w:val="24"/>
          <w:szCs w:val="24"/>
          <w:lang w:val="en-GB"/>
        </w:rPr>
        <w:t xml:space="preserve">Christ!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I remember you at wood-work. Couldn't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even hold the bloody chisel right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firstLine="720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  <w:r>
        <w:rPr>
          <w:rFonts w:cs="Courier New" w:ascii="Courier New" w:hAnsi="Courier New"/>
          <w:sz w:val="24"/>
          <w:szCs w:val="24"/>
          <w:lang w:val="en-GB"/>
        </w:rPr>
        <w:t>-(smiling)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 xml:space="preserve">I told you. You learn what you need.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I didn't need to then. Also I didn't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have as good a teacher as RITA. She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kes some stunning jewellery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Is there anything you didn't pick-up in India? RITA- carving- cooking- the bus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You've got to go Mark. Takes all the shit out your head- makes sense of everything.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BodyText2"/>
        <w:ind w:left="2160" w:hanging="0"/>
        <w:rPr/>
      </w:pPr>
      <w:r>
        <w:rPr/>
        <w:t xml:space="preserve">Yeah- maybe it works for you- but- </w:t>
      </w:r>
    </w:p>
    <w:p>
      <w:pPr>
        <w:pStyle w:val="BodyText2"/>
        <w:ind w:left="2160" w:hanging="0"/>
        <w:rPr/>
      </w:pPr>
      <w:r>
        <w:rPr/>
        <w:t>I'm happy as-</w:t>
      </w:r>
    </w:p>
    <w:p>
      <w:pPr>
        <w:pStyle w:val="BodyText2"/>
        <w:ind w:left="2160" w:hanging="0"/>
        <w:rPr/>
      </w:pPr>
      <w:r>
        <w:rPr/>
      </w:r>
    </w:p>
    <w:p>
      <w:pPr>
        <w:pStyle w:val="Normal"/>
        <w:widowControl w:val="false"/>
        <w:ind w:left="2160" w:hanging="0"/>
        <w:jc w:val="center"/>
        <w:rPr/>
      </w:pPr>
      <w:r>
        <w:rPr>
          <w:rFonts w:eastAsia="Courier New" w:cs="Courier New" w:ascii="Courier New" w:hAnsi="Courier New"/>
          <w:sz w:val="24"/>
          <w:szCs w:val="24"/>
          <w:lang w:val="en-GB"/>
        </w:rPr>
        <w:t xml:space="preserve">  </w:t>
      </w: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  <w:r>
        <w:rPr>
          <w:rFonts w:cs="Courier New" w:ascii="Courier New" w:hAnsi="Courier New"/>
          <w:sz w:val="24"/>
          <w:szCs w:val="24"/>
          <w:lang w:val="en-GB"/>
        </w:rPr>
        <w:t>-(holds a hand up)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I'm saying nothing. Just look at that view. Think of it when you're in the city- watching life become shrink-wrapped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Hey- it's not that bad. You seemed to enj-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2160" w:hanging="0"/>
        <w:rPr/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Exactly!</w:t>
      </w:r>
      <w:r>
        <w:rPr>
          <w:rFonts w:cs="Courier New" w:ascii="Courier New" w:hAnsi="Courier New"/>
          <w:sz w:val="24"/>
          <w:szCs w:val="24"/>
          <w:lang w:val="en-GB"/>
        </w:rPr>
        <w:t xml:space="preserve"> </w:t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 xml:space="preserve">Seemed to- </w:t>
      </w:r>
      <w:r>
        <w:rPr>
          <w:rFonts w:cs="Courier New" w:ascii="Courier New" w:hAnsi="Courier New"/>
          <w:sz w:val="24"/>
          <w:szCs w:val="24"/>
          <w:lang w:val="en-GB"/>
        </w:rPr>
        <w:t xml:space="preserve">Mark. It's all a scam.  Oh you know that! Plastic everything- cybernetic reality. Oh aye! I indulged right enough. Had a good time- made loads of money - but never once felt half as alive as I do now. Hey! And it's not any born-again road to Damascus thing- </w:t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>it's me!</w:t>
      </w:r>
      <w:r>
        <w:rPr>
          <w:rFonts w:cs="Courier New" w:ascii="Courier New" w:hAnsi="Courier New"/>
          <w:sz w:val="24"/>
          <w:szCs w:val="24"/>
          <w:lang w:val="en-GB"/>
        </w:rPr>
        <w:t xml:space="preserve"> You know me- inborn bullshit detector. It's getting away from it all- so you can see it better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Well- I'm sure Carla would go for it. 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She's always on about buggering-off-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just packing everything in and going. 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But- it's not that easy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It's the same as walking to that edge. 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Yeah- it's scary- but it's all up to you- nobody else. There's no bogey-men. Just you.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EXT.</w:t>
        <w:tab/>
        <w:t>MOUNTAIN ROAD.</w:t>
        <w:tab/>
        <w:t xml:space="preserve">  DAY</w:t>
      </w:r>
      <w:r>
        <w:rPr>
          <w:rFonts w:cs="Courier New" w:ascii="Courier New" w:hAnsi="Courier New"/>
          <w:sz w:val="24"/>
          <w:szCs w:val="24"/>
          <w:lang w:val="en-GB"/>
        </w:rPr>
        <w:tab/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Gibby leads Mark out of the bushes- back to his house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2160" w:hanging="0"/>
        <w:rPr/>
      </w:pPr>
      <w:r>
        <w:rPr>
          <w:rFonts w:cs="Courier New" w:ascii="Courier New" w:hAnsi="Courier New"/>
          <w:sz w:val="24"/>
          <w:szCs w:val="24"/>
          <w:lang w:val="en-GB"/>
        </w:rPr>
        <w:t xml:space="preserve">I still can't believe you're here. It's fantastic. There's no way I'd ever see you again. </w:t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>Never</w:t>
      </w:r>
      <w:r>
        <w:rPr>
          <w:rFonts w:cs="Courier New" w:ascii="Courier New" w:hAnsi="Courier New"/>
          <w:sz w:val="24"/>
          <w:szCs w:val="24"/>
          <w:lang w:val="en-GB"/>
        </w:rPr>
        <w:t xml:space="preserve"> going back there. </w:t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>The west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What about your family? Brother- Colin-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and you're old man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Gibby gives Mark a sarcastic smile.</w:t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What about them? Think they'll miss me?  Huh! My old man's only interested if there's a drink in it. Colin- he's got his life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But- wouldn't they want to see Kandi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2160" w:hanging="0"/>
        <w:rPr/>
      </w:pPr>
      <w:r>
        <w:rPr>
          <w:rFonts w:cs="Courier New" w:ascii="Courier New" w:hAnsi="Courier New"/>
          <w:sz w:val="24"/>
          <w:szCs w:val="24"/>
          <w:lang w:val="en-GB"/>
        </w:rPr>
        <w:t xml:space="preserve">God forbid! I'd never expose her to that culture. </w:t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>What</w:t>
      </w:r>
      <w:r>
        <w:rPr>
          <w:rFonts w:cs="Courier New" w:ascii="Courier New" w:hAnsi="Courier New"/>
          <w:sz w:val="24"/>
          <w:szCs w:val="24"/>
          <w:lang w:val="en-GB"/>
        </w:rPr>
        <w:t xml:space="preserve">? Paedophiles- money grabbers- </w:t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>and that's just the politicians</w:t>
      </w:r>
      <w:r>
        <w:rPr>
          <w:rFonts w:cs="Courier New" w:ascii="Courier New" w:hAnsi="Courier New"/>
          <w:sz w:val="24"/>
          <w:szCs w:val="24"/>
          <w:lang w:val="en-GB"/>
        </w:rPr>
        <w:t>!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firstLine="720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  <w:r>
        <w:rPr>
          <w:rFonts w:cs="Courier New" w:ascii="Courier New" w:hAnsi="Courier New"/>
          <w:sz w:val="24"/>
          <w:szCs w:val="24"/>
          <w:lang w:val="en-GB"/>
        </w:rPr>
        <w:t>- (laughs)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Well- it was only a thought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 xml:space="preserve">So was National Socialism in Germany! 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Gibby places an arm around Mark- gives a squeeze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All these years- eh? Me and you. School– university. Who'd ever believe we'd be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up here someday-(takes a deep breath)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enjoying the real life- not chemical smog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Huh. I never really thought I'd come here.  Carla convinced me- I suppose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What's she like? Love her?</w:t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I guess- ‘cause every day I miss her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You've got to do it. Mark. Get out of there. Materialism! It fuck's you up. Believe me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K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Well- I'm no too bothered with material goods now- after my fave Akai stereo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decided to depart same time you did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BodyText2"/>
        <w:rPr/>
      </w:pPr>
      <w:r>
        <w:rPr/>
        <w:t>Gibby stops in his tracks- shocked- he faces Mark.</w:t>
      </w:r>
    </w:p>
    <w:p>
      <w:pPr>
        <w:pStyle w:val="BodyText2"/>
        <w:rPr/>
      </w:pPr>
      <w:r>
        <w:rPr/>
        <w:tab/>
      </w:r>
    </w:p>
    <w:p>
      <w:pPr>
        <w:pStyle w:val="Normal"/>
        <w:widowControl w:val="false"/>
        <w:ind w:left="2880" w:firstLine="720"/>
        <w:rPr/>
      </w:pPr>
      <w:r>
        <w:rPr>
          <w:rFonts w:eastAsia="Courier New" w:cs="Courier New" w:ascii="Courier New" w:hAnsi="Courier New"/>
          <w:sz w:val="24"/>
          <w:szCs w:val="24"/>
          <w:lang w:val="en-GB"/>
        </w:rPr>
        <w:t xml:space="preserve">   </w:t>
      </w:r>
      <w:r>
        <w:rPr>
          <w:rFonts w:cs="Courier New" w:ascii="Courier New" w:hAnsi="Courier New"/>
          <w:sz w:val="24"/>
          <w:szCs w:val="24"/>
          <w:u w:val="single"/>
          <w:lang w:val="en-GB"/>
        </w:rPr>
        <w:t>GIBBY-</w:t>
      </w:r>
      <w:r>
        <w:rPr>
          <w:rFonts w:cs="Courier New" w:ascii="Courier New" w:hAnsi="Courier New"/>
          <w:sz w:val="24"/>
          <w:szCs w:val="24"/>
          <w:lang w:val="en-GB"/>
        </w:rPr>
        <w:t>(Hands on his head)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God! That's right!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I'd forgot all about that. Jeeez!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 smiles at Gibby’s self-recrimination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Hey- it's no big deal. Major crisis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at the time- but-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GIBBY</w:t>
      </w:r>
    </w:p>
    <w:p>
      <w:pPr>
        <w:pStyle w:val="Normal"/>
        <w:widowControl w:val="false"/>
        <w:ind w:left="720" w:hanging="720"/>
        <w:rPr/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  <w:tab/>
        <w:tab/>
        <w:t>No! It is!</w:t>
      </w:r>
      <w:r>
        <w:rPr>
          <w:rFonts w:cs="Courier New" w:ascii="Courier New" w:hAnsi="Courier New"/>
          <w:sz w:val="24"/>
          <w:szCs w:val="24"/>
          <w:lang w:val="en-GB"/>
        </w:rPr>
        <w:t xml:space="preserve"> What a bastard I was- eh?  </w:t>
      </w:r>
    </w:p>
    <w:p>
      <w:pPr>
        <w:pStyle w:val="Normal"/>
        <w:widowControl w:val="false"/>
        <w:ind w:left="1440" w:firstLine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God! Can't believe I forgot.</w:t>
      </w:r>
    </w:p>
    <w:p>
      <w:pPr>
        <w:pStyle w:val="Normal"/>
        <w:widowControl w:val="false"/>
        <w:ind w:left="1440" w:firstLine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Look. It was only a stereo– well- the best there was at the time- along with a video-recorder- comput-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Heading6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BBY</w:t>
      </w:r>
    </w:p>
    <w:p>
      <w:pPr>
        <w:pStyle w:val="Normal"/>
        <w:widowControl w:val="false"/>
        <w:ind w:left="720" w:hanging="720"/>
        <w:rPr/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 xml:space="preserve">Don't remind me. Fuck! </w:t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>What-a-shit-I-was!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Like you used to say- Gibby. Shit happens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2160" w:hanging="0"/>
        <w:rPr/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But to you!</w:t>
      </w:r>
      <w:r>
        <w:rPr>
          <w:rFonts w:cs="Courier New" w:ascii="Courier New" w:hAnsi="Courier New"/>
          <w:sz w:val="24"/>
          <w:szCs w:val="24"/>
          <w:lang w:val="en-GB"/>
        </w:rPr>
        <w:t xml:space="preserve"> A fuck'n brother- man. Hey-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no wonder I went thru' some real bad shit- nearly dying of hepatitis in Iran- oh- yeah. 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I can see it all now. I needed to go thru' all that. That time in the Himmal- beaten-up- robbed- passport stolen- no food for a week. I deserved it all. And some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Gibby- still shocked at the memory. He hugs Mark again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Hey! It's done with. Forget about it.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2160" w:hanging="0"/>
        <w:rPr/>
      </w:pPr>
      <w:r>
        <w:rPr>
          <w:rFonts w:cs="Courier New" w:ascii="Courier New" w:hAnsi="Courier New"/>
          <w:sz w:val="24"/>
          <w:szCs w:val="24"/>
          <w:lang w:val="en-GB"/>
        </w:rPr>
        <w:t xml:space="preserve">Oh, Mark! How could I've done that? </w:t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>To you!</w:t>
      </w:r>
      <w:r>
        <w:rPr>
          <w:rFonts w:cs="Courier New" w:ascii="Courier New" w:hAnsi="Courier New"/>
          <w:sz w:val="24"/>
          <w:szCs w:val="24"/>
          <w:lang w:val="en-GB"/>
        </w:rPr>
        <w:t xml:space="preserve">  I'm telling you- that's what the west does to you. Doing a thing like that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Christ- forget it. I have. You were in trouble- remember. Big psychopath Kane.  Anyway- how's your finger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Gibby shows his index finger- tip missing and healed over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I was totally out of control so I was.  Going thru' ounces of coke a week- making loads of money out of people's misery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I never really let it get to me- Gibby. 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It was only goods. I knew you must've been desperate. In fact- lots of times I even envied you. Getting away– no idea where you were- but you'd managed to break-out. Good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Gibby puts an arm around him again and smiles.</w:t>
        <w:tab/>
        <w:tab/>
        <w:tab/>
        <w:tab/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/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EXT.</w:t>
        <w:tab/>
        <w:t>GIBBY'S HOUSE.</w:t>
        <w:tab/>
        <w:t xml:space="preserve">  DAY</w:t>
      </w:r>
      <w:r>
        <w:rPr>
          <w:rFonts w:cs="Courier New" w:ascii="Courier New" w:hAnsi="Courier New"/>
          <w:sz w:val="24"/>
          <w:szCs w:val="24"/>
          <w:lang w:val="en-GB"/>
        </w:rPr>
        <w:tab/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Gibby/Mark sitting outside eating bread- drinking wine. 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I find it incredible- you being here.  </w:t>
      </w:r>
    </w:p>
    <w:p>
      <w:pPr>
        <w:pStyle w:val="BodyTextIndent2"/>
        <w:rPr/>
      </w:pPr>
      <w:r>
        <w:rPr/>
        <w:t>After what I did!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A friend's a friend's a friend. Right?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 xml:space="preserve">(Beat)- Anyway- it wasn't just me that </w:t>
      </w:r>
    </w:p>
    <w:p>
      <w:pPr>
        <w:pStyle w:val="Normal"/>
        <w:widowControl w:val="false"/>
        <w:ind w:left="1440" w:firstLine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was curious about where you were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Gibby stares uncomprehendingly at him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The day after you left- with my Akai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stereo, video-recorder- comp-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Right! I know the story. Go on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Well- I had a visitor. A friend of yours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Again Gibby looks at him surprised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One-time chef- now prefers to cut up peop-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firstLine="720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  <w:r>
        <w:rPr>
          <w:rFonts w:cs="Courier New" w:ascii="Courier New" w:hAnsi="Courier New"/>
          <w:sz w:val="24"/>
          <w:szCs w:val="24"/>
          <w:lang w:val="en-GB"/>
        </w:rPr>
        <w:t>-(shocked)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</w:r>
      <w:r>
        <w:rPr>
          <w:rFonts w:cs="Courier New" w:ascii="Courier New" w:hAnsi="Courier New"/>
          <w:i/>
          <w:iCs/>
          <w:sz w:val="24"/>
          <w:szCs w:val="24"/>
          <w:u w:val="single"/>
          <w:lang w:val="en-GB"/>
        </w:rPr>
        <w:t>Kane!</w:t>
      </w:r>
      <w:r>
        <w:rPr>
          <w:rFonts w:cs="Courier New" w:ascii="Courier New" w:hAnsi="Courier New"/>
          <w:sz w:val="24"/>
          <w:szCs w:val="24"/>
          <w:lang w:val="en-GB"/>
        </w:rPr>
        <w:t xml:space="preserve"> That bastard! </w:t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>He came to your place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 nods.</w:t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The cunt! Did he hurt you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Just wanted to know where you were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  <w:r>
        <w:rPr>
          <w:rFonts w:cs="Courier New" w:ascii="Courier New" w:hAnsi="Courier New"/>
          <w:sz w:val="24"/>
          <w:szCs w:val="24"/>
          <w:lang w:val="en-GB"/>
        </w:rPr>
        <w:t xml:space="preserve">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I should've sorted that big bastard out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Heading6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You know what else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720" w:hanging="720"/>
        <w:rPr/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 xml:space="preserve">What? </w:t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>There's more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Your other mate- Crawford.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He's still looking for you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1440" w:firstLine="720"/>
        <w:jc w:val="center"/>
        <w:rPr/>
      </w:pPr>
      <w:r>
        <w:rPr>
          <w:rFonts w:eastAsia="Courier New" w:cs="Courier New" w:ascii="Courier New" w:hAnsi="Courier New"/>
          <w:sz w:val="24"/>
          <w:szCs w:val="24"/>
          <w:lang w:val="en-GB"/>
        </w:rPr>
        <w:t xml:space="preserve">  </w:t>
      </w: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  <w:r>
        <w:rPr>
          <w:rFonts w:cs="Courier New" w:ascii="Courier New" w:hAnsi="Courier New"/>
          <w:sz w:val="24"/>
          <w:szCs w:val="24"/>
          <w:lang w:val="en-GB"/>
        </w:rPr>
        <w:t>-(astonished look)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Alan? How'd you know that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He told me. A few days ago!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ab/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EXT.</w:t>
        <w:tab/>
        <w:t>GIBBY'S HOUSE.</w:t>
        <w:tab/>
        <w:t xml:space="preserve">  DAY</w:t>
      </w:r>
      <w:r>
        <w:rPr>
          <w:rFonts w:cs="Courier New" w:ascii="Courier New" w:hAnsi="Courier New"/>
          <w:sz w:val="24"/>
          <w:szCs w:val="24"/>
          <w:lang w:val="en-GB"/>
        </w:rPr>
        <w:tab/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Gibby pacing about- walking- muttering- along one side of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the table in front of Mark and then back again. Perturbed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And that's what he say's. Ten grand-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you bring back the password?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Yeah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You trust him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Hey! You know him better than-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He'd steal his gran's glasses that cunt. But! He's in a fix. I'd forgotten about that. I put all his stuff onto disc. Pass-worded everything. Kane always watching-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but he hadn't a clue. Thought a hard drive was formula one racing. 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Gibby sits down across the table- facing Mark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Think about it. It’s kosher! You don't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give him the password till he's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deposited the ten grand in your bank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Assuming- you still remember the password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Gibby laughs- gets up again, wanders around- now smiling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Hey! No danger of me forgetting that.  Fucking great. All my bloody guilt- about your Akai stereo- your fucking video shit and computer and whatever else. Hey!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You'll be able to get top-of-the-range gear. You're sorted. My guilt's lifted. Sweet!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 gives Gibby a hard look.</w:t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What do I want with ten grand? 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I don't need it. Don't want it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2160" w:hanging="0"/>
        <w:jc w:val="center"/>
        <w:rPr/>
      </w:pPr>
      <w:r>
        <w:rPr>
          <w:rFonts w:eastAsia="Courier New" w:cs="Courier New" w:ascii="Courier New" w:hAnsi="Courier New"/>
          <w:sz w:val="24"/>
          <w:szCs w:val="24"/>
          <w:lang w:val="en-GB"/>
        </w:rPr>
        <w:t xml:space="preserve">  </w:t>
      </w: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  <w:r>
        <w:rPr>
          <w:rFonts w:cs="Courier New" w:ascii="Courier New" w:hAnsi="Courier New"/>
          <w:sz w:val="24"/>
          <w:szCs w:val="24"/>
          <w:lang w:val="en-GB"/>
        </w:rPr>
        <w:t>- (surprised look)</w:t>
      </w:r>
    </w:p>
    <w:p>
      <w:pPr>
        <w:pStyle w:val="BodyText2"/>
        <w:ind w:left="2160" w:hanging="0"/>
        <w:rPr/>
      </w:pPr>
      <w:r>
        <w:rPr/>
        <w:t xml:space="preserve">Better you than fucking Crawford. </w:t>
      </w:r>
    </w:p>
    <w:p>
      <w:pPr>
        <w:pStyle w:val="BodyText2"/>
        <w:ind w:left="2160" w:hanging="0"/>
        <w:rPr/>
      </w:pPr>
      <w:r>
        <w:rPr/>
        <w:t>Like a piss in a shower to him.</w:t>
      </w:r>
    </w:p>
    <w:p>
      <w:pPr>
        <w:pStyle w:val="BodyText2"/>
        <w:ind w:left="2160" w:hanging="0"/>
        <w:rPr/>
      </w:pPr>
      <w:r>
        <w:rPr/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You have it! I'll send it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Piss-off! You've came all this way-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I owe you for all tha-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Look Gibby! I came here cause I </w:t>
      </w:r>
    </w:p>
    <w:p>
      <w:pPr>
        <w:pStyle w:val="Normal"/>
        <w:widowControl w:val="false"/>
        <w:ind w:left="2160" w:hanging="0"/>
        <w:rPr/>
      </w:pPr>
      <w:r>
        <w:rPr>
          <w:rFonts w:cs="Courier New" w:ascii="Courier New" w:hAnsi="Courier New"/>
          <w:sz w:val="24"/>
          <w:szCs w:val="24"/>
          <w:lang w:val="en-GB"/>
        </w:rPr>
        <w:t xml:space="preserve">wanted to find you. </w:t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>For me!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Yeah- but-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No way! I don't want my coming here to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be some kind of errand. Especially for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that prick. I'll do the business- get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the cash- but I don't want it. I make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almost a grand a week- I don't need it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Heading6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BBY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But Mark! It'd make me feel easier-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'bout ripping you off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Shit to that. I've forgot it- it's time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you did. Anyway- there's more!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Crawford promised- another fifty grand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Fifty!</w:t>
      </w:r>
      <w:r>
        <w:rPr>
          <w:rFonts w:cs="Courier New" w:ascii="Courier New" w:hAnsi="Courier New"/>
          <w:sz w:val="24"/>
          <w:szCs w:val="24"/>
          <w:lang w:val="en-GB"/>
        </w:rPr>
        <w:t xml:space="preserve"> You sure? What're you supposed to do for that? </w:t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>Die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 shakes his head, smiling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/>
        <w:tab/>
        <w:tab/>
        <w:tab/>
      </w:r>
      <w:r>
        <w:rPr>
          <w:rFonts w:cs="Courier New" w:ascii="Courier New" w:hAnsi="Courier New"/>
          <w:sz w:val="24"/>
          <w:szCs w:val="24"/>
        </w:rPr>
        <w:t xml:space="preserve">I don't. </w:t>
      </w:r>
      <w:r>
        <w:rPr>
          <w:rFonts w:cs="Courier New" w:ascii="Courier New" w:hAnsi="Courier New"/>
          <w:i/>
          <w:iCs/>
          <w:sz w:val="24"/>
          <w:szCs w:val="24"/>
        </w:rPr>
        <w:t>You do!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EXT.</w:t>
        <w:tab/>
        <w:t>THE ROAD TO TOWN.</w:t>
        <w:tab/>
        <w:t xml:space="preserve"> DAY</w:t>
      </w:r>
      <w:r>
        <w:rPr>
          <w:rFonts w:cs="Courier New" w:ascii="Courier New" w:hAnsi="Courier New"/>
          <w:sz w:val="24"/>
          <w:szCs w:val="24"/>
          <w:lang w:val="en-GB"/>
        </w:rPr>
        <w:tab/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Gibby/Mark on the Harley speeding through the countryside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Mark trying to talk to Gibby but the speed of the bike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and the wind prevents it. They whiz past travellers on the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road- on horse- donkey- cows- pulling heavy loads on carts. 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Into the town- Mark manages to be heard by shouting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firstLine="720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  <w:r>
        <w:rPr>
          <w:rFonts w:cs="Courier New" w:ascii="Courier New" w:hAnsi="Courier New"/>
          <w:sz w:val="24"/>
          <w:szCs w:val="24"/>
          <w:lang w:val="en-GB"/>
        </w:rPr>
        <w:t>-(shouting)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Where we going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Gibby smiles and continues. Mark relaxes again- they weave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through traffic- arriving at the car-park of a hospital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INT.</w:t>
        <w:tab/>
        <w:t>HOSPITAL.</w:t>
        <w:tab/>
        <w:t xml:space="preserve">  DAY</w:t>
      </w:r>
      <w:r>
        <w:rPr>
          <w:rFonts w:cs="Courier New" w:ascii="Courier New" w:hAnsi="Courier New"/>
          <w:sz w:val="24"/>
          <w:szCs w:val="24"/>
          <w:lang w:val="en-GB"/>
        </w:rPr>
        <w:tab/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Gibby rushing through corridors- Mark following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Fuck's sake- what's going on?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You'll see. C'mon!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The end of a corridor- Gibby pushes through a door marked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******(mortuary)- Mark stops- looking at the door.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INT.</w:t>
        <w:tab/>
        <w:t>MORTUARY</w:t>
        <w:tab/>
        <w:t xml:space="preserve"> DAY</w:t>
      </w:r>
      <w:r>
        <w:rPr>
          <w:rFonts w:cs="Courier New" w:ascii="Courier New" w:hAnsi="Courier New"/>
          <w:sz w:val="24"/>
          <w:szCs w:val="24"/>
          <w:lang w:val="en-GB"/>
        </w:rPr>
        <w:tab/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Gibby- in conversation with the mortuary attendant;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CHICO. He explains- in the local language- his problem </w:t>
      </w:r>
    </w:p>
    <w:p>
      <w:pPr>
        <w:pStyle w:val="Normal"/>
        <w:widowControl w:val="false"/>
        <w:numPr>
          <w:ilvl w:val="0"/>
          <w:numId w:val="4"/>
        </w:numPr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showing his index finger with the tip missing.  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 approaches and Chico wanders across  the room.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Chico say's it's no problem. There's two stiffs in the freezer. An old woman and-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What the fuck are you going on about? 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Why are we here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Chico calls them over. He has a long drawer pulled out–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showing the body of a young man with dried blood around his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throat. Mark stares- transfixed- at the cadaver. 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Gibby smiles- thumps Mark on the back and indicates to 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Chico it's okay. Mark faints.</w:t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LATER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ab/>
        <w:tab/>
        <w:tab/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Open to a buzzing sound. Mark regains consciousness- sits-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looks across the room- following the sound. Chico/Gibby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stand over the cadaver- Chico with a surgical saw- showing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Gibby how it works. Gibby nods- eager-. Mark jumps up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Heading6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  <w:t>No! Fuck!-</w:t>
      </w:r>
      <w:r>
        <w:rPr>
          <w:rFonts w:cs="Courier New" w:ascii="Courier New" w:hAnsi="Courier New"/>
          <w:sz w:val="24"/>
          <w:szCs w:val="24"/>
          <w:u w:val="single"/>
          <w:lang w:val="en-GB"/>
        </w:rPr>
        <w:t xml:space="preserve"> </w:t>
      </w:r>
      <w:r>
        <w:rPr>
          <w:rFonts w:cs="Courier New" w:ascii="Courier New" w:hAnsi="Courier New"/>
          <w:i/>
          <w:iCs/>
          <w:sz w:val="24"/>
          <w:szCs w:val="24"/>
          <w:u w:val="single"/>
          <w:lang w:val="en-GB"/>
        </w:rPr>
        <w:t>No! Gibby!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Gibby/Chico turn- look shocked at Mark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What? What's up with you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 gets over to them- keeps his sight from the cadaver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You can't do that! Jeesus. You going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to cut a fucking finger off?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BodyText2"/>
        <w:ind w:left="2160" w:hanging="0"/>
        <w:rPr/>
      </w:pPr>
      <w:r>
        <w:rPr/>
        <w:t>Yeah! He's not going to feel it- is he?</w:t>
      </w:r>
    </w:p>
    <w:p>
      <w:pPr>
        <w:pStyle w:val="BodyText2"/>
        <w:ind w:left="2160" w:hanging="0"/>
        <w:rPr/>
      </w:pPr>
      <w:r>
        <w:rPr/>
        <w:t xml:space="preserve">(to Chico)- Go on! </w:t>
      </w:r>
      <w:r>
        <w:rPr>
          <w:i/>
          <w:iCs/>
        </w:rPr>
        <w:t>Pushto!- Pushto!</w:t>
      </w:r>
    </w:p>
    <w:p>
      <w:pPr>
        <w:pStyle w:val="BodyText2"/>
        <w:ind w:left="21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ind w:left="1440" w:firstLine="720"/>
        <w:jc w:val="center"/>
        <w:rPr/>
      </w:pPr>
      <w:r>
        <w:rPr>
          <w:rFonts w:eastAsia="Courier New" w:cs="Courier New" w:ascii="Courier New" w:hAnsi="Courier New"/>
          <w:sz w:val="24"/>
          <w:szCs w:val="24"/>
          <w:lang w:val="en-GB"/>
        </w:rPr>
        <w:t xml:space="preserve">  </w:t>
      </w: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  <w:r>
        <w:rPr>
          <w:rFonts w:cs="Courier New" w:ascii="Courier New" w:hAnsi="Courier New"/>
          <w:sz w:val="24"/>
          <w:szCs w:val="24"/>
          <w:lang w:val="en-GB"/>
        </w:rPr>
        <w:t>-(pulling at Gibby)</w:t>
      </w:r>
    </w:p>
    <w:p>
      <w:pPr>
        <w:pStyle w:val="Normal"/>
        <w:widowControl w:val="false"/>
        <w:ind w:left="2160" w:hanging="0"/>
        <w:rPr/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Look!-</w:t>
      </w:r>
      <w:r>
        <w:rPr>
          <w:rFonts w:cs="Courier New" w:ascii="Courier New" w:hAnsi="Courier New"/>
          <w:sz w:val="24"/>
          <w:szCs w:val="24"/>
          <w:lang w:val="en-GB"/>
        </w:rPr>
        <w:t xml:space="preserve"> it's no use. Christ! The tip won't heal over. Be no scarring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Gibby pauses- holds his hand out- halting Chico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 xml:space="preserve">You follow me?-(MARK holds his own finger.) </w:t>
      </w:r>
    </w:p>
    <w:p>
      <w:pPr>
        <w:pStyle w:val="Normal"/>
        <w:widowControl w:val="false"/>
        <w:ind w:left="216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 xml:space="preserve">You take one of his- cut off the tip- no skin'll grow over it. The flesh's dead! 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Gibby nods. He then says something to Chico who shrugs–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seems disappointed and slides the drawer back. 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/>
      </w:pPr>
      <w:r>
        <w:rPr>
          <w:rFonts w:cs="Courier New" w:ascii="Courier New" w:hAnsi="Courier New"/>
          <w:sz w:val="24"/>
          <w:szCs w:val="24"/>
          <w:lang w:val="en-GB"/>
        </w:rPr>
        <w:t xml:space="preserve">Is that it! Mad dash to here- </w:t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>for that!</w:t>
      </w:r>
      <w:r>
        <w:rPr>
          <w:rFonts w:cs="Courier New" w:ascii="Courier New" w:hAnsi="Courier New"/>
          <w:sz w:val="24"/>
          <w:szCs w:val="24"/>
          <w:lang w:val="en-GB"/>
        </w:rPr>
        <w:t xml:space="preserve"> 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If you'd've said what you were doing, Christ! Could've saved all this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Chico speaks to Gibby- who nods. Chico leaves- smiling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What'd he say? I don't like the guy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firstLine="720"/>
        <w:jc w:val="center"/>
        <w:rPr/>
      </w:pPr>
      <w:r>
        <w:rPr>
          <w:rFonts w:eastAsia="Courier New" w:cs="Courier New" w:ascii="Courier New" w:hAnsi="Courier New"/>
          <w:sz w:val="24"/>
          <w:szCs w:val="24"/>
          <w:lang w:val="en-GB"/>
        </w:rPr>
        <w:t xml:space="preserve"> </w:t>
      </w: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  <w:r>
        <w:rPr>
          <w:rFonts w:cs="Courier New" w:ascii="Courier New" w:hAnsi="Courier New"/>
          <w:sz w:val="24"/>
          <w:szCs w:val="24"/>
          <w:lang w:val="en-GB"/>
        </w:rPr>
        <w:t>-(laughing)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 xml:space="preserve">Chico? Fucking great bloke.  </w:t>
      </w:r>
    </w:p>
    <w:p>
      <w:pPr>
        <w:pStyle w:val="Normal"/>
        <w:widowControl w:val="false"/>
        <w:ind w:left="1440" w:firstLine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Christ! What's wrong with you?</w:t>
      </w:r>
    </w:p>
    <w:p>
      <w:pPr>
        <w:pStyle w:val="Normal"/>
        <w:widowControl w:val="false"/>
        <w:ind w:left="1440" w:firstLine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I don't know- this place- this- crazy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idea- cutting fingers off-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Chico returns smiling with two glass beakers- each with a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hand severed from the wrist and swimming in fluid.  </w:t>
        <w:tab/>
        <w:tab/>
        <w:tab/>
        <w:tab/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EXT.</w:t>
        <w:tab/>
        <w:t>GIBBY'S HOUSE.</w:t>
        <w:tab/>
        <w:t xml:space="preserve">  DUSK</w:t>
      </w:r>
      <w:r>
        <w:rPr>
          <w:rFonts w:cs="Courier New" w:ascii="Courier New" w:hAnsi="Courier New"/>
          <w:sz w:val="24"/>
          <w:szCs w:val="24"/>
          <w:lang w:val="en-GB"/>
        </w:rPr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Gibby/Mark sitting outside the house. On the table in front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of them- are the hookah and a flagon of spirit. Gibby fills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the bowl of the hookah and fires it up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Wow! It really is good draw, eh?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I've had enough. Can't feel my feet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Yeah. The locals are at it all the time.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I'd be like a zombie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Anyway! I thought- getting into this Bhuddist stuff- drugs would be a no-no?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 xml:space="preserve">Oh- too right! Fuck all that crap. 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firstLine="720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  <w:r>
        <w:rPr>
          <w:rFonts w:cs="Courier New" w:ascii="Courier New" w:hAnsi="Courier New"/>
          <w:sz w:val="24"/>
          <w:szCs w:val="24"/>
          <w:lang w:val="en-GB"/>
        </w:rPr>
        <w:t>-(laughing)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What the fuck are you doing now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Gibby gives Mark a strange look- then holds up the hookah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You mean this? Grass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 nods- smiling.</w:t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Oh come to fuck- Mark! You know the score.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I don't have to spell it out- do I?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When I say drugs- I mean chemicals- all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that shit. Hey! This is natural. Nature’s way back to earth- your roots. All natural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Yeah- I suppose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No- really. Look the way I was- stuffing crap up my nose. Same with the food there.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A petro-chemical nightmare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Gibby pours them each a glass from the flagon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It's okay to get high- naturally. It’s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life- letting you see it from the inside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See capitalism as a joke. Dollar signs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and dull minds- no heart- no soul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LATER - NIGHT</w:t>
      </w:r>
      <w:r>
        <w:rPr>
          <w:rFonts w:cs="Courier New" w:ascii="Courier New" w:hAnsi="Courier New"/>
          <w:sz w:val="24"/>
          <w:szCs w:val="24"/>
          <w:lang w:val="en-GB"/>
        </w:rPr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Lamps and lanterns light the area- Gibby/Mark sit-  as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before- now much drunker. Rita- in the doorway- smiling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RITA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Many times Dreek tells me of you-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. Very funny times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Yeah! All lies though- eh? 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He'll always be the good guy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 xml:space="preserve">Bullshit! I tell it like it is.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 xml:space="preserve">Oooh! </w:t>
      </w:r>
    </w:p>
    <w:p>
      <w:pPr>
        <w:pStyle w:val="Normal"/>
        <w:widowControl w:val="false"/>
        <w:ind w:left="720" w:hanging="720"/>
        <w:rPr>
          <w:rFonts w:ascii="Courier New" w:hAnsi="Courier New" w:eastAsia="Courier New" w:cs="Courier New"/>
          <w:sz w:val="24"/>
          <w:szCs w:val="24"/>
          <w:lang w:val="en-GB"/>
        </w:rPr>
      </w:pPr>
      <w:r>
        <w:rPr>
          <w:rFonts w:eastAsia="Courier New" w:cs="Courier New" w:ascii="Courier New" w:hAnsi="Courier New"/>
          <w:sz w:val="24"/>
          <w:szCs w:val="24"/>
          <w:lang w:val="en-GB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And Rita- angel of life. She tells it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how it will be- in the future.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Rita smiles.</w:t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I'm telling you- she's really freaky. </w:t>
      </w:r>
    </w:p>
    <w:p>
      <w:pPr>
        <w:pStyle w:val="Normal"/>
        <w:widowControl w:val="false"/>
        <w:ind w:left="2160" w:hanging="0"/>
        <w:rPr/>
      </w:pPr>
      <w:r>
        <w:rPr>
          <w:rFonts w:cs="Courier New" w:ascii="Courier New" w:hAnsi="Courier New"/>
          <w:sz w:val="24"/>
          <w:szCs w:val="24"/>
          <w:lang w:val="en-GB"/>
        </w:rPr>
        <w:t>Told her parents all about me-</w:t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 xml:space="preserve"> missing finger-tip too</w:t>
      </w:r>
      <w:r>
        <w:rPr>
          <w:rFonts w:cs="Courier New" w:ascii="Courier New" w:hAnsi="Courier New"/>
          <w:sz w:val="24"/>
          <w:szCs w:val="24"/>
          <w:lang w:val="en-GB"/>
        </w:rPr>
        <w:t xml:space="preserve">- years before we met. Amazing. Told them I would come from the west- a missing tip on one finger- we'd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have a child- a girl. Uch- loads more too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 looks impressed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 xml:space="preserve">MARK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That right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Rita nods- smiling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What about me? Could you tell me-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y future?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RITA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Maybe- tomorrow. Not while drink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She smiles- and retreats into the house again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 xml:space="preserve">Believe me- it works. 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firstLine="720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  <w:r>
        <w:rPr>
          <w:rFonts w:cs="Courier New" w:ascii="Courier New" w:hAnsi="Courier New"/>
          <w:sz w:val="24"/>
          <w:szCs w:val="24"/>
          <w:lang w:val="en-GB"/>
        </w:rPr>
        <w:t>-(laughing)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I don't know. I might no want to know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It's up to you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I'm no sure though- kinda mumbo-jumbo- eh?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2160" w:hanging="0"/>
        <w:rPr/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Oh! And all western thinking is right!</w:t>
      </w:r>
      <w:r>
        <w:rPr>
          <w:rFonts w:cs="Courier New" w:ascii="Courier New" w:hAnsi="Courier New"/>
          <w:sz w:val="24"/>
          <w:szCs w:val="24"/>
          <w:lang w:val="en-GB"/>
        </w:rPr>
        <w:t xml:space="preserve">  Science- the great truth!-(getting angry)</w:t>
      </w:r>
    </w:p>
    <w:p>
      <w:pPr>
        <w:pStyle w:val="Normal"/>
        <w:widowControl w:val="false"/>
        <w:ind w:left="2160" w:hanging="0"/>
        <w:rPr/>
      </w:pPr>
      <w:r>
        <w:rPr>
          <w:rFonts w:cs="Courier New" w:ascii="Courier New" w:hAnsi="Courier New"/>
          <w:sz w:val="24"/>
          <w:szCs w:val="24"/>
          <w:lang w:val="en-GB"/>
        </w:rPr>
        <w:t xml:space="preserve">The west is nothing but a fucking virus- eating-up the planet- any bit of greenery- chop the fucker down- we need more! More cars- more computers- more nuclear power-stations- t.v. stations- multi-channels but no voice- eh? Dumping chemicals and nuclear waste in other peoples' garden. That it? </w:t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>That what you'd rather believe in?</w:t>
      </w:r>
      <w:r>
        <w:rPr>
          <w:rFonts w:cs="Courier New" w:ascii="Courier New" w:hAnsi="Courier New"/>
          <w:sz w:val="24"/>
          <w:szCs w:val="24"/>
          <w:lang w:val="en-GB"/>
        </w:rPr>
        <w:t xml:space="preserve">  </w:t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Gibby. You know me. I don't go along with-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 xml:space="preserve">But- you’re part of it-don’t you see? 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Only by getting away from the fucker- </w:t>
      </w:r>
    </w:p>
    <w:p>
      <w:pPr>
        <w:pStyle w:val="Normal"/>
        <w:widowControl w:val="false"/>
        <w:ind w:left="2160" w:hanging="0"/>
        <w:rPr/>
      </w:pPr>
      <w:r>
        <w:rPr>
          <w:rFonts w:cs="Courier New" w:ascii="Courier New" w:hAnsi="Courier New"/>
          <w:sz w:val="24"/>
          <w:szCs w:val="24"/>
          <w:lang w:val="en-GB"/>
        </w:rPr>
        <w:t xml:space="preserve">you see it for what it is- </w:t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>shite!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Hey- I know- but-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Look at it. Politics- everything. </w:t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>Shite!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-(stands- walks round the table- angry)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oney! Everything's money- not people. Multi-nationals making profits bigger than the money put into the health service. Nobody cares that they're polluting the air - the land- water.-(picks up a carving-knife - sticks it in the table- pulling it out- repeating the action- emphasising)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If you don't make money- you're shit!  Nobody gives a damn about you. You get respect by the money you make- the more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you exploit- people- the land- it's all garbage.-(holds the knife threateningly).</w:t>
      </w:r>
    </w:p>
    <w:p>
      <w:pPr>
        <w:pStyle w:val="Normal"/>
        <w:widowControl w:val="false"/>
        <w:ind w:left="216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 xml:space="preserve">I mean! Look at the likes of Crawford!  Total wanker- can't even fry a fucking egg- make a cup of tea. He's running about in a roller and some poor guy building houses-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he gets washers. It's all- fucking- ach!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Gibby brings the knife down on his right index finger-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severing it. He screams– thrusts his hand into a huge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candle on the table– screams again– LOUD! He falls on the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floor– screaming- holding the candle onto his finger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2880" w:firstLine="720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  <w:r>
        <w:rPr>
          <w:rFonts w:cs="Courier New" w:ascii="Courier New" w:hAnsi="Courier New"/>
          <w:sz w:val="24"/>
          <w:szCs w:val="24"/>
          <w:lang w:val="en-GB"/>
        </w:rPr>
        <w:t>-(jumping up - yelling)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 xml:space="preserve">Gibby! </w:t>
      </w:r>
      <w:r>
        <w:rPr>
          <w:rFonts w:cs="Courier New" w:ascii="Courier New" w:hAnsi="Courier New"/>
          <w:i/>
          <w:iCs/>
          <w:sz w:val="24"/>
          <w:szCs w:val="24"/>
          <w:u w:val="single"/>
          <w:lang w:val="en-GB"/>
        </w:rPr>
        <w:t>Fuck me!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Gibby- rolling around on the ground as Mark gets to him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2880" w:firstLine="720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  <w:r>
        <w:rPr>
          <w:rFonts w:cs="Courier New" w:ascii="Courier New" w:hAnsi="Courier New"/>
          <w:sz w:val="24"/>
          <w:szCs w:val="24"/>
          <w:lang w:val="en-GB"/>
        </w:rPr>
        <w:t>-(through clenched teeth)</w:t>
      </w:r>
    </w:p>
    <w:p>
      <w:pPr>
        <w:pStyle w:val="Normal"/>
        <w:widowControl w:val="false"/>
        <w:ind w:left="720" w:hanging="720"/>
        <w:rPr/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</w:r>
      <w:r>
        <w:rPr>
          <w:rFonts w:cs="Courier New" w:ascii="Courier New" w:hAnsi="Courier New"/>
          <w:i/>
          <w:iCs/>
          <w:sz w:val="24"/>
          <w:szCs w:val="24"/>
          <w:u w:val="single"/>
          <w:lang w:val="en-GB"/>
        </w:rPr>
        <w:t xml:space="preserve">The finger!  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ab/>
        <w:tab/>
        <w:tab/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Mark stops- standing over Gibby- unsure what to do. 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Rita runs from the house- straight to Gibby. </w:t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720" w:hanging="720"/>
        <w:rPr/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>Get it Mark!</w:t>
      </w:r>
      <w:r>
        <w:rPr>
          <w:rFonts w:cs="Courier New" w:ascii="Courier New" w:hAnsi="Courier New"/>
          <w:sz w:val="24"/>
          <w:szCs w:val="24"/>
          <w:lang w:val="en-GB"/>
        </w:rPr>
        <w:t xml:space="preserve"> Go on! In the booze. Aaarrgh!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Mark turns to the table- a squeamish look on his face. 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/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  <w:t>I can’t!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720" w:hanging="720"/>
        <w:rPr/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 xml:space="preserve">Fuck- Mark! </w:t>
      </w:r>
      <w:r>
        <w:rPr>
          <w:rFonts w:cs="Courier New" w:ascii="Courier New" w:hAnsi="Courier New"/>
          <w:i/>
          <w:iCs/>
          <w:sz w:val="24"/>
          <w:szCs w:val="24"/>
          <w:u w:val="single"/>
          <w:lang w:val="en-GB"/>
        </w:rPr>
        <w:t>Do it!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i/>
          <w:i/>
          <w:iCs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Mark steels himself- tries touching the bloody piece of finger lying on the table. He grabs the flagon and again tries touching the finger– but shrinks back. 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Using the knife- he holds the end of the flagon at the edge of the table and with exceptional tenderness- scrapes the knife blade along the table- scooping the finger with it- sliding it into the flagon. He looks ready to be sick-  drops the knife on the table- quickly places the top on the flagon. Gibby- cradled in Rita’s arms- forcing a smile.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ab/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INT.</w:t>
        <w:tab/>
        <w:t>AIRPORT CUSTOMS.   DAY</w:t>
      </w:r>
      <w:r>
        <w:rPr>
          <w:rFonts w:cs="Courier New" w:ascii="Courier New" w:hAnsi="Courier New"/>
          <w:sz w:val="24"/>
          <w:szCs w:val="24"/>
          <w:lang w:val="en-GB"/>
        </w:rPr>
        <w:tab/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Mark- at the customs desk– CUSTOMS OFFICER looks hard at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Mark- asks the declaration bit- seems ready to open his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bags- then smiles- marks his bag and waves him on. 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ab/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ab/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INT.</w:t>
        <w:tab/>
        <w:t>AIRPORT LOUNGE.   DAY</w:t>
      </w:r>
      <w:r>
        <w:rPr>
          <w:rFonts w:cs="Courier New" w:ascii="Courier New" w:hAnsi="Courier New"/>
          <w:sz w:val="24"/>
          <w:szCs w:val="24"/>
          <w:lang w:val="en-GB"/>
        </w:rPr>
        <w:tab/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Mark- shaky but relieved- forces a smile at the sight of 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Carla. They hug- Carla steps back to study Mark.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ARLA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 xml:space="preserve">Look at you! The- tan!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They hug again- Carla relieves MARK of his flight-bag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 puts an arm round her and they head to the car-park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ab/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ab/>
        <w:tab/>
      </w:r>
    </w:p>
    <w:p>
      <w:pPr>
        <w:pStyle w:val="Normal"/>
        <w:widowControl w:val="false"/>
        <w:ind w:left="720" w:hanging="720"/>
        <w:rPr/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EXT/INT. CAR.</w:t>
        <w:tab/>
        <w:t xml:space="preserve"> DAY</w:t>
      </w:r>
      <w:r>
        <w:rPr>
          <w:rFonts w:cs="Courier New" w:ascii="Courier New" w:hAnsi="Courier New"/>
          <w:sz w:val="24"/>
          <w:szCs w:val="24"/>
          <w:lang w:val="en-GB"/>
        </w:rPr>
        <w:tab/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Carla/Mark in their car- driving home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 xml:space="preserve">You should see him! Like a local now.   </w:t>
      </w:r>
    </w:p>
    <w:p>
      <w:pPr>
        <w:pStyle w:val="Normal"/>
        <w:widowControl w:val="false"/>
        <w:ind w:left="720" w:firstLine="720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ARLA</w:t>
      </w:r>
      <w:r>
        <w:rPr>
          <w:rFonts w:cs="Courier New" w:ascii="Courier New" w:hAnsi="Courier New"/>
          <w:sz w:val="24"/>
          <w:szCs w:val="24"/>
          <w:lang w:val="en-GB"/>
        </w:rPr>
        <w:t>-(smiling)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Did he recognise you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K</w:t>
      </w:r>
    </w:p>
    <w:p>
      <w:pPr>
        <w:pStyle w:val="BodyText2"/>
        <w:ind w:left="2160" w:hanging="0"/>
        <w:rPr/>
      </w:pPr>
      <w:r>
        <w:rPr/>
        <w:t>Oh yeah. Knew I was there before he saw me.  Rita told him.</w:t>
      </w:r>
    </w:p>
    <w:p>
      <w:pPr>
        <w:pStyle w:val="BodyText2"/>
        <w:ind w:left="2160" w:hanging="0"/>
        <w:rPr/>
      </w:pPr>
      <w:r>
        <w:rPr/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A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What's she like? Rita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1440" w:firstLine="720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-</w:t>
      </w:r>
      <w:r>
        <w:rPr>
          <w:rFonts w:cs="Courier New" w:ascii="Courier New" w:hAnsi="Courier New"/>
          <w:sz w:val="24"/>
          <w:szCs w:val="24"/>
          <w:lang w:val="en-GB"/>
        </w:rPr>
        <w:t>(Makes a face)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Some woman! Really mystic- good laugh too. Both of them crazy about each other.   Kandi- only two and she's so pretty. </w:t>
      </w:r>
    </w:p>
    <w:p>
      <w:pPr>
        <w:pStyle w:val="Normal"/>
        <w:widowControl w:val="false"/>
        <w:ind w:left="2160" w:hanging="0"/>
        <w:rPr>
          <w:rFonts w:ascii="Courier New" w:hAnsi="Courier New" w:eastAsia="Courier New" w:cs="Courier New"/>
          <w:sz w:val="24"/>
          <w:szCs w:val="24"/>
          <w:lang w:val="en-GB"/>
        </w:rPr>
      </w:pPr>
      <w:r>
        <w:rPr>
          <w:rFonts w:eastAsia="Courier New" w:cs="Courier New" w:ascii="Courier New" w:hAnsi="Courier New"/>
          <w:sz w:val="24"/>
          <w:szCs w:val="24"/>
          <w:lang w:val="en-GB"/>
        </w:rPr>
        <w:t xml:space="preserve"> </w:t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ARLA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Did he apologise? Taking your stuff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0"/>
        <w:jc w:val="center"/>
        <w:rPr/>
      </w:pPr>
      <w:r>
        <w:rPr>
          <w:rFonts w:eastAsia="Courier New" w:cs="Courier New" w:ascii="Courier New" w:hAnsi="Courier New"/>
          <w:sz w:val="24"/>
          <w:szCs w:val="24"/>
          <w:lang w:val="en-GB"/>
        </w:rPr>
        <w:t xml:space="preserve">   </w:t>
      </w: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  <w:r>
        <w:rPr>
          <w:rFonts w:cs="Courier New" w:ascii="Courier New" w:hAnsi="Courier New"/>
          <w:sz w:val="24"/>
          <w:szCs w:val="24"/>
          <w:lang w:val="en-GB"/>
        </w:rPr>
        <w:t>-(laughs)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Oh- he'd forgotten all about it. He's full of guilt now. You’d not believe some of the things he's been up to- the way his life's changed. Spiritually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ARLA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Spiritually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Yeah. Bhuddist- but- not like a monk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or anything. Just- cool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Mark looks over the into the back seat- checking the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flight-bag is there. Carla sees him and looks puzzled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ARLA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What is it? What's wrong? The bag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Mark has a huge grin on his face. </w:t>
      </w:r>
    </w:p>
    <w:p>
      <w:pPr>
        <w:pStyle w:val="Normal"/>
        <w:widowControl w:val="false"/>
        <w:ind w:left="720" w:hanging="720"/>
        <w:rPr>
          <w:rFonts w:ascii="Courier New" w:hAnsi="Courier New" w:eastAsia="Courier New" w:cs="Courier New"/>
          <w:sz w:val="24"/>
          <w:szCs w:val="24"/>
          <w:lang w:val="en-GB"/>
        </w:rPr>
      </w:pPr>
      <w:r>
        <w:rPr>
          <w:rFonts w:eastAsia="Courier New" w:cs="Courier New" w:ascii="Courier New" w:hAnsi="Courier New"/>
          <w:sz w:val="24"/>
          <w:szCs w:val="24"/>
          <w:lang w:val="en-GB"/>
        </w:rPr>
        <w:t xml:space="preserve"> </w:t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ARLA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 xml:space="preserve">Grass? 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firstLine="720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  <w:r>
        <w:rPr>
          <w:rFonts w:cs="Courier New" w:ascii="Courier New" w:hAnsi="Courier New"/>
          <w:sz w:val="24"/>
          <w:szCs w:val="24"/>
          <w:lang w:val="en-GB"/>
        </w:rPr>
        <w:t>-(laughing)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You carried it too!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ARLA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Well- you got through- no big deal.</w:t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 xml:space="preserve">If you knew what's in it though! 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Carla turns and looks at the bag again. Mark is grinning. 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ARLA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Something else?</w:t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INT.</w:t>
        <w:tab/>
        <w:t>MARK'S HOUSE.</w:t>
        <w:tab/>
        <w:t xml:space="preserve"> NIGHT</w:t>
      </w:r>
      <w:r>
        <w:rPr>
          <w:rFonts w:cs="Courier New" w:ascii="Courier New" w:hAnsi="Courier New"/>
          <w:sz w:val="24"/>
          <w:szCs w:val="24"/>
          <w:lang w:val="en-GB"/>
        </w:rPr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Carla sits rolling a joint. Mark holds a small pouch and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shows the top of a glass jar with tape over the top.</w:t>
      </w:r>
    </w:p>
    <w:p>
      <w:pPr>
        <w:pStyle w:val="Normal"/>
        <w:widowControl w:val="false"/>
        <w:ind w:left="720" w:hanging="720"/>
        <w:rPr>
          <w:rFonts w:ascii="Courier New" w:hAnsi="Courier New" w:eastAsia="Courier New" w:cs="Courier New"/>
          <w:sz w:val="24"/>
          <w:szCs w:val="24"/>
          <w:lang w:val="en-GB"/>
        </w:rPr>
      </w:pPr>
      <w:r>
        <w:rPr>
          <w:rFonts w:eastAsia="Courier New" w:cs="Courier New" w:ascii="Courier New" w:hAnsi="Courier New"/>
          <w:sz w:val="24"/>
          <w:szCs w:val="24"/>
          <w:lang w:val="en-GB"/>
        </w:rPr>
        <w:t xml:space="preserve">  </w:t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You want to see it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 xml:space="preserve">CARLA </w:t>
      </w:r>
    </w:p>
    <w:p>
      <w:pPr>
        <w:pStyle w:val="Normal"/>
        <w:widowControl w:val="false"/>
        <w:ind w:left="720" w:hanging="720"/>
        <w:rPr/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 xml:space="preserve">Oh no! Put it away. </w:t>
      </w:r>
      <w:r>
        <w:rPr>
          <w:rFonts w:cs="Courier New" w:ascii="Courier New" w:hAnsi="Courier New"/>
          <w:sz w:val="24"/>
          <w:szCs w:val="24"/>
          <w:u w:val="single"/>
          <w:lang w:val="en-GB"/>
        </w:rPr>
        <w:t>Mark!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 drops the glass jar back and ties the pouch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Oh- don't worry! I don't want to see it either. Told you what I was like in that mortuary. I really thought I'd be sick.</w:t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Carla sniffs the joint and passes it to Mark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Need to take some round to Tam. He'll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love it. Wait to he hears about Gibby.</w:t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Carla looks seriously at Mark- holds a light to the joint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ARLA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 xml:space="preserve">I think Gibby's right. Mark.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1440" w:firstLine="720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  <w:r>
        <w:rPr>
          <w:rFonts w:cs="Courier New" w:ascii="Courier New" w:hAnsi="Courier New"/>
          <w:sz w:val="24"/>
          <w:szCs w:val="24"/>
          <w:lang w:val="en-GB"/>
        </w:rPr>
        <w:t>-(taking a puff)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What about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ARLA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About getting away. Here. Work. Just away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How? How- could we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ARLA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What's to stop us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 puffs on the joint. He passes it to Carla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ARLA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The house? A lawyer'll sell it for us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- still pondering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ARLA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After you do it- with Crawford- you'll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never feel happy. Even if you did send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the money to Gibby. You'd still worry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that Crawford's going to do something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 nods- still thinking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I thought about that too! That guy- Kane. 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LATER</w:t>
      </w:r>
      <w:r>
        <w:rPr>
          <w:rFonts w:cs="Courier New" w:ascii="Courier New" w:hAnsi="Courier New"/>
          <w:sz w:val="24"/>
          <w:szCs w:val="24"/>
          <w:lang w:val="en-GB"/>
        </w:rPr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 sits holding the phone- Carla beside him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2880" w:firstLine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eastAsia="Courier New" w:cs="Courier New" w:ascii="Courier New" w:hAnsi="Courier New"/>
          <w:sz w:val="24"/>
          <w:szCs w:val="24"/>
          <w:lang w:val="en-GB"/>
        </w:rPr>
        <w:t xml:space="preserve">  </w:t>
      </w:r>
      <w:r>
        <w:rPr>
          <w:rFonts w:cs="Courier New" w:ascii="Courier New" w:hAnsi="Courier New"/>
          <w:sz w:val="24"/>
          <w:szCs w:val="24"/>
          <w:u w:val="single"/>
          <w:lang w:val="en-GB"/>
        </w:rPr>
        <w:t>CARLA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Go on then- give him a ring.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K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Think it'll sound silly like? Melodramatic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ARLA</w:t>
      </w:r>
    </w:p>
    <w:p>
      <w:pPr>
        <w:pStyle w:val="Normal"/>
        <w:widowControl w:val="false"/>
        <w:ind w:left="720" w:hanging="720"/>
        <w:rPr/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>No!</w:t>
      </w:r>
      <w:r>
        <w:rPr>
          <w:rFonts w:cs="Courier New" w:ascii="Courier New" w:hAnsi="Courier New"/>
          <w:sz w:val="24"/>
          <w:szCs w:val="24"/>
          <w:lang w:val="en-GB"/>
        </w:rPr>
        <w:t xml:space="preserve"> You've got to be cautious. Never know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It's not just my- paranoia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ARLA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Course not! It's mine too!-(laughs)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 giggles and attempts to act straight again.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2160" w:firstLine="720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  <w:r>
        <w:rPr>
          <w:rFonts w:cs="Courier New" w:ascii="Courier New" w:hAnsi="Courier New"/>
          <w:sz w:val="24"/>
          <w:szCs w:val="24"/>
          <w:lang w:val="en-GB"/>
        </w:rPr>
        <w:t>-(talking to himself)</w:t>
      </w:r>
    </w:p>
    <w:p>
      <w:pPr>
        <w:pStyle w:val="Normal"/>
        <w:widowControl w:val="false"/>
        <w:ind w:left="720" w:hanging="720"/>
        <w:rPr/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 xml:space="preserve">Right! C'mon. </w:t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>This is easy.</w:t>
      </w:r>
      <w:r>
        <w:rPr>
          <w:rFonts w:cs="Courier New" w:ascii="Courier New" w:hAnsi="Courier New"/>
          <w:sz w:val="24"/>
          <w:szCs w:val="24"/>
          <w:lang w:val="en-GB"/>
        </w:rPr>
        <w:t xml:space="preserve">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Carla holds the pouch with the jar/finger out to him.</w:t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ARLA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Here! Want to use this to dial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She cracks-up in a giggle- Mark echoes her. He looks at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the phone in his hand- pretends to 'head' it- and laughs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As long as we make it somewhere safe- he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can’t do anything. Needs the password.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Carla slips a hand round Mark’s neck- and kisses him. 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ARLA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Leave it. Another day won’t hurt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 gives her a leering smile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Why? Is there something else we could do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Carla slowly begins un-buttoning her blouse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ARLA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I can't think of one single thing. Can you?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INT.</w:t>
        <w:tab/>
        <w:t>BEDROOM.</w:t>
        <w:tab/>
        <w:t xml:space="preserve">  DAY</w:t>
      </w:r>
      <w:r>
        <w:rPr>
          <w:rFonts w:cs="Courier New" w:ascii="Courier New" w:hAnsi="Courier New"/>
          <w:sz w:val="24"/>
          <w:szCs w:val="24"/>
          <w:lang w:val="en-GB"/>
        </w:rPr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- lying in bed- hands behind his head. Carla enters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carrying a breakfast tray which she lays down on the bed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Hey- I could get into this every day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ARLA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Hmm. So could I. It's your turn next!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You know. I don't feel bothered at all.  About work- the house. Now we've decided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ARLA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When you add-up what we'll have. Pensions- back pay- what's in the bank already–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and the money for the house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0"/>
        <w:jc w:val="center"/>
        <w:rPr/>
      </w:pPr>
      <w:r>
        <w:rPr>
          <w:rFonts w:eastAsia="Courier New" w:cs="Courier New" w:ascii="Courier New" w:hAnsi="Courier New"/>
          <w:sz w:val="24"/>
          <w:szCs w:val="24"/>
          <w:lang w:val="en-GB"/>
        </w:rPr>
        <w:t xml:space="preserve">   </w:t>
      </w: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  <w:r>
        <w:rPr>
          <w:rFonts w:cs="Courier New" w:ascii="Courier New" w:hAnsi="Courier New"/>
          <w:sz w:val="24"/>
          <w:szCs w:val="24"/>
          <w:lang w:val="en-GB"/>
        </w:rPr>
        <w:t>-(smiling)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Don't forget the car. Brian's already offered twelve grand for it. 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ARLA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Not forgetting Crawford's money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Aye- well. That's Gibby's. I’ve still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to arrange to meet Crawford somewhere.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ARLA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What about sending it to him? Courier?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firstLine="720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-</w:t>
      </w:r>
      <w:r>
        <w:rPr>
          <w:rFonts w:cs="Courier New" w:ascii="Courier New" w:hAnsi="Courier New"/>
          <w:sz w:val="24"/>
          <w:szCs w:val="24"/>
          <w:lang w:val="en-GB"/>
        </w:rPr>
        <w:t>(pondering)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I was thinking something like that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Ask Tam. See if he’d do it.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ARLA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Oh Mark! You can't do-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Makes sense. He'll do it no bother.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Can be trusted- give him a grand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ARLA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 xml:space="preserve">But- you're involving someone else.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I know- but he’ll be cool about it.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I've got to see him anyway- give him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Gibby's present. Then- phone Crawford-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give him my bank details and- soon as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the money's in the account- vamoosh!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EXT</w:t>
        <w:tab/>
        <w:t>TAM'S HOUSE.</w:t>
        <w:tab/>
        <w:t>DAY</w:t>
      </w:r>
      <w:r>
        <w:rPr>
          <w:rFonts w:cs="Courier New" w:ascii="Courier New" w:hAnsi="Courier New"/>
          <w:sz w:val="24"/>
          <w:szCs w:val="24"/>
          <w:lang w:val="en-GB"/>
        </w:rPr>
        <w:tab/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 knocks on the door. A young girl– JODY- opens it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Bet I know you- and- you don't know me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She gives him a long, hard look- then shakes her head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Jody- right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Jody looks curiously at him - then shrugs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JODY</w:t>
      </w:r>
      <w:r>
        <w:rPr>
          <w:rFonts w:cs="Courier New" w:ascii="Courier New" w:hAnsi="Courier New"/>
          <w:sz w:val="24"/>
          <w:szCs w:val="24"/>
          <w:lang w:val="en-GB"/>
        </w:rPr>
        <w:t xml:space="preserve">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D'you want my maw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Well- it's your Dad I want to see really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2160" w:firstLine="720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JODY</w:t>
      </w:r>
      <w:r>
        <w:rPr>
          <w:rFonts w:cs="Courier New" w:ascii="Courier New" w:hAnsi="Courier New"/>
          <w:sz w:val="24"/>
          <w:szCs w:val="24"/>
          <w:lang w:val="en-GB"/>
        </w:rPr>
        <w:t>-(calling into house)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Maw! There's somebody here for Da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She wanders off- leaving Mark looking into the empty hall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for a moment. Donna appears and looks oddly at Mark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NNA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 xml:space="preserve">Can I help. Tam's at his classes. </w:t>
      </w:r>
    </w:p>
    <w:p>
      <w:pPr>
        <w:pStyle w:val="Normal"/>
        <w:widowControl w:val="false"/>
        <w:ind w:left="720" w:hanging="720"/>
        <w:rPr>
          <w:rFonts w:ascii="Courier New" w:hAnsi="Courier New" w:eastAsia="Courier New" w:cs="Courier New"/>
          <w:sz w:val="24"/>
          <w:szCs w:val="24"/>
          <w:lang w:val="en-GB"/>
        </w:rPr>
      </w:pPr>
      <w:r>
        <w:rPr>
          <w:rFonts w:eastAsia="Courier New" w:cs="Courier New" w:ascii="Courier New" w:hAnsi="Courier New"/>
          <w:sz w:val="24"/>
          <w:szCs w:val="24"/>
          <w:lang w:val="en-GB"/>
        </w:rPr>
        <w:t xml:space="preserve"> </w:t>
      </w:r>
    </w:p>
    <w:p>
      <w:pPr>
        <w:pStyle w:val="Normal"/>
        <w:widowControl w:val="false"/>
        <w:ind w:left="720" w:firstLine="720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  <w:r>
        <w:rPr>
          <w:rFonts w:cs="Courier New" w:ascii="Courier New" w:hAnsi="Courier New"/>
          <w:sz w:val="24"/>
          <w:szCs w:val="24"/>
          <w:lang w:val="en-GB"/>
        </w:rPr>
        <w:t>-(smiling)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You're looking well- Donna. How’s Tam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Heading6"/>
        <w:ind w:left="2880"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ONNA</w:t>
      </w:r>
      <w:r>
        <w:rPr>
          <w:rFonts w:cs="Courier New" w:ascii="Courier New" w:hAnsi="Courier New"/>
          <w:u w:val="none"/>
        </w:rPr>
        <w:t>- hesitant a moment- then)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 xml:space="preserve">Gibby's pal- am I right? 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 nods.</w:t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DONNA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Oh God- I'm no good at names– wait.</w:t>
      </w:r>
    </w:p>
    <w:p>
      <w:pPr>
        <w:pStyle w:val="Normal"/>
        <w:widowControl w:val="false"/>
        <w:ind w:left="1440" w:firstLine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! That it?</w:t>
      </w:r>
    </w:p>
    <w:p>
      <w:pPr>
        <w:pStyle w:val="Normal"/>
        <w:widowControl w:val="false"/>
        <w:ind w:left="1440" w:firstLine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firstLine="720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  <w:r>
        <w:rPr>
          <w:rFonts w:cs="Courier New" w:ascii="Courier New" w:hAnsi="Courier New"/>
          <w:sz w:val="24"/>
          <w:szCs w:val="24"/>
          <w:lang w:val="en-GB"/>
        </w:rPr>
        <w:t>-(smiling)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Yeah! See- no as old as you thought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DONNA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Oh- I'm dreadful so I am. Here! Come in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ab/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INT</w:t>
        <w:tab/>
        <w:t>A SCHOOL CORRIDOR.</w:t>
        <w:tab/>
        <w:t xml:space="preserve">  DAY</w:t>
      </w:r>
      <w:r>
        <w:rPr>
          <w:rFonts w:cs="Courier New" w:ascii="Courier New" w:hAnsi="Courier New"/>
          <w:sz w:val="24"/>
          <w:szCs w:val="24"/>
          <w:lang w:val="en-GB"/>
        </w:rPr>
        <w:tab/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’s POV- looking through the glass upper-half of a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classroom door. A number of elderly people are seated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around the room in front of computer consoles.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Tam is looking over a man's shoulder talking to him as he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works the keyboard. Mark checks his wristwatch and wanders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along the corridor– sits on a seat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INT. MARK'S POV-(ALONG CORRIDOR.)   DAY</w:t>
      </w: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The room Mark had looked-in- opening- the class emerging.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 walks along to the room- stands at the door a moment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Tam is talking to one of the class. Mark wanders into the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room- looks at the array of computers. Tam finishes with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the person- says 'cheerio'. Tam turns to Mark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Heading6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Hi! Can I help you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I hope you can- Tam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Tam studies him a moment- before the penny drops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TAM</w:t>
      </w:r>
    </w:p>
    <w:p>
      <w:pPr>
        <w:pStyle w:val="Normal"/>
        <w:widowControl w:val="false"/>
        <w:ind w:left="720" w:hanging="720"/>
        <w:rPr/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 xml:space="preserve">Fuck me! </w:t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>Mark!</w:t>
      </w:r>
      <w:r>
        <w:rPr>
          <w:rFonts w:cs="Courier New" w:ascii="Courier New" w:hAnsi="Courier New"/>
          <w:sz w:val="24"/>
          <w:szCs w:val="24"/>
          <w:lang w:val="en-GB"/>
        </w:rPr>
        <w:t xml:space="preserve"> You look- well- different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I was thinking just the same about you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Tam stands back- looking down at his suit and tie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TAM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Some of the old ones like you to look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the part. Teacher stylee!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 motions to the array of computers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So- what'd you do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TAM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Uch- just dead basic stuff- giving them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a hands-on experience of using the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machines. There all dead keen- want to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go surfing round the globe. Great fun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Sounds like a good number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TAM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Keeps the wolves at bay. What about you? Last time I heard about you- Gibby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said you were working for the beeb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I was. Still do some stuff for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them- but- not for long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TAM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You want to go for a drink- or a cuppa coffee- something. I just need to shut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these things down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Whatever you fancy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TAM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There's a wee cafe on the corner. I don't really drink. Okay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Mark nods- and Tam begins shutting the computers down.  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INT.</w:t>
        <w:tab/>
        <w:t>A CAFÉ.   DAY</w:t>
      </w:r>
      <w:r>
        <w:rPr>
          <w:rFonts w:cs="Courier New" w:ascii="Courier New" w:hAnsi="Courier New"/>
          <w:sz w:val="24"/>
          <w:szCs w:val="24"/>
          <w:lang w:val="en-GB"/>
        </w:rPr>
        <w:tab/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/Tam sit facing each other- sipping coffees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TAM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 xml:space="preserve">I always wondered where Gibby’d gone.  </w:t>
      </w:r>
    </w:p>
    <w:p>
      <w:pPr>
        <w:pStyle w:val="Normal"/>
        <w:widowControl w:val="false"/>
        <w:ind w:left="1440" w:firstLine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Just like him though. Mad.</w:t>
      </w:r>
    </w:p>
    <w:p>
      <w:pPr>
        <w:pStyle w:val="Normal"/>
        <w:widowControl w:val="false"/>
        <w:ind w:left="1440" w:firstLine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 xml:space="preserve">He seems really happy now. 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TAM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 xml:space="preserve">Never thought he'd settle down. </w:t>
      </w:r>
    </w:p>
    <w:p>
      <w:pPr>
        <w:pStyle w:val="Normal"/>
        <w:widowControl w:val="false"/>
        <w:ind w:left="720" w:hanging="720"/>
        <w:rPr>
          <w:rFonts w:ascii="Courier New" w:hAnsi="Courier New" w:eastAsia="Courier New" w:cs="Courier New"/>
          <w:sz w:val="24"/>
          <w:szCs w:val="24"/>
          <w:lang w:val="en-GB"/>
        </w:rPr>
      </w:pPr>
      <w:r>
        <w:rPr>
          <w:rFonts w:eastAsia="Courier New" w:cs="Courier New" w:ascii="Courier New" w:hAnsi="Courier New"/>
          <w:sz w:val="24"/>
          <w:szCs w:val="24"/>
          <w:lang w:val="en-GB"/>
        </w:rPr>
        <w:t xml:space="preserve"> </w:t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 xml:space="preserve">Oh- and- he sent you something.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Mark extracts a package from a carrier-bag- covered by a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rag which he carefully unwraps- displaying a beautifully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carved wooden effigy of Ganesh(Hindu elephant God)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Here. He made this himself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Tam holds the figure- studying it- shaking his head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TAM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It's fucking amazing. He done this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 nods- smiling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TAM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Wow! It's gorgeous. Wait till Donna sees it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He told me to tell you- it'll provide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inner peace. Full of mystical power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TAM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I can't believe Gibby made it. It's amaz-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He said- when you're down- remove the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bottom part- the plinth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Tam studies the thick base of the carving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It's got healing powers- the local remedy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Tam holds it up again- feeling the weight. He laughs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TAM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I thought it seemed heavy- for just wood.</w:t>
      </w:r>
    </w:p>
    <w:p>
      <w:pPr>
        <w:pStyle w:val="Normal"/>
        <w:widowControl w:val="false"/>
        <w:ind w:left="216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 xml:space="preserve">Oh- brilliant. I don't indulge much now-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at the weekend. This'll be super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Oh- I can guarantee that. Heavy duty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Tam stands the carving on the table as they both laugh. 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ab/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INT.</w:t>
        <w:tab/>
        <w:t>MARK'S  HOUSE.</w:t>
        <w:tab/>
        <w:t xml:space="preserve">  NIGHT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Mark/Carla sit across a table. Mark has the telephone to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his ear. He nods to Carla as he speaks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/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 xml:space="preserve">  </w:t>
      </w: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  <w:r>
        <w:rPr>
          <w:rFonts w:cs="Courier New" w:ascii="Courier New" w:hAnsi="Courier New"/>
          <w:sz w:val="24"/>
          <w:szCs w:val="24"/>
          <w:lang w:val="en-GB"/>
        </w:rPr>
        <w:t>-(into phone)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You got it then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>-(Beat)-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Well- it seemed the best idea.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You got what you wanted- right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>-(Beat)-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>(Cont.)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Yeah- I've got that too. I'll let you know it- soon as the cash is in my account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>-(Beat)-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I'd be foolish telling you it now–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wouldn't I? You could renege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>-(Beat)-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It's not about trust- it's about reality. 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>-(Beat)-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Okay- but how else will we do it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>-(Beat)-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 xml:space="preserve">Aye- I understand that. 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>-(Beat)-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 xml:space="preserve">No! Not tonight! I'm doing something-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>-(Beat)-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Yeah- that'll be okay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>-(Beat)-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No. Fine. I'm happy at that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>-(Beat)-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Right. Bye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Mark lays the phone down on the table. Carla appears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hungry for a response- but Mark is busy thinking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ARLA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C'mon Mark!  Never mind the suspense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2880" w:firstLine="720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  <w:r>
        <w:rPr>
          <w:rFonts w:cs="Courier New" w:ascii="Courier New" w:hAnsi="Courier New"/>
          <w:sz w:val="24"/>
          <w:szCs w:val="24"/>
          <w:lang w:val="en-GB"/>
        </w:rPr>
        <w:t>-(rubs his face with hands)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He doesn't want to involve the banks. 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ARLA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He's trying to get out of it- right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No- I think he's genuine. Doesn't want records of it- so no banks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ARLA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And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He'll send the cash round- tomorrow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ARLA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 xml:space="preserve">Tomorrow! 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Suggested doing it tonight. I put him off.</w:t>
        <w:tab/>
      </w:r>
    </w:p>
    <w:p>
      <w:pPr>
        <w:pStyle w:val="Heading6"/>
        <w:ind w:left="720" w:hanging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ARLA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Why?</w:t>
        <w:tab/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ab/>
        <w:tab/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Just seems too soon. I want time to prepare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ARLA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So- he got- the finger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/>
      </w:pPr>
      <w:r>
        <w:rPr>
          <w:rFonts w:cs="Courier New" w:ascii="Courier New" w:hAnsi="Courier New"/>
          <w:sz w:val="24"/>
          <w:szCs w:val="24"/>
          <w:lang w:val="en-GB"/>
        </w:rPr>
        <w:t xml:space="preserve">Tam went straight there after I left him. Crawford said he was concerned- </w:t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>that</w:t>
      </w:r>
      <w:r>
        <w:rPr>
          <w:rFonts w:cs="Courier New" w:ascii="Courier New" w:hAnsi="Courier New"/>
          <w:sz w:val="24"/>
          <w:szCs w:val="24"/>
          <w:lang w:val="en-GB"/>
        </w:rPr>
        <w:t xml:space="preserve"> </w:t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>I didn't feel secure enough to conclude our business personally</w:t>
      </w:r>
      <w:r>
        <w:rPr>
          <w:rFonts w:cs="Courier New" w:ascii="Courier New" w:hAnsi="Courier New"/>
          <w:sz w:val="24"/>
          <w:szCs w:val="24"/>
          <w:lang w:val="en-GB"/>
        </w:rPr>
        <w:t>- his words- not mine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ARLA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Did Tam know what-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No need for him to know. Too much of a long story. I told him there'll be a cheque for him- a few hundred quid. He seemed chuffed.  Was going to do it anyway- as a favour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Carla is deep in thought a moment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ARLA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You think he'll bring it- tomorrow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2160" w:firstLine="720"/>
        <w:jc w:val="center"/>
        <w:rPr/>
      </w:pPr>
      <w:r>
        <w:rPr>
          <w:rFonts w:eastAsia="Courier New" w:cs="Courier New" w:ascii="Courier New" w:hAnsi="Courier New"/>
          <w:sz w:val="24"/>
          <w:szCs w:val="24"/>
          <w:lang w:val="en-GB"/>
        </w:rPr>
        <w:t xml:space="preserve">  </w:t>
      </w: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  <w:r>
        <w:rPr>
          <w:rFonts w:cs="Courier New" w:ascii="Courier New" w:hAnsi="Courier New"/>
          <w:sz w:val="24"/>
          <w:szCs w:val="24"/>
          <w:lang w:val="en-GB"/>
        </w:rPr>
        <w:t>-(showing uncertainty)</w:t>
      </w:r>
    </w:p>
    <w:p>
      <w:pPr>
        <w:pStyle w:val="BodyText2"/>
        <w:ind w:left="2160" w:hanging="0"/>
        <w:rPr/>
      </w:pPr>
      <w:r>
        <w:rPr/>
        <w:t xml:space="preserve">I don't know. It's a lot of cash- </w:t>
      </w:r>
    </w:p>
    <w:p>
      <w:pPr>
        <w:pStyle w:val="BodyText2"/>
        <w:ind w:left="2160" w:hanging="0"/>
        <w:rPr/>
      </w:pPr>
      <w:r>
        <w:rPr/>
        <w:t>to just- hand over.</w:t>
      </w:r>
    </w:p>
    <w:p>
      <w:pPr>
        <w:pStyle w:val="BodyText2"/>
        <w:ind w:left="2160" w:hanging="0"/>
        <w:rPr/>
      </w:pPr>
      <w:r>
        <w:rPr/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ARLA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Maybe you should suggest meeting somewh-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BodyText2"/>
        <w:ind w:left="2160" w:hanging="0"/>
        <w:rPr/>
      </w:pPr>
      <w:r>
        <w:rPr/>
        <w:t xml:space="preserve">No- I don't think so. Here- we can </w:t>
      </w:r>
    </w:p>
    <w:p>
      <w:pPr>
        <w:pStyle w:val="BodyText2"/>
        <w:ind w:left="2160" w:hanging="0"/>
        <w:rPr/>
      </w:pPr>
      <w:r>
        <w:rPr/>
        <w:t>control it- get ready.</w:t>
      </w:r>
    </w:p>
    <w:p>
      <w:pPr>
        <w:pStyle w:val="BodyText2"/>
        <w:ind w:left="2160" w:hanging="0"/>
        <w:rPr/>
      </w:pPr>
      <w:r>
        <w:rPr/>
      </w:r>
    </w:p>
    <w:p>
      <w:pPr>
        <w:pStyle w:val="Heading6"/>
        <w:ind w:left="216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A</w:t>
      </w:r>
      <w:r>
        <w:rPr>
          <w:rFonts w:cs="Courier New" w:ascii="Courier New" w:hAnsi="Courier New"/>
          <w:u w:val="none"/>
        </w:rPr>
        <w:t>- (shaking her head)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I don't like it. They could-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That's why I said- I want to be prepared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 reaches out and clasps her hands in his.</w:t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It means we can go– quicker. Tomorrow- Brian'll have the cheque for the car.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Leave the keys to the flat with Pringle- he'll send the money on. Transfer our cash tomorrow- traveller's cheques. Offski!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INT. MARK'S HOUSE.</w:t>
        <w:tab/>
        <w:t xml:space="preserve"> NIGHT</w:t>
      </w:r>
      <w:r>
        <w:rPr>
          <w:rFonts w:cs="Courier New" w:ascii="Courier New" w:hAnsi="Courier New"/>
          <w:sz w:val="24"/>
          <w:szCs w:val="24"/>
          <w:lang w:val="en-GB"/>
        </w:rPr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Carla sitting nervously sipping some wine- we hear the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buzzer for the door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1440" w:firstLine="720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ARLA</w:t>
      </w:r>
      <w:r>
        <w:rPr>
          <w:rFonts w:cs="Courier New" w:ascii="Courier New" w:hAnsi="Courier New"/>
          <w:sz w:val="24"/>
          <w:szCs w:val="24"/>
          <w:lang w:val="en-GB"/>
        </w:rPr>
        <w:t>-(calling out)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Mark! They're here!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Mark emerges from the kitchen- smiles at her and heads to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the front door. Carla hurriedly pours herself another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glass of wine- we hear mumbled talk and footsteps coming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from the hall. Mark enters with Kane at his back. Kane has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a small carry-bag. He beams a smile at Carla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KANE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Hi. Nice to meet you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3600" w:hanging="0"/>
        <w:rPr/>
      </w:pPr>
      <w:r>
        <w:rPr>
          <w:rFonts w:eastAsia="Courier New" w:cs="Courier New" w:ascii="Courier New" w:hAnsi="Courier New"/>
          <w:sz w:val="24"/>
          <w:szCs w:val="24"/>
          <w:lang w:val="en-GB"/>
        </w:rPr>
        <w:t xml:space="preserve">   </w:t>
      </w: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  <w:r>
        <w:rPr>
          <w:rFonts w:cs="Courier New" w:ascii="Courier New" w:hAnsi="Courier New"/>
          <w:sz w:val="24"/>
          <w:szCs w:val="24"/>
          <w:lang w:val="en-GB"/>
        </w:rPr>
        <w:t>-(to Carla)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Crawford thought it best- if Mick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concludes the business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 xml:space="preserve">Grab a seat. We were just going to eat.  </w:t>
      </w:r>
    </w:p>
    <w:p>
      <w:pPr>
        <w:pStyle w:val="Normal"/>
        <w:widowControl w:val="false"/>
        <w:ind w:left="1440" w:firstLine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You want some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Kane eases himself in the chair and shakes his head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KANE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No. You go ahead. I won't mind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Yeah- well- it's not just ready-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it can wait. You like a drink?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firstLine="720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KANE</w:t>
      </w:r>
      <w:r>
        <w:rPr>
          <w:rFonts w:cs="Courier New" w:ascii="Courier New" w:hAnsi="Courier New"/>
          <w:sz w:val="24"/>
          <w:szCs w:val="24"/>
          <w:lang w:val="en-GB"/>
        </w:rPr>
        <w:t>-(smiling)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Oh- wouldn’t say no to a whisky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 pours a whisky for Kane- then sits beside Carla 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KANE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Yep- good stuff- eh?-(looking around)</w:t>
      </w:r>
    </w:p>
    <w:p>
      <w:pPr>
        <w:pStyle w:val="Normal"/>
        <w:widowControl w:val="false"/>
        <w:ind w:left="216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 xml:space="preserve">Nice wee place you've got here- son. 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ust be doing okay?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Well- it's alright. I manage to get by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firstLine="720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KANE</w:t>
      </w:r>
      <w:r>
        <w:rPr>
          <w:rFonts w:cs="Courier New" w:ascii="Courier New" w:hAnsi="Courier New"/>
          <w:sz w:val="24"/>
          <w:szCs w:val="24"/>
          <w:lang w:val="en-GB"/>
        </w:rPr>
        <w:t>-(to CARLA)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And you- must be misses,..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Carla!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Kane nods - has another drink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KANE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I suppose then- you'll want to get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down to business- right?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 nods. Kane lays the carry-bag on the coffee-table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KANE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ister Crawford say's he explained to you about the bank- how it's too dodgy. Anyway- that's the cash he could come-up with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-(pulls a mobile phone from his pocket)</w:t>
      </w:r>
    </w:p>
    <w:p>
      <w:pPr>
        <w:pStyle w:val="Normal"/>
        <w:widowControl w:val="false"/>
        <w:ind w:left="216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 xml:space="preserve">You tell me the password- I'll phone it to him. If it's okay- that cash is yours-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if you want it.</w:t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Mark and Carla look to each other- then to the carry-bag. 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 gently lifts the bag - feeling the weight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Alright- like? To count it- make sure-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KANE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Huh! You’d be silly not to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Mark nervously opens the carry-bag- pulls out bundles of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Notes. He piles them on the table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Kane sits back in his chair– mobile in hand- whisky in the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other. Mark flashes a worried look to Carla for a moment.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I- I make it- only thirty-six thou.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Kane sits smiling at him.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KANE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Well! What's the problem?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It's- it's not right. There's supposed to be- a lot more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Kane drains the dregs of his whisky- smiles.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KANE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I'll tell you what I think. I think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you've done alright. Now- I can get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Mister Crawford on the phone- and if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you think you're being done- tell him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We'd agreed. I done-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Kane holds out the phone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KANE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 xml:space="preserve">Here! 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Mark doesn't make a move for the phone- but looks at CARLA </w:t>
      </w:r>
    </w:p>
    <w:p>
      <w:pPr>
        <w:pStyle w:val="Normal"/>
        <w:widowControl w:val="false"/>
        <w:numPr>
          <w:ilvl w:val="0"/>
          <w:numId w:val="4"/>
        </w:numPr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who shakes her head.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I don't like the idea of being-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KANE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Look son! That money's yours- okay? You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tell me the password. Alan say's it's okay- you've won a watch. That finger might be Derek's- then again it might not. 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-(lets out a small laugh.)</w:t>
      </w:r>
    </w:p>
    <w:p>
      <w:pPr>
        <w:pStyle w:val="Normal"/>
        <w:widowControl w:val="false"/>
        <w:ind w:left="216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 xml:space="preserve">I know you- son. You couldn't kill anybody.  I know!- (smiles)- I know a lot of guys that could- and believe me- you don't fit the bill. You see what I'm saying here? 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 looks to Carla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What'd you think? Take it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CARLA nods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Right! Okay. We'll do it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Kane smiles and starts dialling the mobile phone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1440" w:firstLine="720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KANE</w:t>
      </w:r>
      <w:r>
        <w:rPr>
          <w:rFonts w:cs="Courier New" w:ascii="Courier New" w:hAnsi="Courier New"/>
          <w:sz w:val="24"/>
          <w:szCs w:val="24"/>
          <w:lang w:val="en-GB"/>
        </w:rPr>
        <w:t>-(into phone)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Hi! I'm here. No- okay. Hummed and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hawed a bit. Okay- you ready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Kane turns to 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Heading6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NE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Okay! What's the password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 hesitates a moment- looking at Carla- and the money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Candy! See- ay - enn - dee - wie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Kane looks at him strangely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KANE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That it? Candy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 nods.</w:t>
      </w:r>
    </w:p>
    <w:p>
      <w:pPr>
        <w:pStyle w:val="Normal"/>
        <w:widowControl w:val="false"/>
        <w:ind w:left="720" w:firstLine="720"/>
        <w:jc w:val="center"/>
        <w:rPr/>
      </w:pPr>
      <w:r>
        <w:rPr>
          <w:rFonts w:eastAsia="Courier New" w:cs="Courier New" w:ascii="Courier New" w:hAnsi="Courier New"/>
          <w:sz w:val="24"/>
          <w:szCs w:val="24"/>
          <w:lang w:val="en-GB"/>
        </w:rPr>
        <w:t xml:space="preserve"> </w:t>
      </w:r>
      <w:r>
        <w:rPr>
          <w:rFonts w:cs="Courier New" w:ascii="Courier New" w:hAnsi="Courier New"/>
          <w:sz w:val="24"/>
          <w:szCs w:val="24"/>
          <w:u w:val="single"/>
          <w:lang w:val="en-GB"/>
        </w:rPr>
        <w:t>KANE</w:t>
      </w:r>
      <w:r>
        <w:rPr>
          <w:rFonts w:cs="Courier New" w:ascii="Courier New" w:hAnsi="Courier New"/>
          <w:sz w:val="24"/>
          <w:szCs w:val="24"/>
          <w:lang w:val="en-GB"/>
        </w:rPr>
        <w:t>-(into phone)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Did you get that Alan? Aye. Okay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-(to MARK) He's running it in now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Carla tugs at Mark’s trouser-leg and he turns to her. 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360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eastAsia="Courier New" w:cs="Courier New" w:ascii="Courier New" w:hAnsi="Courier New"/>
          <w:sz w:val="24"/>
          <w:szCs w:val="24"/>
          <w:lang w:val="en-GB"/>
        </w:rPr>
        <w:t xml:space="preserve">  </w:t>
      </w:r>
      <w:r>
        <w:rPr>
          <w:rFonts w:cs="Courier New" w:ascii="Courier New" w:hAnsi="Courier New"/>
          <w:sz w:val="24"/>
          <w:szCs w:val="24"/>
          <w:u w:val="single"/>
          <w:lang w:val="en-GB"/>
        </w:rPr>
        <w:t>CARLA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Why that? Candy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 shrugs- and smiles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Heading6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K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Was a song he liked- years ago. Jesus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and Mary Chain. Candy talk- or something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2160" w:firstLine="720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KANE</w:t>
      </w:r>
      <w:r>
        <w:rPr>
          <w:rFonts w:cs="Courier New" w:ascii="Courier New" w:hAnsi="Courier New"/>
          <w:sz w:val="24"/>
          <w:szCs w:val="24"/>
          <w:lang w:val="en-GB"/>
        </w:rPr>
        <w:t>-(nodding- smiling)</w:t>
      </w:r>
    </w:p>
    <w:p>
      <w:pPr>
        <w:pStyle w:val="BodyText2"/>
        <w:ind w:left="2160" w:hanging="0"/>
        <w:rPr/>
      </w:pPr>
      <w:r>
        <w:rPr/>
        <w:t xml:space="preserve">I know the one you mean. Used to drive </w:t>
      </w:r>
    </w:p>
    <w:p>
      <w:pPr>
        <w:pStyle w:val="BodyText2"/>
        <w:ind w:left="2160" w:hanging="0"/>
        <w:rPr/>
      </w:pPr>
      <w:r>
        <w:rPr/>
        <w:t>me fucking bananas with that- singing it- just one bit- some candy talky– something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Mark looks again at the money- a smile crosses his face. </w:t>
      </w:r>
    </w:p>
    <w:p>
      <w:pPr>
        <w:pStyle w:val="BodyText2"/>
        <w:rPr/>
      </w:pPr>
      <w:r>
        <w:rPr/>
        <w:t>Kane’s phone buzzes. He listens to it.</w:t>
      </w:r>
    </w:p>
    <w:p>
      <w:pPr>
        <w:pStyle w:val="BodyText2"/>
        <w:rPr/>
      </w:pPr>
      <w:r>
        <w:rPr/>
      </w:r>
    </w:p>
    <w:p>
      <w:pPr>
        <w:pStyle w:val="Normal"/>
        <w:widowControl w:val="false"/>
        <w:ind w:left="720" w:firstLine="720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KANE</w:t>
      </w:r>
      <w:r>
        <w:rPr>
          <w:rFonts w:cs="Courier New" w:ascii="Courier New" w:hAnsi="Courier New"/>
          <w:sz w:val="24"/>
          <w:szCs w:val="24"/>
          <w:lang w:val="en-GB"/>
        </w:rPr>
        <w:t>-(into phone)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Oh! Good.-(beat)- No- everything's hunky-dory. Okay. About half-an-hour. See you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Kane has a beaming smile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2880" w:firstLine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eastAsia="Courier New" w:cs="Courier New" w:ascii="Courier New" w:hAnsi="Courier New"/>
          <w:sz w:val="24"/>
          <w:szCs w:val="24"/>
          <w:lang w:val="en-GB"/>
        </w:rPr>
        <w:t xml:space="preserve">  </w:t>
      </w:r>
      <w:r>
        <w:rPr>
          <w:rFonts w:cs="Courier New" w:ascii="Courier New" w:hAnsi="Courier New"/>
          <w:sz w:val="24"/>
          <w:szCs w:val="24"/>
          <w:u w:val="single"/>
          <w:lang w:val="en-GB"/>
        </w:rPr>
        <w:t>KANE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Well- son. You've made Alan a happy man.  Think maybe I could celebrate the deal-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with another wee whisky?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2160" w:firstLine="720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  <w:r>
        <w:rPr>
          <w:rFonts w:cs="Courier New" w:ascii="Courier New" w:hAnsi="Courier New"/>
          <w:sz w:val="24"/>
          <w:szCs w:val="24"/>
          <w:lang w:val="en-GB"/>
        </w:rPr>
        <w:t>-(fetching the bottle)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Oh- sure. Here.-(hands the bottle to Kane)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Kane relaxes back into the chair- undoes his jacket- and it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hangs loose– exposing a pistol stuck into his waistband.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KANE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You could do me a favour- while you're there. Eh? Put that cash back in the bag.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-(laughs). Didn't really think you'd get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to keep it- did you? At least you got touching it- for a while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Mark looks shocked at Kane. The pistol prominent. 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Carla looks from Kane to Mark.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ARLA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What about dinner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 is stunned a moment- looks at Carla- then realises.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1440" w:firstLine="720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  <w:r>
        <w:rPr>
          <w:rFonts w:cs="Courier New" w:ascii="Courier New" w:hAnsi="Courier New"/>
          <w:sz w:val="24"/>
          <w:szCs w:val="24"/>
          <w:lang w:val="en-GB"/>
        </w:rPr>
        <w:t>-(voice -raised)</w:t>
      </w:r>
    </w:p>
    <w:p>
      <w:pPr>
        <w:pStyle w:val="Normal"/>
        <w:widowControl w:val="false"/>
        <w:ind w:left="720" w:hanging="720"/>
        <w:rPr/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>Right!</w:t>
      </w:r>
      <w:r>
        <w:rPr>
          <w:rFonts w:cs="Courier New" w:ascii="Courier New" w:hAnsi="Courier New"/>
          <w:sz w:val="24"/>
          <w:szCs w:val="24"/>
          <w:lang w:val="en-GB"/>
        </w:rPr>
        <w:t xml:space="preserve"> Dinner.-(half- shouting). </w:t>
      </w:r>
    </w:p>
    <w:p>
      <w:pPr>
        <w:pStyle w:val="Normal"/>
        <w:widowControl w:val="false"/>
        <w:ind w:left="1440" w:firstLine="720"/>
        <w:rPr/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Dinner</w:t>
      </w:r>
      <w:r>
        <w:rPr>
          <w:rFonts w:cs="Courier New" w:ascii="Courier New" w:hAnsi="Courier New"/>
          <w:sz w:val="24"/>
          <w:szCs w:val="24"/>
          <w:lang w:val="en-GB"/>
        </w:rPr>
        <w:t>!-(to Kane)- You hungry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Kane looks oddly at Mark- until the door from the kitchen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opens and Tam walks in- holding an Uzi machine-pistol–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carrying it up high- studying it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TAM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Right- the chilli's all ready- like.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Billy's sorting-it the now. Been trying to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fix this fucker. The safety's fuck't on it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Tam notices the cash lying on the table- and then Kane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TAM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Oh- Christ! Have I put my foot in it?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Are you still doing the deal. Just thought you should know- like- about this gun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Kane is bemused and worried about the going's-on. </w:t>
      </w:r>
    </w:p>
    <w:p>
      <w:pPr>
        <w:pStyle w:val="Normal"/>
        <w:widowControl w:val="false"/>
        <w:ind w:left="720" w:hanging="720"/>
        <w:rPr>
          <w:rFonts w:ascii="Courier New" w:hAnsi="Courier New" w:eastAsia="Courier New" w:cs="Courier New"/>
          <w:sz w:val="24"/>
          <w:szCs w:val="24"/>
          <w:lang w:val="en-GB"/>
        </w:rPr>
      </w:pPr>
      <w:r>
        <w:rPr>
          <w:rFonts w:eastAsia="Courier New" w:cs="Courier New" w:ascii="Courier New" w:hAnsi="Courier New"/>
          <w:sz w:val="24"/>
          <w:szCs w:val="24"/>
          <w:lang w:val="en-GB"/>
        </w:rPr>
        <w:t xml:space="preserve"> </w:t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No- Tam! You're okay- everything's sorted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Tam looks at Kane- notices his pistol. Tam smiles at him–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swaps the Uzi to his other hand- offers his hand to shake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TAM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 xml:space="preserve">Hi! How-yi doing?-(pointing at Kane’s gun)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That looks the bizniz- can I see it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Kane is shaken with Tam’s audacity- waving the Uzi around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KANE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I don't like-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TAM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 xml:space="preserve">Oh- fair-do's- pal. I know the score.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But- was just to show my mate Billy. 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He's got an automatic too- pretty crap.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A Browning. He'd love to see that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Kane looks about- uncomfortably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TAM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No sweat- pal. I'll no be a minute-eh? 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Just in the kitchen- like.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-(holding his hand out for Kane’s gun)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Kane looks sullenly over to Mark/Carla- then sheepishly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hands Tam the gun.</w:t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TAM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-(studying it- then hurrying off to kitchen)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Good on you- pal. This is something else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-(shouting)</w:t>
      </w:r>
    </w:p>
    <w:p>
      <w:pPr>
        <w:pStyle w:val="Normal"/>
        <w:widowControl w:val="false"/>
        <w:ind w:left="2160" w:hanging="720"/>
        <w:rPr/>
      </w:pPr>
      <w:r>
        <w:rPr>
          <w:rFonts w:cs="Courier New" w:ascii="Courier New" w:hAnsi="Courier New"/>
          <w:sz w:val="24"/>
          <w:szCs w:val="24"/>
          <w:lang w:val="en-GB"/>
        </w:rPr>
        <w:tab/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 xml:space="preserve">Hey Billy! Wait till you see this!  </w:t>
      </w:r>
    </w:p>
    <w:p>
      <w:pPr>
        <w:pStyle w:val="Normal"/>
        <w:widowControl w:val="false"/>
        <w:ind w:left="2160" w:hanging="0"/>
        <w:rPr/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This</w:t>
      </w:r>
      <w:r>
        <w:rPr>
          <w:rFonts w:cs="Courier New" w:ascii="Courier New" w:hAnsi="Courier New"/>
          <w:sz w:val="24"/>
          <w:szCs w:val="24"/>
          <w:lang w:val="en-GB"/>
        </w:rPr>
        <w:t xml:space="preserve"> is what a gun should be like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Kane gives Mark a hard look- swallows his whisky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KANE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Must be pretty chuffed with yourself- eh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- shrugs. We hear talking from the kitchen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KANE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 xml:space="preserve">Well- a thing's never over.  </w:t>
      </w:r>
    </w:p>
    <w:p>
      <w:pPr>
        <w:pStyle w:val="Normal"/>
        <w:widowControl w:val="false"/>
        <w:ind w:left="1440" w:firstLine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Know what I mean? Till it's over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Tam comes from the kitchen- followed by Billy. Tam has the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Uzi hanging limp in his left hand- and Kane’s pistol held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out before him- studying it. Billy has an automatic pistol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hanging limply from his hand. Tam hands Kane his gun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TAM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Yeah- it’s a beauty. Never got that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for five hundred quid- that's for sure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Kane shakes his head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TAM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Here! Billy! Show him yours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As Kane awkwardly jams his gun back in his waistband–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Billy hands him his gun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TAM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Needs a good clean- but- you only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get what you pay for- eh?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Kane looks at the gun- feeling the weight of it- studying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it- but uninterested. He hands it back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TAM</w:t>
      </w:r>
    </w:p>
    <w:p>
      <w:pPr>
        <w:pStyle w:val="Normal"/>
        <w:widowControl w:val="false"/>
        <w:ind w:left="720" w:hanging="720"/>
        <w:rPr/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>Right!</w:t>
      </w:r>
      <w:r>
        <w:rPr>
          <w:rFonts w:cs="Courier New" w:ascii="Courier New" w:hAnsi="Courier New"/>
          <w:sz w:val="24"/>
          <w:szCs w:val="24"/>
          <w:lang w:val="en-GB"/>
        </w:rPr>
        <w:t xml:space="preserve"> The dinner.-(to  Billy)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C'mon then.-(to Kane)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 xml:space="preserve">Hey man. Staying for dinner? There's plenty.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KANE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No- no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TAM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Look! No sweat. There's plenty of chilli- can rustle up some more bread. Dead easy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firstLine="720"/>
        <w:jc w:val="center"/>
        <w:rPr/>
      </w:pPr>
      <w:r>
        <w:rPr>
          <w:rFonts w:eastAsia="Courier New" w:cs="Courier New" w:ascii="Courier New" w:hAnsi="Courier New"/>
          <w:sz w:val="24"/>
          <w:szCs w:val="24"/>
          <w:lang w:val="en-GB"/>
        </w:rPr>
        <w:t xml:space="preserve">  </w:t>
      </w:r>
      <w:r>
        <w:rPr>
          <w:rFonts w:cs="Courier New" w:ascii="Courier New" w:hAnsi="Courier New"/>
          <w:sz w:val="24"/>
          <w:szCs w:val="24"/>
          <w:u w:val="single"/>
          <w:lang w:val="en-GB"/>
        </w:rPr>
        <w:t>KANE</w:t>
      </w:r>
      <w:r>
        <w:rPr>
          <w:rFonts w:cs="Courier New" w:ascii="Courier New" w:hAnsi="Courier New"/>
          <w:sz w:val="24"/>
          <w:szCs w:val="24"/>
          <w:lang w:val="en-GB"/>
        </w:rPr>
        <w:t>-(getting up)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No- really. I've had more than enough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Tam shakes Kane’s hand again- smiling at him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TAM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Well- nice meeting you- pal. 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Really dig that shooter. Wow!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Kane nods and heads to the door. He looks at Mark a moment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as Tam and Billy head to the kitchen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KANE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I hope- to see you again- another time- another place.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EXT.</w:t>
        <w:tab/>
        <w:t>FOREIGN AIRPORT.   DAY</w:t>
      </w:r>
      <w:r>
        <w:rPr>
          <w:rFonts w:cs="Courier New" w:ascii="Courier New" w:hAnsi="Courier New"/>
          <w:sz w:val="24"/>
          <w:szCs w:val="24"/>
          <w:lang w:val="en-GB"/>
        </w:rPr>
        <w:tab/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Mark/Carla exit the airport escorted by a woman with a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clip-board. Mark pushes a trolley containing luggage- the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woman talking and smiling with them. She points to a car-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hands Mark a bunch of keys. 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As Mark is placing the luggage in the boot of the car- the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woman notes the registration on her clip-board. 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The woman gets Mark to sign a paper on the clip-board and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waves at them- as they head off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PULL BACK- to reveal Kane in a car outside the airport car-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park. Mark/Carla head off- Kane follows- at a distance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EXT/INT. CAR.</w:t>
        <w:tab/>
        <w:t xml:space="preserve"> DAY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/Carla- heading into countryside- ‘summer’ clothes.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See there-(points ahead to the horizon)-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those hills. That's where we're going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ARLA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Really! Looks miles away. Days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firstLine="720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-</w:t>
      </w:r>
      <w:r>
        <w:rPr>
          <w:rFonts w:cs="Courier New" w:ascii="Courier New" w:hAnsi="Courier New"/>
          <w:sz w:val="24"/>
          <w:szCs w:val="24"/>
          <w:lang w:val="en-GB"/>
        </w:rPr>
        <w:t>(laughing)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Oh- about four hours maybe.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ARLA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Lots of wine-growing- eh?</w:t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Yep- but- when we get near the foothills- it's like a desert. Scrubland. Couldn't grow nothing-'cept good grass.-(laughs)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ARLA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What about Tam? He was a scream- wasn't he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 xml:space="preserve">Did you see Kane's face?  </w:t>
      </w:r>
    </w:p>
    <w:p>
      <w:pPr>
        <w:pStyle w:val="Normal"/>
        <w:widowControl w:val="false"/>
        <w:ind w:left="1440" w:firstLine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When Tam came in with the Uzi? </w:t>
      </w:r>
    </w:p>
    <w:p>
      <w:pPr>
        <w:pStyle w:val="Normal"/>
        <w:widowControl w:val="false"/>
        <w:ind w:left="1440" w:firstLine="720"/>
        <w:rPr>
          <w:rFonts w:ascii="Courier New" w:hAnsi="Courier New" w:eastAsia="Courier New" w:cs="Courier New"/>
          <w:sz w:val="24"/>
          <w:szCs w:val="24"/>
          <w:lang w:val="en-GB"/>
        </w:rPr>
      </w:pPr>
      <w:r>
        <w:rPr>
          <w:rFonts w:eastAsia="Courier New" w:cs="Courier New" w:ascii="Courier New" w:hAnsi="Courier New"/>
          <w:sz w:val="24"/>
          <w:szCs w:val="24"/>
          <w:lang w:val="en-GB"/>
        </w:rPr>
        <w:t xml:space="preserve"> </w:t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ARLA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Oh- I know. I thought I'd wet my pants. 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Tam was so cool. Be a good actor he would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Yeah! A good guy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ARLA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I don't think Gibby'll mind- giving Tam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and Billy the three grand. 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If it wasn't for them- there'd be zilch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Gibby'll be cool. Wanted me to have the cash. He'll be chuffed. Said he’d live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like a prince on a grand a year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Carla sticks her head out the car window- catching the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breeze- inhaling deeply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firstLine="720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-</w:t>
      </w:r>
      <w:r>
        <w:rPr>
          <w:rFonts w:cs="Courier New" w:ascii="Courier New" w:hAnsi="Courier New"/>
          <w:sz w:val="24"/>
          <w:szCs w:val="24"/>
          <w:lang w:val="en-GB"/>
        </w:rPr>
        <w:t>(laughing)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 xml:space="preserve">How's it feel then? No job. No house.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ARLA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Hmm! Feels good.-(sniffs the air)</w:t>
      </w:r>
    </w:p>
    <w:p>
      <w:pPr>
        <w:pStyle w:val="Normal"/>
        <w:widowControl w:val="false"/>
        <w:ind w:left="216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 xml:space="preserve">Smell that? That smell? 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Smells like,....freedom!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They both laugh. Carla looks out the side window 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ARLA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 xml:space="preserve">Know what I'm thinking?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No. I failed my psychic exam. Knew I would.</w:t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ARLA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Remember that time in Scotland?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What- camping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ARLA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Mmm. That time- in the heather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 gives her a strange look which turns to a smile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You mean- what I think you mean?</w:t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Carla smiles- nods. Mark looks to her– looks outside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Here! You mean– just- stop- and-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ARLA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Hmm. Why not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firstLine="720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-</w:t>
      </w:r>
      <w:r>
        <w:rPr>
          <w:rFonts w:cs="Courier New" w:ascii="Courier New" w:hAnsi="Courier New"/>
          <w:sz w:val="24"/>
          <w:szCs w:val="24"/>
          <w:lang w:val="en-GB"/>
        </w:rPr>
        <w:t>(laughing)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But- they probably cut your balls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off for that here. 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ARLA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Is it worth it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Mark looks again at the surrounding country- smiles back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at Carla and slows the car and pulls onto the grass verge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EXT/INT. KANE'S CAR.   DAY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Kane watches the car pull off the road- he does the same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staying quite a way behind. He looks through binoculars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EXT.</w:t>
        <w:tab/>
        <w:t>KANE'S POV(BINOCULARS).</w:t>
        <w:tab/>
        <w:t>DAY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Mark/Carla exit the car- Mark looking along the road–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then both wandering through the edges of a vineyard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EXT.</w:t>
        <w:tab/>
        <w:t>THE VINEYARD.</w:t>
        <w:tab/>
        <w:t xml:space="preserve"> DAY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Kane cautiously creeping through the vine bushes. We hear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Carla giggling. Kane creeps forward until he can see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ovement far ahead. He kneels and raises the binoculars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EXT.</w:t>
        <w:tab/>
        <w:t>KANE'S POV-(BINOCULARS).</w:t>
        <w:tab/>
        <w:t xml:space="preserve"> DAY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Through a gap in the vine lanes- we see Carla sitting on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top of Mark- rocking back and forth- Mark’s hands pushing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her dress beyond her breasts and caressing her. Mark- naked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below the waist- on the ground- Carla kneels astride him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EXT.</w:t>
        <w:tab/>
        <w:t>THE VINEYARD.</w:t>
        <w:tab/>
        <w:t>DAY</w:t>
      </w:r>
      <w:r>
        <w:rPr>
          <w:rFonts w:cs="Courier New" w:ascii="Courier New" w:hAnsi="Courier New"/>
          <w:sz w:val="24"/>
          <w:szCs w:val="24"/>
          <w:lang w:val="en-GB"/>
        </w:rPr>
        <w:tab/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Kane- spying through the binoculars- his face serious.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He takes one hand from the binoculars- we hear his zip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being undone. His body starts to move- his head rocking-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his face exhibiting contorted masks of sexual excitement.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His climax ends- lowers the binoculars- head hanging down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EXT.</w:t>
        <w:tab/>
        <w:t>THE VINEYARD.</w:t>
        <w:tab/>
        <w:t xml:space="preserve"> DAY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Carla/Mark lying spent and half naked- cuddling.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See if you shut your eyes. It's real peaceful. Could just be- anywhere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ARLA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Like- Dallas? Edinburgh? Paris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God no! Somewhere warm- quiet.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ARLA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You know when we made it? Just now.</w:t>
      </w:r>
    </w:p>
    <w:p>
      <w:pPr>
        <w:pStyle w:val="Normal"/>
        <w:widowControl w:val="false"/>
        <w:ind w:left="1440" w:firstLine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And- you always go- 'Oh yes- yes- </w:t>
      </w:r>
    </w:p>
    <w:p>
      <w:pPr>
        <w:pStyle w:val="Normal"/>
        <w:widowControl w:val="false"/>
        <w:ind w:left="1440" w:firstLine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Wichita- or Little Rock- or whatever.</w:t>
      </w:r>
    </w:p>
    <w:p>
      <w:pPr>
        <w:pStyle w:val="Normal"/>
        <w:widowControl w:val="false"/>
        <w:ind w:left="1440" w:firstLine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Actually- I don't think I've ever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thought about Little Rock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ARLA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Anyway- these places you always name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Yeah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Heading6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A</w:t>
      </w:r>
    </w:p>
    <w:p>
      <w:pPr>
        <w:pStyle w:val="BodyText2"/>
        <w:ind w:left="2160" w:hanging="0"/>
        <w:rPr/>
      </w:pPr>
      <w:r>
        <w:rPr/>
        <w:t>Well- you were more- vocal this time.  Really loud- (Laughs)</w:t>
      </w:r>
    </w:p>
    <w:p>
      <w:pPr>
        <w:pStyle w:val="Normal"/>
        <w:widowControl w:val="false"/>
        <w:ind w:left="2160" w:hanging="0"/>
        <w:rPr/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Yes! Yes!-</w:t>
      </w:r>
      <w:r>
        <w:rPr>
          <w:rFonts w:cs="Courier New" w:ascii="Courier New" w:hAnsi="Courier New"/>
          <w:sz w:val="24"/>
          <w:szCs w:val="24"/>
          <w:lang w:val="en-GB"/>
        </w:rPr>
        <w:t xml:space="preserve"> then- something about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Edinburgh- then Bombay!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ind w:left="720" w:hanging="0"/>
        <w:jc w:val="center"/>
        <w:rPr/>
      </w:pPr>
      <w:r>
        <w:rPr>
          <w:rFonts w:eastAsia="Courier New" w:cs="Courier New" w:ascii="Courier New" w:hAnsi="Courier New"/>
          <w:sz w:val="24"/>
          <w:szCs w:val="24"/>
          <w:lang w:val="en-GB"/>
        </w:rPr>
        <w:t xml:space="preserve">  </w:t>
      </w: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  <w:r>
        <w:rPr>
          <w:rFonts w:cs="Courier New" w:ascii="Courier New" w:hAnsi="Courier New"/>
          <w:sz w:val="24"/>
          <w:szCs w:val="24"/>
          <w:lang w:val="en-GB"/>
        </w:rPr>
        <w:t>-(Laughs)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I don't know why they jumped into my </w:t>
      </w:r>
    </w:p>
    <w:p>
      <w:pPr>
        <w:pStyle w:val="Normal"/>
        <w:widowControl w:val="false"/>
        <w:ind w:left="2160" w:hanging="0"/>
        <w:rPr/>
      </w:pPr>
      <w:r>
        <w:rPr>
          <w:rFonts w:cs="Courier New" w:ascii="Courier New" w:hAnsi="Courier New"/>
          <w:sz w:val="24"/>
          <w:szCs w:val="24"/>
          <w:lang w:val="en-GB"/>
        </w:rPr>
        <w:t xml:space="preserve">head. Didn't know I was </w:t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>that</w:t>
      </w:r>
      <w:r>
        <w:rPr>
          <w:rFonts w:cs="Courier New" w:ascii="Courier New" w:hAnsi="Courier New"/>
          <w:sz w:val="24"/>
          <w:szCs w:val="24"/>
          <w:lang w:val="en-GB"/>
        </w:rPr>
        <w:t xml:space="preserve"> loud. It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did feel like- the best orgasm- </w:t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>ever!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firstLine="720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ARLA</w:t>
      </w:r>
      <w:r>
        <w:rPr>
          <w:rFonts w:cs="Courier New" w:ascii="Courier New" w:hAnsi="Courier New"/>
          <w:sz w:val="24"/>
          <w:szCs w:val="24"/>
          <w:lang w:val="en-GB"/>
        </w:rPr>
        <w:t>-(Smiling)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ust be the feeling- freedom. No work worries- no schedules no deadlines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 kisses her- both cuddling tight to each other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C'mon- we'd better move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Carla sits-up and holds her tits - cupped in her hands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ARLA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 xml:space="preserve">We could go for seconds.  </w:t>
      </w:r>
    </w:p>
    <w:p>
      <w:pPr>
        <w:pStyle w:val="Normal"/>
        <w:widowControl w:val="false"/>
        <w:ind w:left="1440" w:firstLine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Look- (Indicating her breasts)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 xml:space="preserve">They're still up for it. 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 smiles and shakes his head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 xml:space="preserve">You know what </w:t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>you need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Carla smiles a naughty smile- and nods her head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/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  <w:t>This!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i/>
          <w:i/>
          <w:iCs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 nuzzles his face into her breasts- Carla flops back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Heading6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A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What about- Birmingham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K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Oh yeah- Birmingham- ooh-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horrible place- ooh- ooh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ARLA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New York.</w:t>
      </w:r>
    </w:p>
    <w:p>
      <w:pPr>
        <w:pStyle w:val="Normal"/>
        <w:widowControl w:val="false"/>
        <w:ind w:left="2880" w:firstLine="720"/>
        <w:rPr/>
      </w:pPr>
      <w:r>
        <w:rPr>
          <w:rFonts w:eastAsia="Courier New" w:cs="Courier New" w:ascii="Courier New" w:hAnsi="Courier New"/>
          <w:sz w:val="24"/>
          <w:szCs w:val="24"/>
          <w:lang w:val="en-GB"/>
        </w:rPr>
        <w:t xml:space="preserve">   </w:t>
      </w: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  <w:r>
        <w:rPr>
          <w:rFonts w:cs="Courier New" w:ascii="Courier New" w:hAnsi="Courier New"/>
          <w:sz w:val="24"/>
          <w:szCs w:val="24"/>
          <w:lang w:val="en-GB"/>
        </w:rPr>
        <w:t>-(Muffled)</w:t>
      </w:r>
    </w:p>
    <w:p>
      <w:pPr>
        <w:pStyle w:val="Normal"/>
        <w:widowControl w:val="false"/>
        <w:ind w:left="2880" w:firstLine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Ooh! New York. Fucking- New York– ooh!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EXT.</w:t>
        <w:tab/>
        <w:t>ROADSIDE (VINEYARD).   DAY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Kane brushing dirt from his trousers. He lays down the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cigarette he has and lifts the binoculars to his eyes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EXT.</w:t>
        <w:tab/>
        <w:t>ROADSIDE (VINEYARD).   DAY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/Carla emerging from the vineyard- and driving-off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EXT/INT. MARK'S CAR(ROAD).  DAY</w:t>
      </w:r>
      <w:r>
        <w:rPr>
          <w:rFonts w:cs="Courier New" w:ascii="Courier New" w:hAnsi="Courier New"/>
          <w:sz w:val="24"/>
          <w:szCs w:val="24"/>
          <w:lang w:val="en-GB"/>
        </w:rPr>
        <w:tab/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/Carla- on a road nearing the hills- scrubland.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ARLA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So they've no idea you're coming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No! Gibby kept on at me- but-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even I didn't believe I'd be back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ARLA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What'll they think- about me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0"/>
        <w:jc w:val="center"/>
        <w:rPr/>
      </w:pPr>
      <w:r>
        <w:rPr>
          <w:rFonts w:eastAsia="Courier New" w:cs="Courier New" w:ascii="Courier New" w:hAnsi="Courier New"/>
          <w:sz w:val="24"/>
          <w:szCs w:val="24"/>
          <w:lang w:val="en-GB"/>
        </w:rPr>
        <w:t xml:space="preserve">   </w:t>
      </w: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  <w:r>
        <w:rPr>
          <w:rFonts w:cs="Courier New" w:ascii="Courier New" w:hAnsi="Courier New"/>
          <w:sz w:val="24"/>
          <w:szCs w:val="24"/>
          <w:lang w:val="en-GB"/>
        </w:rPr>
        <w:t>-(Laughs)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Oh- they'll hate you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ARLA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No!- C'mon. Tell me. Really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Oh- Gibby'll think you're okay- maybe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even sexy. But Rita! She'll put a spell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on you and I'll have to spend the rest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of my life with a frog or something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ARLA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 xml:space="preserve">You're terrible- Mark. 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Mark’s attention is on the car- as the engine begins to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splutter and cuts-out. He flicks switches 'off' and 'on'–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to no avail- and guides the dying car to the verge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Heading6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K</w:t>
      </w:r>
    </w:p>
    <w:p>
      <w:pPr>
        <w:pStyle w:val="Normal"/>
        <w:widowControl w:val="false"/>
        <w:ind w:left="2160" w:hanging="0"/>
        <w:rPr/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Fuck!</w:t>
      </w:r>
      <w:r>
        <w:rPr>
          <w:rFonts w:cs="Courier New" w:ascii="Courier New" w:hAnsi="Courier New"/>
          <w:sz w:val="24"/>
          <w:szCs w:val="24"/>
          <w:lang w:val="en-GB"/>
        </w:rPr>
        <w:t xml:space="preserve"> It's died on us. </w:t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 xml:space="preserve">Look! </w:t>
      </w:r>
      <w:r>
        <w:rPr>
          <w:rFonts w:cs="Courier New" w:ascii="Courier New" w:hAnsi="Courier New"/>
          <w:sz w:val="24"/>
          <w:szCs w:val="24"/>
          <w:lang w:val="en-GB"/>
        </w:rPr>
        <w:t xml:space="preserve">Bloody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warning light. No idea what it's for. </w:t>
      </w:r>
    </w:p>
    <w:p>
      <w:pPr>
        <w:pStyle w:val="Normal"/>
        <w:widowControl w:val="false"/>
        <w:ind w:left="2160" w:hanging="0"/>
        <w:rPr>
          <w:rFonts w:ascii="Courier New" w:hAnsi="Courier New" w:eastAsia="Courier New" w:cs="Courier New"/>
          <w:sz w:val="24"/>
          <w:szCs w:val="24"/>
          <w:lang w:val="en-GB"/>
        </w:rPr>
      </w:pPr>
      <w:r>
        <w:rPr>
          <w:rFonts w:eastAsia="Courier New" w:cs="Courier New" w:ascii="Courier New" w:hAnsi="Courier New"/>
          <w:sz w:val="24"/>
          <w:szCs w:val="24"/>
          <w:lang w:val="en-GB"/>
        </w:rPr>
        <w:t xml:space="preserve"> </w:t>
      </w:r>
    </w:p>
    <w:p>
      <w:pPr>
        <w:pStyle w:val="Heading6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RLA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Is it gas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No- look- gauge is half full. 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It's something else- electrics maybe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EXT/INT. KANE'S CAR (ROAD).   DAY</w:t>
      </w:r>
      <w:r>
        <w:rPr>
          <w:rFonts w:cs="Courier New" w:ascii="Courier New" w:hAnsi="Courier New"/>
          <w:sz w:val="24"/>
          <w:szCs w:val="24"/>
          <w:lang w:val="en-GB"/>
        </w:rPr>
        <w:tab/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Kane- bringing the car to a halt at the verge- raising the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binoculars to his eyes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ab/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ab/>
        <w:tab/>
        <w:t xml:space="preserve">  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EXT/INT.</w:t>
        <w:tab/>
        <w:t>MARK'S CAR (VERGE).</w:t>
        <w:tab/>
        <w:t xml:space="preserve"> DAY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 attempts to re-start the car- unsuccessfully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>Shit!</w:t>
      </w:r>
      <w:r>
        <w:rPr>
          <w:rFonts w:cs="Courier New" w:ascii="Courier New" w:hAnsi="Courier New"/>
          <w:sz w:val="24"/>
          <w:szCs w:val="24"/>
          <w:lang w:val="en-GB"/>
        </w:rPr>
        <w:t xml:space="preserve"> Fuck'n shit- shit- shit- </w:t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>shit!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Carla lays a hand on his arm- calming him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ARLA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Maybe- leave it a minute- try-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No! The engine's not flooded</w:t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>. Christ!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 opens the bonnet– and exits the car.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EXT.</w:t>
        <w:tab/>
        <w:t>ROAD-SIDE</w:t>
        <w:tab/>
        <w:t>(MARK'S CAR).</w:t>
        <w:tab/>
        <w:t xml:space="preserve"> DAY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 looking under the bonnet- staring at the engine-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shaking his head. Carla joins him.</w:t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ARLA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Any luck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Yeah! All fucking bad!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ab/>
        <w:tab/>
        <w:tab/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EXT.</w:t>
        <w:tab/>
        <w:t>ROAD-SIDE (KANE'S CAR).</w:t>
        <w:tab/>
        <w:t xml:space="preserve"> DAY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Kane leaning on the roof of the car- the door wide open. 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He lifts the binoculars to his eyes- a smile on his face.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He slumps back into the driver's seat- ends a cigarette–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which he drops at his feet- alongside four others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EXT.</w:t>
        <w:tab/>
        <w:t>ROAD-SIDE (MARK'S CAR).</w:t>
        <w:tab/>
        <w:t xml:space="preserve"> DAY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/Carla– their bums on the car- the bonnet open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ARLA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That's over an hour and not a vehicle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1440" w:firstLine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Something'll come- sometime.</w:t>
      </w:r>
    </w:p>
    <w:p>
      <w:pPr>
        <w:pStyle w:val="Normal"/>
        <w:widowControl w:val="false"/>
        <w:ind w:left="1440" w:firstLine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ARLA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What about walking? You said we're only a few miles away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Yeah- what about our bags? Leave them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Mark stares hard at the road behind them- covering his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eyes from the sun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 xml:space="preserve">There's a car away back there. Look.  </w:t>
      </w:r>
    </w:p>
    <w:p>
      <w:pPr>
        <w:pStyle w:val="Normal"/>
        <w:widowControl w:val="false"/>
        <w:ind w:left="1440" w:firstLine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Just over the hill. See it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-(Beat)-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Must be parked. Not moved at all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ARLA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 xml:space="preserve">Would it be better walking that way?  </w:t>
      </w:r>
    </w:p>
    <w:p>
      <w:pPr>
        <w:pStyle w:val="Normal"/>
        <w:widowControl w:val="false"/>
        <w:ind w:left="1440" w:firstLine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See who’se there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- still looking hard along the road.</w:t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I don't know. I don't remember passing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any parked cars. Did you notice it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Carla shakes her head. Mark removes the keys from the car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We'll take a walk up- see what-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ARLA</w:t>
      </w:r>
    </w:p>
    <w:p>
      <w:pPr>
        <w:pStyle w:val="Normal"/>
        <w:widowControl w:val="false"/>
        <w:ind w:left="720" w:hanging="720"/>
        <w:rPr/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>Look!</w:t>
      </w:r>
      <w:r>
        <w:rPr>
          <w:rFonts w:cs="Courier New" w:ascii="Courier New" w:hAnsi="Courier New"/>
          <w:sz w:val="24"/>
          <w:szCs w:val="24"/>
          <w:lang w:val="en-GB"/>
        </w:rPr>
        <w:t xml:space="preserve"> Mark! It's moving. </w:t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>There!-</w:t>
      </w:r>
      <w:r>
        <w:rPr>
          <w:rFonts w:cs="Courier New" w:ascii="Courier New" w:hAnsi="Courier New"/>
          <w:sz w:val="24"/>
          <w:szCs w:val="24"/>
          <w:lang w:val="en-GB"/>
        </w:rPr>
        <w:t xml:space="preserve"> I'm sure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 shades his eyes from the sun- stares along the road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/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ab/>
        <w:t>It's coming</w:t>
      </w:r>
      <w:r>
        <w:rPr>
          <w:rFonts w:cs="Courier New" w:ascii="Courier New" w:hAnsi="Courier New"/>
          <w:sz w:val="24"/>
          <w:szCs w:val="24"/>
          <w:lang w:val="en-GB"/>
        </w:rPr>
        <w:t>. Here! Get the gear together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ARLA</w:t>
      </w:r>
    </w:p>
    <w:p>
      <w:pPr>
        <w:pStyle w:val="Normal"/>
        <w:widowControl w:val="false"/>
        <w:ind w:left="720" w:hanging="720"/>
        <w:rPr/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 xml:space="preserve">Whoever it is- </w:t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>they must stop</w:t>
      </w:r>
      <w:r>
        <w:rPr>
          <w:rFonts w:cs="Courier New" w:ascii="Courier New" w:hAnsi="Courier New"/>
          <w:sz w:val="24"/>
          <w:szCs w:val="24"/>
          <w:lang w:val="en-GB"/>
        </w:rPr>
        <w:t>. Eh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Oh- don't worry. I'll make sure they do.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EXT.</w:t>
        <w:tab/>
        <w:t>MARK’S POV ALONG ROAD</w:t>
        <w:tab/>
        <w:t>DAY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L/SHOT- SLOWLY PULLING BACK- keeping the car in frame as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it approaches- gradually going to WIDE- to see Mark/Carla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in the f/ground standing beside their car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- waving the car to slow. It pulls-up a few feet away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 wraps an arm around Carla- both smiling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Slowly- the car door opens. Kane emerges- smiling.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EXT.</w:t>
        <w:tab/>
        <w:t>ROAD-SIDE (BOTH CARS).</w:t>
        <w:tab/>
        <w:t>DAY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Kane wanders up to Mark and Carla- faces soured- he looks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at the desolate countryside– at their car- then them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KANE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This looks like- another time-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another place. Eh- pal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Kane saunters past- to their car. He looks at the engine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KANE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You out of fuel- is that it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 ambles up to his side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No. I think it's an electrical fault.  There's a warning light-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Kane slips his hand round some wires and rips them out. 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He holds them forth like coloured spaghetti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firstLine="720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KANE</w:t>
      </w:r>
      <w:r>
        <w:rPr>
          <w:rFonts w:cs="Courier New" w:ascii="Courier New" w:hAnsi="Courier New"/>
          <w:sz w:val="24"/>
          <w:szCs w:val="24"/>
          <w:lang w:val="en-GB"/>
        </w:rPr>
        <w:t>-(Laughing)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Yep! I think you're right. Faulty wiring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Kane throws the handful of wire away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KANE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I'd say- you're like you're girl was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in that field back there. Fucked!  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But then- lucky I was passing- eh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Mark- close to Carla again- both looking timid.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Kane walks past them towards his car- then turns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KANE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Lucky- eh? Good Samaritans like me on the road. You'll be wanting a lift then- eh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/Carla have a whispery talk- Carla shaking her head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 xml:space="preserve">If you- could take us to the next town.  </w:t>
      </w:r>
    </w:p>
    <w:p>
      <w:pPr>
        <w:pStyle w:val="Normal"/>
        <w:widowControl w:val="false"/>
        <w:ind w:left="1440" w:firstLine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The- nearest garage- even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Kane stands beside the open door of his car- laughing. 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He reaches his hand in the car- brings out the pistol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KANE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It wasn’t a question for discussion- pal!  Both you- get in the fucking car- quick!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Can we get our bags- stuff. Just some-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KANE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Too fucking right- pal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Long as my money's in one of  them!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 extracts a suitcase and a hold-all from the boot of their car. Carla emerges from the front seat with an airline shoulder-bag and a carry-bag.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2880" w:firstLine="720"/>
        <w:rPr/>
      </w:pPr>
      <w:r>
        <w:rPr>
          <w:rFonts w:eastAsia="Courier New" w:cs="Courier New" w:ascii="Courier New" w:hAnsi="Courier New"/>
          <w:sz w:val="24"/>
          <w:szCs w:val="24"/>
          <w:lang w:val="en-GB"/>
        </w:rPr>
        <w:t xml:space="preserve">   </w:t>
      </w:r>
      <w:r>
        <w:rPr>
          <w:rFonts w:cs="Courier New" w:ascii="Courier New" w:hAnsi="Courier New"/>
          <w:sz w:val="24"/>
          <w:szCs w:val="24"/>
          <w:u w:val="single"/>
          <w:lang w:val="en-GB"/>
        </w:rPr>
        <w:t>KANE</w:t>
      </w:r>
      <w:r>
        <w:rPr>
          <w:rFonts w:cs="Courier New" w:ascii="Courier New" w:hAnsi="Courier New"/>
          <w:sz w:val="24"/>
          <w:szCs w:val="24"/>
          <w:lang w:val="en-GB"/>
        </w:rPr>
        <w:t>-(Waving gun.)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Here!-(To Mark- carrying luggage bags.)</w:t>
      </w:r>
    </w:p>
    <w:p>
      <w:pPr>
        <w:pStyle w:val="Normal"/>
        <w:widowControl w:val="false"/>
        <w:ind w:left="2160" w:hanging="720"/>
        <w:rPr/>
      </w:pPr>
      <w:r>
        <w:rPr/>
        <w:tab/>
      </w:r>
      <w:r>
        <w:rPr>
          <w:rFonts w:cs="Courier New" w:ascii="Courier New" w:hAnsi="Courier New"/>
          <w:sz w:val="24"/>
          <w:szCs w:val="24"/>
        </w:rPr>
        <w:t>Stick these in the back seat- with you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Mark places the luggage in the rear seat– then opens the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opposite door– motioning for Carla to get in the back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firstLine="720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KANE</w:t>
      </w:r>
      <w:r>
        <w:rPr>
          <w:rFonts w:cs="Courier New" w:ascii="Courier New" w:hAnsi="Courier New"/>
          <w:sz w:val="24"/>
          <w:szCs w:val="24"/>
          <w:lang w:val="en-GB"/>
        </w:rPr>
        <w:t>-(To Carla)</w:t>
      </w:r>
    </w:p>
    <w:p>
      <w:pPr>
        <w:pStyle w:val="Normal"/>
        <w:widowControl w:val="false"/>
        <w:ind w:left="720" w:hanging="720"/>
        <w:rPr/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>You!</w:t>
      </w:r>
      <w:r>
        <w:rPr>
          <w:rFonts w:cs="Courier New" w:ascii="Courier New" w:hAnsi="Courier New"/>
          <w:sz w:val="24"/>
          <w:szCs w:val="24"/>
          <w:lang w:val="en-GB"/>
        </w:rPr>
        <w:t xml:space="preserve"> Get in the front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Carla eases herself into the front seat- the bags on her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lap – Mark gets in the rear- Kane gets behind the wheel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ab/>
        <w:tab/>
        <w:tab/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EXT/INT. KANE'S CAR.</w:t>
        <w:tab/>
        <w:t xml:space="preserve">  DAY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Kane turns- stares hard at MARK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2880" w:firstLine="720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Kane</w:t>
      </w:r>
      <w:r>
        <w:rPr>
          <w:rFonts w:cs="Courier New" w:ascii="Courier New" w:hAnsi="Courier New"/>
          <w:sz w:val="24"/>
          <w:szCs w:val="24"/>
          <w:lang w:val="en-GB"/>
        </w:rPr>
        <w:t>-(Pansified- Mark voice)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If you can take us to the next town-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or just a garage- okay?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(Laughs)-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You think I’m a fucking chauffeur?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We're going to find your pal- Gibby. 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Oh- yes. He's supposed to be dead- eh?  Might take the piss out of Crawford-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but I'm no so fucking daft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 xml:space="preserve">I'm here to </w:t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>make sure</w:t>
      </w:r>
      <w:r>
        <w:rPr>
          <w:rFonts w:cs="Courier New" w:ascii="Courier New" w:hAnsi="Courier New"/>
          <w:sz w:val="24"/>
          <w:szCs w:val="24"/>
          <w:lang w:val="en-GB"/>
        </w:rPr>
        <w:t xml:space="preserve"> </w:t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>he's fucking dead!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Kane looks over to Carla- holding the bags on her lap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KANE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Throw these in the back too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Carla passes the bags over. Kane turns– face close to Mark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KANE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 xml:space="preserve">You're going to direct me pal.  </w:t>
      </w:r>
    </w:p>
    <w:p>
      <w:pPr>
        <w:pStyle w:val="Normal"/>
        <w:widowControl w:val="false"/>
        <w:ind w:left="1440" w:firstLine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Right to Gibby's door. Okay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Kane holds the pistol up high in his right hand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KANE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One wrong move- she gets a hole in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her knee. Second wrong move- you get it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Heading7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EXT/INT. KANE'S CAR.   DAY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Kane leans back- talking to Mark- his eyes on the road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KANE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Thought you'd won the lottery- eh pal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 xml:space="preserve">Holiday in the sun- plenty money.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Kane turns his attention to Carla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KANE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Thought you'd knocked it off- eh? </w:t>
      </w:r>
    </w:p>
    <w:p>
      <w:pPr>
        <w:pStyle w:val="Normal"/>
        <w:widowControl w:val="false"/>
        <w:ind w:left="2160" w:hanging="0"/>
        <w:rPr/>
      </w:pPr>
      <w:r>
        <w:rPr>
          <w:rFonts w:cs="Courier New" w:ascii="Courier New" w:hAnsi="Courier New"/>
          <w:sz w:val="24"/>
          <w:szCs w:val="24"/>
          <w:lang w:val="en-GB"/>
        </w:rPr>
        <w:t xml:space="preserve">Open your </w:t>
      </w:r>
      <w:r>
        <w:rPr>
          <w:rFonts w:cs="Courier New" w:ascii="Courier New" w:hAnsi="Courier New"/>
          <w:sz w:val="24"/>
          <w:szCs w:val="24"/>
        </w:rPr>
        <w:t xml:space="preserve">legs a few times- live like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 fucking queen. Well- the dream's </w:t>
      </w:r>
    </w:p>
    <w:p>
      <w:pPr>
        <w:pStyle w:val="Normal"/>
        <w:widowControl w:val="false"/>
        <w:ind w:left="2160" w:hanging="0"/>
        <w:rPr/>
      </w:pPr>
      <w:r>
        <w:rPr>
          <w:rFonts w:cs="Courier New" w:ascii="Courier New" w:hAnsi="Courier New"/>
          <w:sz w:val="24"/>
          <w:szCs w:val="24"/>
        </w:rPr>
        <w:t xml:space="preserve">over pals. </w:t>
      </w:r>
      <w:r>
        <w:rPr>
          <w:rFonts w:cs="Courier New" w:ascii="Courier New" w:hAnsi="Courier New"/>
          <w:sz w:val="24"/>
          <w:szCs w:val="24"/>
          <w:lang w:val="en-GB"/>
        </w:rPr>
        <w:t>Soon as I do the bizniz with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your pal Gibby- you two are on your own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-(Beat)-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Minus the lolly- of course.-(Laughs)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</w:r>
    </w:p>
    <w:p>
      <w:pPr>
        <w:pStyle w:val="Heading6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What's going to happen--to--Gibby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firstLine="720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KANE</w:t>
      </w:r>
      <w:r>
        <w:rPr>
          <w:rFonts w:cs="Courier New" w:ascii="Courier New" w:hAnsi="Courier New"/>
          <w:sz w:val="24"/>
          <w:szCs w:val="24"/>
          <w:lang w:val="en-GB"/>
        </w:rPr>
        <w:t>-(Laughing)</w:t>
      </w:r>
    </w:p>
    <w:p>
      <w:pPr>
        <w:pStyle w:val="Normal"/>
        <w:widowControl w:val="false"/>
        <w:ind w:left="2160" w:hanging="0"/>
        <w:rPr/>
      </w:pPr>
      <w:r>
        <w:rPr>
          <w:rFonts w:cs="Courier New" w:ascii="Courier New" w:hAnsi="Courier New"/>
          <w:sz w:val="24"/>
          <w:szCs w:val="24"/>
          <w:lang w:val="en-GB"/>
        </w:rPr>
        <w:t xml:space="preserve">I'm going to do what </w:t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>you</w:t>
      </w:r>
      <w:r>
        <w:rPr>
          <w:rFonts w:cs="Courier New" w:ascii="Courier New" w:hAnsi="Courier New"/>
          <w:sz w:val="24"/>
          <w:szCs w:val="24"/>
          <w:lang w:val="en-GB"/>
        </w:rPr>
        <w:t xml:space="preserve"> were supposed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to- </w:t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>but do it right!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Carla looks over to Mark- her face anxious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Kane smiles at her- then his eyes lower to study her legs.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Carla sitting unbelted- her short skirt exposing thighs.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Kane’s hand comes into shot- slips her skirt up further-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exposing panties. Carla attempts to push Kane’s hand away-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moves as far from him as she can- her reaction seen by Mark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who leans forward on the backs of the seats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Wait! The money's in this bag. You-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Kane’s hand whips up- his backhand fist punching hard on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’s face. Mark falls back in the seat- moaning.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Carla- about to scream- Kane points a finger at her and glares. Kane turns his attention to Mark- groaning as blood drips from his nose.</w:t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KANE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I fucking told you- pal! You worry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about the directions- nothing else.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Nobody's going get hurt if you do </w:t>
      </w:r>
    </w:p>
    <w:p>
      <w:pPr>
        <w:pStyle w:val="Normal"/>
        <w:widowControl w:val="false"/>
        <w:ind w:left="2160" w:hanging="0"/>
        <w:rPr/>
      </w:pPr>
      <w:r>
        <w:rPr>
          <w:rFonts w:cs="Courier New" w:ascii="Courier New" w:hAnsi="Courier New"/>
          <w:sz w:val="24"/>
          <w:szCs w:val="24"/>
          <w:lang w:val="en-GB"/>
        </w:rPr>
        <w:t xml:space="preserve">what your told. </w:t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 xml:space="preserve">Just you keep your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fucking eyes on that fucking road!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Kane turns to Carla- a grin on his face. His hand slips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along Carla’s leg to her crotch. She cowers away- he grabs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hold of her wrist- pulls her hand over to his crotch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KANE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Here! Feel that- eh? Here! Stop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pulling- get your hand in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Carla tries to pull away- Kane grips her hand tighter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KANE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There! Get it out. Yeah. That's right.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Hold it- hmm! Good- eh? Go on then-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up and down. You got a great touch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Mark- nose bleeding- looks frantically at the action in the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front. Cautiously he edges forward again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Listen. We- we don't-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Kane turns- the pistol in his hand pointed at Mark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KANE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 xml:space="preserve">I fucking told you- pal. </w:t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>Just shut-it!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Kane looks at Carla- cowering away- her hand back on her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lap- trying to pull her skirt over her thighs. Kane swaps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hands on the wheel- puts the pistol on the dash.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His free hand grips Carla by her hair– pulling her to him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KANE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Come here! You fucking want it.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Kane holds her head down on him- Carla struggles. He slows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and brakes- snatches the gun- sticks it next Carla’s face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Heading6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NE</w:t>
      </w:r>
    </w:p>
    <w:p>
      <w:pPr>
        <w:pStyle w:val="Normal"/>
        <w:widowControl w:val="false"/>
        <w:ind w:left="720" w:hanging="720"/>
        <w:rPr/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 xml:space="preserve">It's either that- in your mouth- </w:t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>or this!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Carla whimpers. Kane forces her head down on his lap.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Heading6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NE</w:t>
      </w:r>
    </w:p>
    <w:p>
      <w:pPr>
        <w:pStyle w:val="Normal"/>
        <w:widowControl w:val="false"/>
        <w:ind w:left="720" w:hanging="720"/>
        <w:rPr/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>Here!</w:t>
      </w:r>
      <w:r>
        <w:rPr>
          <w:rFonts w:cs="Courier New" w:ascii="Courier New" w:hAnsi="Courier New"/>
          <w:sz w:val="24"/>
          <w:szCs w:val="24"/>
          <w:lang w:val="en-GB"/>
        </w:rPr>
        <w:t xml:space="preserve"> Not fucking harm you.-(Angrier)</w:t>
      </w:r>
    </w:p>
    <w:p>
      <w:pPr>
        <w:pStyle w:val="Normal"/>
        <w:widowControl w:val="false"/>
        <w:ind w:left="216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 xml:space="preserve">C'mon- open your mouth-that's it-ooh.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Go on. Get it in again-ooh- </w:t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 xml:space="preserve">Oh fuck.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- angry– fidgetty- begins un-zipping the hold-all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/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>Here!</w:t>
      </w:r>
      <w:r>
        <w:rPr>
          <w:rFonts w:cs="Courier New" w:ascii="Courier New" w:hAnsi="Courier New"/>
          <w:sz w:val="24"/>
          <w:szCs w:val="24"/>
          <w:lang w:val="en-GB"/>
        </w:rPr>
        <w:t xml:space="preserve"> Here's the money. There's over-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 frantically pulls clothes from the bag- then stops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KANE</w:t>
      </w:r>
    </w:p>
    <w:p>
      <w:pPr>
        <w:pStyle w:val="Normal"/>
        <w:widowControl w:val="false"/>
        <w:ind w:left="720" w:hanging="720"/>
        <w:rPr/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 xml:space="preserve">Oooh! </w:t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>Fuck- me!</w:t>
      </w:r>
      <w:r>
        <w:rPr>
          <w:rFonts w:cs="Courier New" w:ascii="Courier New" w:hAnsi="Courier New"/>
          <w:sz w:val="24"/>
          <w:szCs w:val="24"/>
          <w:lang w:val="en-GB"/>
        </w:rPr>
        <w:t xml:space="preserve"> Ooh-yah- ah- aah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Mark- staring at the hold-all strap in his hand. He places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his other hand on it– staring! He leans forward and loops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the handle over Kane’s head- pulling back– leaning  all his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weight on the bag. Kane struggles- one hand clawing behind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him trying to grip Mark- then trying to pull the strap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Carla- back in her seat- coughing/spitting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Kane’s other hand appears- holding the pistol- waving it.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He fires twice- both missing Mark and into the rear seat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Carla looks on anxiously as Kane attempts to extricate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himself- trying to get his feet up on the dashboard. 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Carla lunges across Kane- both her hands lock on his wrist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holding the pistol. She falls into his lap- another shot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goes off- firing through the roof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Kane’s face is about to explode. His free hand grips Carla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by her hair- pulling her back- freeing his gun hand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Mark has his body jammed- his weight all on the bag- his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legs above him and pushing from the roof of the car.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CL-UP- on the ring attaching the strap to the bag- as it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slowly strains and mis-shapes- from a circle to an oblong-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the stitching looking ready to give-out.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The gun clatters to the floor- Mark lets out a sigh and relaxes his legs- lowering them onto the rear seat.  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He keeps his weight on the bag- though relaxed now. 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Carla quickly touches Kane’s face- her hand jerking away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after a touch. She leans over to Mark- her eyes wide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1440" w:hanging="0"/>
        <w:jc w:val="center"/>
        <w:rPr/>
      </w:pPr>
      <w:r>
        <w:rPr>
          <w:rFonts w:eastAsia="Courier New" w:cs="Courier New" w:ascii="Courier New" w:hAnsi="Courier New"/>
          <w:sz w:val="24"/>
          <w:szCs w:val="24"/>
          <w:lang w:val="en-GB"/>
        </w:rPr>
        <w:t xml:space="preserve">  </w:t>
      </w:r>
      <w:r>
        <w:rPr>
          <w:rFonts w:cs="Courier New" w:ascii="Courier New" w:hAnsi="Courier New"/>
          <w:sz w:val="24"/>
          <w:szCs w:val="24"/>
          <w:u w:val="single"/>
          <w:lang w:val="en-GB"/>
        </w:rPr>
        <w:t>CARLA</w:t>
      </w:r>
      <w:r>
        <w:rPr>
          <w:rFonts w:cs="Courier New" w:ascii="Courier New" w:hAnsi="Courier New"/>
          <w:sz w:val="24"/>
          <w:szCs w:val="24"/>
          <w:lang w:val="en-GB"/>
        </w:rPr>
        <w:t>-(Chokingly)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 xml:space="preserve">He's- - dead- Mark. 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EXT/INT.</w:t>
        <w:tab/>
        <w:t>KANE'S CAR.</w:t>
        <w:tab/>
        <w:t xml:space="preserve"> DAY</w:t>
      </w:r>
      <w:r>
        <w:rPr>
          <w:rFonts w:cs="Courier New" w:ascii="Courier New" w:hAnsi="Courier New"/>
          <w:sz w:val="24"/>
          <w:szCs w:val="24"/>
          <w:lang w:val="en-GB"/>
        </w:rPr>
        <w:tab/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- exhausted on the rear seat- his breathing laboured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Carla leans on the back of her seat- watching. 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Mark leans over- eases the hold-all strap from Kane’s neck, 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letting the bag drop to the floor. He feels the side of 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Kane’s neck- pauses a moment- shakes his head.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He's not dead. Blacked-out.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EXT.</w:t>
        <w:tab/>
        <w:t>KANE'S CAR (ROAD-SIDE).</w:t>
        <w:tab/>
        <w:t xml:space="preserve"> DAY</w:t>
      </w:r>
      <w:r>
        <w:rPr>
          <w:rFonts w:cs="Courier New" w:ascii="Courier New" w:hAnsi="Courier New"/>
          <w:sz w:val="24"/>
          <w:szCs w:val="24"/>
          <w:lang w:val="en-GB"/>
        </w:rPr>
        <w:tab/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Mark- looking through the driver's window at Kane–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his head slumped to the side– mouth wide open- his face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a strange colour. Mark carefully opens the door- cradling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Kane’s head with one hand. Kane’s pants still undone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Give me a hand. Ease him out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Carla/Mark drag Kane from the car onto the verge. 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C'mon. Quick. Take all his clothes off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ARLA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Why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 xml:space="preserve">Never mind. Just do it- okay? </w:t>
      </w:r>
    </w:p>
    <w:p>
      <w:pPr>
        <w:pStyle w:val="Normal"/>
        <w:widowControl w:val="false"/>
        <w:ind w:left="1440" w:firstLine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He could wake-up any minute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Carla begins removing Kane’s shoes- Mark strips him to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the waist- having to roll Kane over and back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Heading6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A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His socks- too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firstLine="720"/>
        <w:jc w:val="center"/>
        <w:rPr/>
      </w:pPr>
      <w:r>
        <w:rPr>
          <w:rFonts w:eastAsia="Courier New" w:cs="Courier New" w:ascii="Courier New" w:hAnsi="Courier New"/>
          <w:sz w:val="24"/>
          <w:szCs w:val="24"/>
          <w:lang w:val="en-GB"/>
        </w:rPr>
        <w:t xml:space="preserve">  </w:t>
      </w: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  <w:r>
        <w:rPr>
          <w:rFonts w:cs="Courier New" w:ascii="Courier New" w:hAnsi="Courier New"/>
          <w:sz w:val="24"/>
          <w:szCs w:val="24"/>
          <w:lang w:val="en-GB"/>
        </w:rPr>
        <w:t>-(Breathless)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Yeah. Everything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Mark undoes Kane’s trousers- they both struggle– pulling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and hauling- until Kane is left naked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 xml:space="preserve">EXT/INT. </w:t>
        <w:tab/>
        <w:t>KANE'S CAR.</w:t>
        <w:tab/>
        <w:t xml:space="preserve">   DAY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Mark- in the driving-seat- picks the gun up and holds it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a moment. He tries twice before managing to eject the clip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from the gun- then he empties the bullets- pockets them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ARLA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Why'd you do that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0"/>
        <w:jc w:val="center"/>
        <w:rPr/>
      </w:pPr>
      <w:r>
        <w:rPr>
          <w:rFonts w:eastAsia="Courier New" w:cs="Courier New" w:ascii="Courier New" w:hAnsi="Courier New"/>
          <w:sz w:val="24"/>
          <w:szCs w:val="24"/>
          <w:lang w:val="en-GB"/>
        </w:rPr>
        <w:t xml:space="preserve">  </w:t>
      </w: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  <w:r>
        <w:rPr>
          <w:rFonts w:cs="Courier New" w:ascii="Courier New" w:hAnsi="Courier New"/>
          <w:sz w:val="24"/>
          <w:szCs w:val="24"/>
          <w:lang w:val="en-GB"/>
        </w:rPr>
        <w:t>-(Smile)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I don't know. Seen it in the movies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 passes the gun to Carla- who takes it awkwardly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Throw it out. Beside him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Carla opens the window- holding the gun with two fingers- tosses it next Kane. Mark starts the engine- about to go- then stops. He reaches over to Carla and puts an arm around her- pulls her close- kisses her and cradles her head.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Are you alright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Carla- a tear-stained look on her face- forces a smile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 xml:space="preserve">I- I- wanted- to kill him.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Carla places two fingers on his lips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ARLA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It's over. C'mon. Before he wakes-up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 engages gear and they head off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ab/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ab/>
        <w:tab/>
      </w:r>
    </w:p>
    <w:p>
      <w:pPr>
        <w:pStyle w:val="Normal"/>
        <w:widowControl w:val="false"/>
        <w:ind w:left="720" w:hanging="720"/>
        <w:rPr/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EXT/INT.</w:t>
        <w:tab/>
        <w:t>KANE'S  CAR.</w:t>
        <w:tab/>
        <w:t xml:space="preserve">  DAY</w:t>
      </w:r>
      <w:r>
        <w:rPr>
          <w:rFonts w:cs="Courier New" w:ascii="Courier New" w:hAnsi="Courier New"/>
          <w:sz w:val="24"/>
          <w:szCs w:val="24"/>
          <w:lang w:val="en-GB"/>
        </w:rPr>
        <w:tab/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Carla- rummaging in the glove-compartment- Mark turns the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car off the main road onto a narrower- hilly path. 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Carla holds up a number of cassette tapes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ARLA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They must be Kane's. No labels on them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Here! Give me one- I'll try it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Mark inserts a cassette in the player. A moment passes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without sound- and just as Mark is reaching to eject the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tape- the sound of be-bop fills the car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0"/>
        <w:jc w:val="center"/>
        <w:rPr/>
      </w:pPr>
      <w:r>
        <w:rPr>
          <w:rFonts w:eastAsia="Courier New" w:cs="Courier New" w:ascii="Courier New" w:hAnsi="Courier New"/>
          <w:sz w:val="24"/>
          <w:szCs w:val="24"/>
          <w:lang w:val="en-GB"/>
        </w:rPr>
        <w:t xml:space="preserve">   </w:t>
      </w: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  <w:r>
        <w:rPr>
          <w:rFonts w:cs="Courier New" w:ascii="Courier New" w:hAnsi="Courier New"/>
          <w:sz w:val="24"/>
          <w:szCs w:val="24"/>
          <w:lang w:val="en-GB"/>
        </w:rPr>
        <w:t>-(Amazed)</w:t>
      </w:r>
    </w:p>
    <w:p>
      <w:pPr>
        <w:pStyle w:val="Normal"/>
        <w:widowControl w:val="false"/>
        <w:ind w:left="720" w:hanging="720"/>
        <w:rPr/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>What? Charlie Parker!</w:t>
      </w:r>
      <w:r>
        <w:rPr>
          <w:rFonts w:cs="Courier New" w:ascii="Courier New" w:hAnsi="Courier New"/>
          <w:sz w:val="24"/>
          <w:szCs w:val="24"/>
          <w:lang w:val="en-GB"/>
        </w:rPr>
        <w:t xml:space="preserve"> Christ-(Laughs)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I'd never have rated big Kane for that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Mark spins the tape forward- then plays it again.  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The melancholy sound of Sinatra comes on- 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Heading6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K</w:t>
      </w:r>
    </w:p>
    <w:p>
      <w:pPr>
        <w:pStyle w:val="Normal"/>
        <w:widowControl w:val="false"/>
        <w:ind w:left="2160" w:hanging="0"/>
        <w:rPr/>
      </w:pPr>
      <w:r>
        <w:rPr>
          <w:rFonts w:cs="Courier New" w:ascii="Courier New" w:hAnsi="Courier New"/>
          <w:sz w:val="24"/>
          <w:szCs w:val="24"/>
          <w:lang w:val="en-GB"/>
        </w:rPr>
        <w:t xml:space="preserve">I take it back. He can't be </w:t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>all</w:t>
      </w:r>
      <w:r>
        <w:rPr>
          <w:rFonts w:cs="Courier New" w:ascii="Courier New" w:hAnsi="Courier New"/>
          <w:sz w:val="24"/>
          <w:szCs w:val="24"/>
          <w:lang w:val="en-GB"/>
        </w:rPr>
        <w:t xml:space="preserve"> bad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Carla giggling- holding out another tape to try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ARLA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Here. Bet this is Abba- or some-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EXT.  KANE’S CAR (Road-side)   DAY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The car turns into another narrow road- winding upwards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Mark pulls the car over and stops. He leans over the rear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and gathers Kane’s bundle of clothes and exits the car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Carla looks on- bemused. Mark takes some papers from the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glove-box; car-hire missive, etc.. He lights the papers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in a small fire by the road verge- places the clothes on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top- allowing them to catch fire- then the shoes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 tears Kane’s passport and adds it to the fire- then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opens his wallet- emptying it and contents onto the fire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 smiles at Carla- returns to the car- they head off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EXT/INT. KANE’S CAR</w:t>
        <w:tab/>
        <w:tab/>
        <w:t>DAY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Nearly there. There's the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village- just ahead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Heading6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A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Is this where the bar is? Rita's Dad's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Yeah- but we'll go right up to the house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ARLA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 xml:space="preserve">God- Mark. I'm getting excited. </w:t>
      </w:r>
    </w:p>
    <w:p>
      <w:pPr>
        <w:pStyle w:val="Normal"/>
        <w:widowControl w:val="false"/>
        <w:ind w:left="1440" w:firstLine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Think Gibby'll be surprised?</w:t>
      </w:r>
    </w:p>
    <w:p>
      <w:pPr>
        <w:pStyle w:val="Normal"/>
        <w:widowControl w:val="false"/>
        <w:ind w:left="1440" w:firstLine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/>
      </w:pPr>
      <w:r>
        <w:rPr>
          <w:rFonts w:cs="Courier New" w:ascii="Courier New" w:hAnsi="Courier New"/>
          <w:sz w:val="24"/>
          <w:szCs w:val="24"/>
          <w:lang w:val="en-GB"/>
        </w:rPr>
        <w:t xml:space="preserve">Oh- he'll be freaked-out. </w:t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>You here- too!</w:t>
      </w:r>
      <w:r>
        <w:rPr>
          <w:rFonts w:cs="Courier New" w:ascii="Courier New" w:hAnsi="Courier New"/>
          <w:sz w:val="24"/>
          <w:szCs w:val="24"/>
          <w:lang w:val="en-GB"/>
        </w:rPr>
        <w:t xml:space="preserve">  And us- ready to go with them. He'll go bananas. Wait'll you see the bus. Wild!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ARLA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C'mon then. I'm bursting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firstLine="720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  <w:r>
        <w:rPr>
          <w:rFonts w:cs="Courier New" w:ascii="Courier New" w:hAnsi="Courier New"/>
          <w:sz w:val="24"/>
          <w:szCs w:val="24"/>
          <w:lang w:val="en-GB"/>
        </w:rPr>
        <w:t>-(Laughing)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I told you- though. Better get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used to doing without a toilet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1440" w:firstLine="720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ARLA</w:t>
      </w:r>
      <w:r>
        <w:rPr>
          <w:rFonts w:cs="Courier New" w:ascii="Courier New" w:hAnsi="Courier New"/>
          <w:sz w:val="24"/>
          <w:szCs w:val="24"/>
          <w:lang w:val="en-GB"/>
        </w:rPr>
        <w:t>-(Makes a face)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Right- I know. Fingers and grass-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for wipes. Urgh!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 pulls the car onto the road leading to Gibby's house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firstLine="720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  <w:r>
        <w:rPr>
          <w:rFonts w:cs="Courier New" w:ascii="Courier New" w:hAnsi="Courier New"/>
          <w:sz w:val="24"/>
          <w:szCs w:val="24"/>
          <w:lang w:val="en-GB"/>
        </w:rPr>
        <w:t>-(Excited)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 xml:space="preserve">Just here. Look- </w:t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>Hey! What the fuck now!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ab/>
      </w:r>
    </w:p>
    <w:p>
      <w:pPr>
        <w:pStyle w:val="Normal"/>
        <w:widowControl w:val="false"/>
        <w:ind w:left="720" w:hanging="720"/>
        <w:rPr/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EXT/INT. MARK'S POV(OUTSIDE CAR).</w:t>
        <w:tab/>
        <w:t>DAY</w:t>
      </w:r>
      <w:r>
        <w:rPr>
          <w:rFonts w:cs="Courier New" w:ascii="Courier New" w:hAnsi="Courier New"/>
          <w:sz w:val="24"/>
          <w:szCs w:val="24"/>
          <w:lang w:val="en-GB"/>
        </w:rPr>
        <w:tab/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The road is closed- marker-posts flying strips of coloured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cloth. Beyond the posts a bulldozer backs-up and crowds of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locals of all ages stand watching the action. Police cars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and others are parked along the road- on hill verges.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</w:r>
    </w:p>
    <w:p>
      <w:pPr>
        <w:pStyle w:val="Heading7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EXT/INT. MARK'S CAR.   DAY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/Carla- faces stunned. At the roadside next them- a small crowd are comforting an old woman who is sobbing.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EXT.</w:t>
        <w:tab/>
        <w:t>MOUNTAIN ROAD.</w:t>
        <w:tab/>
        <w:t xml:space="preserve">  DAY</w:t>
      </w:r>
      <w:r>
        <w:rPr>
          <w:rFonts w:cs="Courier New" w:ascii="Courier New" w:hAnsi="Courier New"/>
          <w:sz w:val="24"/>
          <w:szCs w:val="24"/>
          <w:lang w:val="en-GB"/>
        </w:rPr>
        <w:tab/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Mark/Carla exiting from the car- bending under the tapes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and looking over the crowd of people.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ab/>
        <w:tab/>
        <w:tab/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EXT.</w:t>
        <w:tab/>
        <w:t>MARK'S POV(MOUNTAIN  ROAD).</w:t>
        <w:tab/>
        <w:t>DAY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The road ahead- covered with a huge mound of earth and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stones- the bulldozer going back and forth- digging away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at it. Police and many local people are on top of the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ound with long poles and spades- digging and prodding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ab/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ab/>
        <w:tab/>
      </w:r>
    </w:p>
    <w:p>
      <w:pPr>
        <w:pStyle w:val="Normal"/>
        <w:widowControl w:val="false"/>
        <w:ind w:left="720" w:hanging="720"/>
        <w:rPr/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EXT.</w:t>
        <w:tab/>
        <w:t>MOUNTAIN ROAD.   DAY</w:t>
      </w:r>
      <w:r>
        <w:rPr>
          <w:rFonts w:cs="Courier New" w:ascii="Courier New" w:hAnsi="Courier New"/>
          <w:sz w:val="24"/>
          <w:szCs w:val="24"/>
          <w:lang w:val="en-GB"/>
        </w:rPr>
        <w:tab/>
        <w:tab/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Mark- a stunned look on his face. Carla points- beyond the locals digging on the mound- where makeshift crosses are stuck in the earth. A local woman notices Mark. She shouts 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in her language- waves for someone to come over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Carla grips Mark’s hand in hers. Many of the locals now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turn and stare at Mark and Carla. The crowd split and one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of the locals Mark met- a huge bearded man- comes forward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and grips Mark by the arms– then hugs him. When he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straightens- the man- PEDRO has tears in his eyes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PEDRO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 xml:space="preserve">Friend. Mark. Ee's very sad. I cry for you. </w:t>
      </w:r>
    </w:p>
    <w:p>
      <w:pPr>
        <w:pStyle w:val="Normal"/>
        <w:widowControl w:val="false"/>
        <w:ind w:left="720" w:hanging="720"/>
        <w:rPr>
          <w:rFonts w:ascii="Courier New" w:hAnsi="Courier New" w:eastAsia="Courier New" w:cs="Courier New"/>
          <w:sz w:val="24"/>
          <w:szCs w:val="24"/>
          <w:lang w:val="en-GB"/>
        </w:rPr>
      </w:pPr>
      <w:r>
        <w:rPr>
          <w:rFonts w:eastAsia="Courier New" w:cs="Courier New" w:ascii="Courier New" w:hAnsi="Courier New"/>
          <w:sz w:val="24"/>
          <w:szCs w:val="24"/>
          <w:lang w:val="en-GB"/>
        </w:rPr>
        <w:t xml:space="preserve"> </w:t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What's happ-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Pedro holds Mark’s head and lays it on his shoulder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PEDRO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Very bad- friend. Very terrible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The mountain. Whooosh! All people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 pulls away a moment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Not Gibb- Derek!</w:t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6390" w:leader="none"/>
        </w:tabs>
        <w:ind w:left="720" w:firstLine="720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PEDRO-</w:t>
      </w:r>
      <w:r>
        <w:rPr>
          <w:rFonts w:cs="Courier New" w:ascii="Courier New" w:hAnsi="Courier New"/>
          <w:sz w:val="24"/>
          <w:szCs w:val="24"/>
          <w:lang w:val="en-GB"/>
        </w:rPr>
        <w:t>(nodding)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I know- how sad you feel. I hurt for you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But-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PEDRO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 xml:space="preserve">RITA- little one- all gone. </w:t>
      </w:r>
    </w:p>
    <w:p>
      <w:pPr>
        <w:pStyle w:val="Normal"/>
        <w:widowControl w:val="false"/>
        <w:ind w:left="1440" w:firstLine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ny families- dead. Putto!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 is stunned. Carla breaks into sobs– hugging Mark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PEDRO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Mark friend. I hurt to tell you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 xml:space="preserve">Two days- mountain crash- whoosh!  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 is in tears as he holds Carla- shaking his head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Surely there's something. Someone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As they stand together- huddled in grief- a few local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women pass holding cloths to their faces to wipe tears. 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They touch them with their hands- a brief gesture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They become aware of many other groups expressing grief as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they slowly head back past the tape and to the car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Mark- both hands flat on the bonnet of the car- his head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bent and shaking- with Carla comforting him. 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Locals gather round them- many are ones Mark partied with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at Gibby’s. Pedro holds a small round clay pot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PEDRO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This- for you. We know it was what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Dreek want. Not like die in ground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Now- you must take. 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- teary-eyed- takes the pot– Pedro hugs Mark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ab/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ab/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EXT.</w:t>
        <w:tab/>
        <w:t>GIBBY'S SHRINE.   DAY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Mark./Carla sitting at the shrine- Mark cupping the pot in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his hands. Both are teary-eyed– Carla’s arm around Mark. 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 points to the tree-stump carved Buddha idol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He made that. Beautiful, eh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Carla nods. Mark suddenly starts sobbing heavily. </w:t>
      </w:r>
    </w:p>
    <w:p>
      <w:pPr>
        <w:pStyle w:val="Normal"/>
        <w:widowControl w:val="false"/>
        <w:ind w:left="720" w:hanging="0"/>
        <w:jc w:val="center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eastAsia="Courier New" w:cs="Courier New" w:ascii="Courier New" w:hAnsi="Courier New"/>
          <w:sz w:val="24"/>
          <w:szCs w:val="24"/>
          <w:lang w:val="en-GB"/>
        </w:rPr>
        <w:t xml:space="preserve">   </w:t>
      </w:r>
      <w:r>
        <w:rPr>
          <w:rFonts w:cs="Courier New" w:ascii="Courier New" w:hAnsi="Courier New"/>
          <w:sz w:val="24"/>
          <w:szCs w:val="24"/>
          <w:u w:val="single"/>
          <w:lang w:val="en-GB"/>
        </w:rPr>
        <w:t>MARK-</w:t>
      </w:r>
      <w:r>
        <w:rPr>
          <w:rFonts w:cs="Courier New" w:ascii="Courier New" w:hAnsi="Courier New"/>
          <w:sz w:val="24"/>
          <w:szCs w:val="24"/>
          <w:lang w:val="en-GB"/>
        </w:rPr>
        <w:t>(sniffs)</w:t>
      </w:r>
    </w:p>
    <w:p>
      <w:pPr>
        <w:pStyle w:val="BodyText2"/>
        <w:ind w:left="2160" w:hanging="0"/>
        <w:rPr/>
      </w:pPr>
      <w:r>
        <w:rPr/>
        <w:t xml:space="preserve">I can't-. He was so much- alive.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And Kandi- Rita. Why?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Carla hugs him tighter- both sobbing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Heading6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K</w:t>
      </w:r>
    </w:p>
    <w:p>
      <w:pPr>
        <w:pStyle w:val="Normal"/>
        <w:widowControl w:val="false"/>
        <w:ind w:left="2160" w:hanging="0"/>
        <w:rPr/>
      </w:pPr>
      <w:r>
        <w:rPr>
          <w:rFonts w:cs="Courier New" w:ascii="Courier New" w:hAnsi="Courier New"/>
          <w:sz w:val="24"/>
          <w:szCs w:val="24"/>
          <w:lang w:val="en-GB"/>
        </w:rPr>
        <w:t xml:space="preserve">And what? Kane- </w:t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>that bastard Crawford</w:t>
      </w:r>
      <w:r>
        <w:rPr>
          <w:rFonts w:cs="Courier New" w:ascii="Courier New" w:hAnsi="Courier New"/>
          <w:sz w:val="24"/>
          <w:szCs w:val="24"/>
          <w:lang w:val="en-GB"/>
        </w:rPr>
        <w:t>!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u w:val="single"/>
          <w:lang w:val="en-GB"/>
        </w:rPr>
        <w:t>Why not them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Mark eases himself up- looks out to the valley below- then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down at the pot of ashes in his hand. He looks at Carla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I don't think I can do it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Carla moves beside him- grips a hand in hers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ARLA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I'll be with you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Mark nods- walks slowly to the outcrop of rock. A few feet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to the edge- he stops again- the pot shaking in his hand. </w:t>
      </w:r>
    </w:p>
    <w:p>
      <w:pPr>
        <w:pStyle w:val="Normal"/>
        <w:widowControl w:val="false"/>
        <w:ind w:left="720" w:hanging="720"/>
        <w:rPr>
          <w:rFonts w:ascii="Courier New" w:hAnsi="Courier New" w:eastAsia="Courier New" w:cs="Courier New"/>
          <w:sz w:val="24"/>
          <w:szCs w:val="24"/>
          <w:lang w:val="en-GB"/>
        </w:rPr>
      </w:pPr>
      <w:r>
        <w:rPr>
          <w:rFonts w:eastAsia="Courier New" w:cs="Courier New" w:ascii="Courier New" w:hAnsi="Courier New"/>
          <w:sz w:val="24"/>
          <w:szCs w:val="24"/>
          <w:lang w:val="en-GB"/>
        </w:rPr>
        <w:t xml:space="preserve">  </w:t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ARLA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Mark! You want me- to do it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Mark hesitates- appearing as if he is ready to relinquish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the pot to Carla- then he shakes his head- sniffing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I'll do it.-(slight smile)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 xml:space="preserve">I could imagine him- telling me.  </w:t>
      </w:r>
    </w:p>
    <w:p>
      <w:pPr>
        <w:pStyle w:val="Normal"/>
        <w:widowControl w:val="false"/>
        <w:ind w:left="1440" w:firstLine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'You're okay. It's easy.'</w:t>
      </w:r>
    </w:p>
    <w:p>
      <w:pPr>
        <w:pStyle w:val="Normal"/>
        <w:widowControl w:val="false"/>
        <w:ind w:left="1440" w:firstLine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ARLA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I've got you. You'll be alright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 gently pushes Carla hand from him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No! I want to do it- myself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Mark inches forward- one foot at a time. At the edge he looks down- seeing the drop- jerks back- closes his eyes and slowly edges a foot forward- an inch at a time. 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Holding the pot before him- still shaking- he edges further onto the rocky precipice- looks down- stiffens- then looks straight ahead- stretching his hand out as far as he can then slowly tipping the pot- letting the ashes fall and be whipped away with the wind. He shakes the pot- making sure all the ash is out- stands quiet a moment- his eyes closed.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A voice- (off camera)- startles Mark- causing him to turn quickly- his balance lost.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-(OFF)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I knew you could do it - Mark.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EXT.</w:t>
        <w:tab/>
        <w:t>GIBBY'S SHRINE.</w:t>
        <w:tab/>
        <w:t xml:space="preserve">DAY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Mark- turning- his face showing panic as he loses his balance and drops onto the rock– almost falling over the edge. Carla’s voice-(Off) screams ‘Mark’!. 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EXT.</w:t>
        <w:tab/>
        <w:t>GIBBY'S SHRINE.</w:t>
        <w:tab/>
        <w:t>DAY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Mark- slipping on the flat surface of the rock– his hands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trying to get a grip on anything- but failing. Slipping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near the edge- panic on his face- a hand reaching into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frame-  tightly gripping Mark’s collar.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ind w:left="720" w:hanging="720"/>
        <w:rPr/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EXT.</w:t>
        <w:tab/>
        <w:t>GIBBY'S SHRINE.</w:t>
        <w:tab/>
        <w:t>DAY</w:t>
      </w:r>
      <w:r>
        <w:rPr>
          <w:rFonts w:cs="Courier New" w:ascii="Courier New" w:hAnsi="Courier New"/>
          <w:sz w:val="24"/>
          <w:szCs w:val="24"/>
          <w:lang w:val="en-GB"/>
        </w:rPr>
        <w:tab/>
        <w:tab/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Gibby- arm stretched out- gripped on Mark. 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Gibby- smile on his face as he pulls Mark back onto the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flat surface of the rock. Both are breathless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Gibbys good arm around Mark- right hand still bandaged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I don't know why you’re so worried-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the fall wouldn't kill you. Though-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hitting the ground wouldn't be much fun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Carla kneels beside them- Mark’s face changes from fear-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anger- then a smile- and a huge laugh. 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PULL-BACK as the three huddle together on the rock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EXT.</w:t>
        <w:tab/>
        <w:t>MOUNTAIN ROAD.</w:t>
        <w:tab/>
        <w:t xml:space="preserve">   DAY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Gibby/Mark/Carla emerging from the bushes onto the road. 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Gibby stares at Carla- thumps Mark on the shoulder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C'mon! What's going on? You should be dead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 xml:space="preserve">Oh that. The resurrection bit. </w:t>
      </w:r>
    </w:p>
    <w:p>
      <w:pPr>
        <w:pStyle w:val="Normal"/>
        <w:widowControl w:val="false"/>
        <w:ind w:left="1440" w:firstLine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Good scam, eh? </w:t>
      </w:r>
    </w:p>
    <w:p>
      <w:pPr>
        <w:pStyle w:val="Normal"/>
        <w:widowControl w:val="false"/>
        <w:ind w:left="1440" w:firstLine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/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Christ man.</w:t>
      </w:r>
      <w:r>
        <w:rPr>
          <w:rFonts w:cs="Courier New" w:ascii="Courier New" w:hAnsi="Courier New"/>
          <w:sz w:val="24"/>
          <w:szCs w:val="24"/>
          <w:lang w:val="en-GB"/>
        </w:rPr>
        <w:t xml:space="preserve"> I nearly killed myself– </w:t>
      </w:r>
    </w:p>
    <w:p>
      <w:pPr>
        <w:pStyle w:val="Normal"/>
        <w:widowControl w:val="false"/>
        <w:ind w:left="2160" w:hanging="0"/>
        <w:rPr/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>for what?</w:t>
      </w:r>
      <w:r>
        <w:rPr>
          <w:rFonts w:cs="Courier New" w:ascii="Courier New" w:hAnsi="Courier New"/>
          <w:sz w:val="24"/>
          <w:szCs w:val="24"/>
          <w:lang w:val="en-GB"/>
        </w:rPr>
        <w:t xml:space="preserve"> A joke!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No- I really liked that- Mark.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The way you disposed of those ashes. 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Very- spiritual. Almost had me in tears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Aye- and me nearly a gonner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Aye- but it was worth it- believe me. 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Those ashes were pretty special. The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result of a farewell grass party last night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Fuck sake!</w:t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ARLA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 xml:space="preserve">And- the landslide?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firstLine="720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  <w:r>
        <w:rPr>
          <w:rFonts w:cs="Courier New" w:ascii="Courier New" w:hAnsi="Courier New"/>
          <w:sz w:val="24"/>
          <w:szCs w:val="24"/>
          <w:lang w:val="en-GB"/>
        </w:rPr>
        <w:t>-(Laughing)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All the locals idea. A scream- eh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 xml:space="preserve">I can't believe this. Fucking crazy.  </w:t>
      </w:r>
    </w:p>
    <w:p>
      <w:pPr>
        <w:pStyle w:val="Normal"/>
        <w:widowControl w:val="false"/>
        <w:ind w:left="1440" w:firstLine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Where we going now?</w:t>
      </w:r>
    </w:p>
    <w:p>
      <w:pPr>
        <w:pStyle w:val="Normal"/>
        <w:widowControl w:val="false"/>
        <w:ind w:left="1440" w:firstLine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 xml:space="preserve">Well- you know what they say.  </w:t>
      </w:r>
    </w:p>
    <w:p>
      <w:pPr>
        <w:pStyle w:val="Normal"/>
        <w:widowControl w:val="false"/>
        <w:ind w:left="1440" w:firstLine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You're either on the bus- or your not.</w:t>
      </w:r>
    </w:p>
    <w:p>
      <w:pPr>
        <w:pStyle w:val="Normal"/>
        <w:widowControl w:val="false"/>
        <w:ind w:left="1440" w:firstLine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1440" w:firstLine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EXT.</w:t>
        <w:tab/>
        <w:t>THE ON- OR- OFF BUS.</w:t>
        <w:tab/>
        <w:t xml:space="preserve"> DAY</w:t>
      </w:r>
      <w:r>
        <w:rPr>
          <w:rFonts w:cs="Courier New" w:ascii="Courier New" w:hAnsi="Courier New"/>
          <w:sz w:val="24"/>
          <w:szCs w:val="24"/>
          <w:lang w:val="en-GB"/>
        </w:rPr>
        <w:tab/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ind w:left="720" w:hanging="720"/>
        <w:rPr/>
      </w:pPr>
      <w:r>
        <w:rPr>
          <w:rFonts w:cs="Courier New" w:ascii="Courier New" w:hAnsi="Courier New"/>
          <w:sz w:val="24"/>
          <w:szCs w:val="24"/>
          <w:lang w:val="en-GB"/>
        </w:rPr>
        <w:t xml:space="preserve">Gibby taking Mark’s cases into The On- or- Off Bus. A crowd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of local people are gathered around them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 xml:space="preserve">How did you know we were coming? 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 xml:space="preserve">How else? Rita! 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But- all the mountain- how did-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Oh- everybody got into it. They love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stuff like that. Anything for a scam-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a laugh. Also use it as an emergency exercise. Rita said there was someone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else with you. Someone- dark- dangerous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Oh yeah. We- ah- bumped into your friend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on the way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Gibby gives him a curious look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A pal? Local guy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Local– no! Loco– yes! Big crazy Kane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firstLine="720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  <w:r>
        <w:rPr>
          <w:rFonts w:cs="Courier New" w:ascii="Courier New" w:hAnsi="Courier New"/>
          <w:sz w:val="24"/>
          <w:szCs w:val="24"/>
          <w:lang w:val="en-GB"/>
        </w:rPr>
        <w:t>-(Alarmed)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>Here! What the-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No sweat- Gibby. He's having a wee rest a few miles down the road. Sunbathing I think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Gibby looks oddly at Mark- then to Carla- who appears–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holding Kandi by the hand- followed by Rita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firstLine="720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  <w:r>
        <w:rPr>
          <w:rFonts w:cs="Courier New" w:ascii="Courier New" w:hAnsi="Courier New"/>
          <w:sz w:val="24"/>
          <w:szCs w:val="24"/>
          <w:lang w:val="en-GB"/>
        </w:rPr>
        <w:t>-(To Carla)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What's he on about- Carla? Said Kane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was here- a few miles away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CARLA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 xml:space="preserve">That's right. We left him half-an-hour ago. 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Gibby seems agitated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2160" w:hanging="0"/>
        <w:rPr/>
      </w:pPr>
      <w:r>
        <w:rPr>
          <w:rFonts w:cs="Courier New" w:ascii="Courier New" w:hAnsi="Courier New"/>
          <w:sz w:val="24"/>
          <w:szCs w:val="24"/>
          <w:lang w:val="en-GB"/>
        </w:rPr>
        <w:t xml:space="preserve">C'mon- don't piss about. </w:t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>Is he here</w:t>
      </w:r>
      <w:r>
        <w:rPr>
          <w:rFonts w:cs="Courier New" w:ascii="Courier New" w:hAnsi="Courier New"/>
          <w:sz w:val="24"/>
          <w:szCs w:val="24"/>
          <w:lang w:val="en-GB"/>
        </w:rPr>
        <w:t>?  Looking for me?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Mark takes Gibby’s arm and leads him from the bus- 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indicates for Carla to get on the bus with the others. 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- arm around Gibby’s shoulder- a smile on his face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He must've followed us- I don't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know how– but he said he was here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to do the job I should've done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2160" w:hanging="0"/>
        <w:rPr/>
      </w:pPr>
      <w:r>
        <w:rPr>
          <w:rFonts w:cs="Courier New" w:ascii="Courier New" w:hAnsi="Courier New"/>
          <w:sz w:val="24"/>
          <w:szCs w:val="24"/>
          <w:lang w:val="en-GB"/>
        </w:rPr>
        <w:t xml:space="preserve">RITA knew! </w:t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>Dark- dangerous</w:t>
      </w:r>
      <w:r>
        <w:rPr>
          <w:rFonts w:cs="Courier New" w:ascii="Courier New" w:hAnsi="Courier New"/>
          <w:sz w:val="24"/>
          <w:szCs w:val="24"/>
          <w:lang w:val="en-GB"/>
        </w:rPr>
        <w:t xml:space="preserve">. Fits Kane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to a tee! That's why we done the scam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Gibby pulls away- an angry look on his face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Hey! No worries- Gibby.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I took care of it- okay? C'mon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Gibby looks unsure and unsettled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MARK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C'mon. Let's get to fuck.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I'll tell you on the bus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Gibby follows Mark back to the bus- his face worried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INT.</w:t>
        <w:tab/>
        <w:t>TOMORROW BUS.</w:t>
        <w:tab/>
        <w:t xml:space="preserve"> DAY</w:t>
      </w:r>
      <w:r>
        <w:rPr>
          <w:rFonts w:cs="Courier New" w:ascii="Courier New" w:hAnsi="Courier New"/>
          <w:sz w:val="24"/>
          <w:szCs w:val="24"/>
          <w:lang w:val="en-GB"/>
        </w:rPr>
        <w:tab/>
        <w:tab/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Gibby- in the driver's seat- Mark beside him. 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Rita and Kandi hug relatives and friends through an open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window- Carla is sat- waving to the cheery bunch of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locals gathered to send them off.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All aboard! Kandi's world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express moving out- moving on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As the bus moves off- Gibby leans out the window–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clasping hands with friends- the others wave at windows.  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Heading7"/>
        <w:rPr/>
      </w:pPr>
      <w:r>
        <w:rPr>
          <w:rFonts w:cs="Courier New" w:ascii="Courier New" w:hAnsi="Courier New"/>
          <w:b w:val="false"/>
          <w:bCs w:val="false"/>
        </w:rPr>
        <w:t>EXT/INT.</w:t>
        <w:tab/>
        <w:t>THE ON- OR- OFF BUS.</w:t>
        <w:tab/>
        <w:t xml:space="preserve">   DAY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b/>
          <w:b/>
          <w:bCs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The group inside the bus excited and laughing as the bus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heads down the mountain road– passing the village- where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banners are strung across the road and locals are cheering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As the bus leaves the village– down the mountain road–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a police car is stopped at the roadside. 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As the bus approaches- the two police wave and smile. 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As we pass- we see Kane slumped over the back of the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police-car- still naked- wrists handcuffed. One of the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police holds Kane’s gun- studying it thoughtfully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EXT/INT.</w:t>
        <w:tab/>
        <w:t>THE ON- OR- OFF BUS.</w:t>
        <w:tab/>
        <w:t xml:space="preserve">   DAY</w:t>
      </w:r>
      <w:r>
        <w:rPr>
          <w:rFonts w:cs="Courier New" w:ascii="Courier New" w:hAnsi="Courier New"/>
          <w:sz w:val="24"/>
          <w:szCs w:val="24"/>
          <w:lang w:val="en-GB"/>
        </w:rPr>
        <w:tab/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Gibby’s face is a huge smile as they pass Kane. He turns to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ark and they grip hands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GIBBY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ab/>
        <w:tab/>
        <w:tab/>
        <w:t xml:space="preserve">Mark! I owe you. Again! </w:t>
      </w:r>
    </w:p>
    <w:p>
      <w:pPr>
        <w:pStyle w:val="Normal"/>
        <w:widowControl w:val="false"/>
        <w:ind w:left="720" w:hanging="720"/>
        <w:rPr>
          <w:rFonts w:ascii="Courier New" w:hAnsi="Courier New" w:eastAsia="Courier New" w:cs="Courier New"/>
          <w:sz w:val="24"/>
          <w:szCs w:val="24"/>
          <w:lang w:val="en-GB"/>
        </w:rPr>
      </w:pPr>
      <w:r>
        <w:rPr>
          <w:rFonts w:eastAsia="Courier New" w:cs="Courier New" w:ascii="Courier New" w:hAnsi="Courier New"/>
          <w:sz w:val="24"/>
          <w:szCs w:val="24"/>
          <w:lang w:val="en-GB"/>
        </w:rPr>
        <w:t xml:space="preserve"> </w:t>
      </w:r>
    </w:p>
    <w:p>
      <w:pPr>
        <w:pStyle w:val="Heading6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K</w:t>
      </w:r>
    </w:p>
    <w:p>
      <w:pPr>
        <w:pStyle w:val="Normal"/>
        <w:widowControl w:val="false"/>
        <w:ind w:left="2160" w:hanging="0"/>
        <w:rPr/>
      </w:pPr>
      <w:r>
        <w:rPr>
          <w:rFonts w:cs="Courier New" w:ascii="Courier New" w:hAnsi="Courier New"/>
          <w:i/>
          <w:iCs/>
          <w:sz w:val="24"/>
          <w:szCs w:val="24"/>
          <w:lang w:val="en-GB"/>
        </w:rPr>
        <w:t xml:space="preserve">No- </w:t>
      </w:r>
      <w:r>
        <w:rPr>
          <w:rFonts w:cs="Courier New" w:ascii="Courier New" w:hAnsi="Courier New"/>
          <w:i/>
          <w:iCs/>
          <w:sz w:val="24"/>
          <w:szCs w:val="24"/>
          <w:u w:val="single"/>
          <w:lang w:val="en-GB"/>
        </w:rPr>
        <w:t>no!</w:t>
      </w:r>
      <w:r>
        <w:rPr>
          <w:rFonts w:cs="Courier New" w:ascii="Courier New" w:hAnsi="Courier New"/>
          <w:sz w:val="24"/>
          <w:szCs w:val="24"/>
          <w:lang w:val="en-GB"/>
        </w:rPr>
        <w:t xml:space="preserve">  Forget that- owing shit. 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Look at the hassle it brings.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We attempt an elaborate DEEP-FOCUS style camera shot which begins on Mark/Gibby- giggling at the front of the bus. PULL-BACK all the way through the bus- seeing Rita/Kandi and Carla laughing out the rear window- pointing- PULL-BACK FURTHER– as the bus heads on it's way. PULLING-BACK further - via crane(or helicopter?)- we see Kane being manhandled into the rear of the police-car by the two officers- and we still PULL-BACK- ARIEL?- seeing both scenes diminish as the title music plays.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SOME CANDY TALKIN',...By  The Jesus and Mary Chain -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  <w:t>FADE  OUT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ind w:left="720" w:hanging="720"/>
        <w:rPr/>
      </w:pPr>
      <w:r>
        <w:rPr>
          <w:rFonts w:cs="Courier New" w:ascii="Courier New" w:hAnsi="Courier New"/>
          <w:sz w:val="24"/>
          <w:szCs w:val="24"/>
          <w:lang w:val="en-GB"/>
        </w:rPr>
        <w:t>CREDITS;</w:t>
        <w:tab/>
        <w:tab/>
        <w:tab/>
      </w:r>
      <w:r>
        <w:rPr>
          <w:rFonts w:eastAsia="Symbol" w:cs="Symbol" w:ascii="Symbol" w:hAnsi="Symbol"/>
          <w:sz w:val="24"/>
          <w:szCs w:val="24"/>
          <w:lang w:val="en-GB"/>
        </w:rPr>
        <w:t></w:t>
      </w:r>
      <w:r>
        <w:rPr>
          <w:rFonts w:cs="Courier New" w:ascii="Courier New" w:hAnsi="Courier New"/>
          <w:sz w:val="24"/>
          <w:szCs w:val="24"/>
          <w:lang w:val="en-GB"/>
        </w:rPr>
        <w:t xml:space="preserve">..Alex N. Hay..2011  </w:t>
      </w:r>
    </w:p>
    <w:p>
      <w:pPr>
        <w:pStyle w:val="Normal"/>
        <w:widowControl w:val="false"/>
        <w:ind w:left="720" w:hanging="720"/>
        <w:rPr>
          <w:rFonts w:ascii="Courier New" w:hAnsi="Courier New" w:eastAsia="Courier New" w:cs="Courier New"/>
          <w:sz w:val="24"/>
          <w:szCs w:val="24"/>
          <w:lang w:val="en-GB"/>
        </w:rPr>
      </w:pPr>
      <w:r>
        <w:rPr>
          <w:rFonts w:eastAsia="Courier New" w:cs="Courier New" w:ascii="Courier New" w:hAnsi="Courier New"/>
          <w:sz w:val="24"/>
          <w:szCs w:val="24"/>
          <w:lang w:val="en-GB"/>
        </w:rPr>
        <w:t xml:space="preserve"> </w:t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alexn.hay@virgin.net  </w:t>
      </w:r>
    </w:p>
    <w:p>
      <w:pPr>
        <w:pStyle w:val="Normal"/>
        <w:widowControl w:val="false"/>
        <w:ind w:left="720" w:hanging="720"/>
        <w:jc w:val="center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)"/>
      <w:lvlJc w:val="left"/>
      <w:pPr>
        <w:tabs>
          <w:tab w:val="num" w:pos="1440"/>
        </w:tabs>
        <w:ind w:left="1440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2880"/>
        </w:tabs>
        <w:ind w:left="2880" w:hanging="720"/>
      </w:pPr>
      <w:rPr>
        <w:rFonts w:cs="Times New Roman"/>
      </w:rPr>
    </w:lvl>
  </w:abstractNum>
  <w:abstractNum w:abstractNumId="4">
    <w:lvl w:ilvl="0">
      <w:start w:val="3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90" w:hanging="0"/>
      <w:jc w:val="center"/>
      <w:outlineLvl w:val="2"/>
    </w:pPr>
    <w:rPr>
      <w:sz w:val="24"/>
      <w:szCs w:val="24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i/>
      <w:iCs/>
      <w:sz w:val="24"/>
      <w:szCs w:val="24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720" w:hanging="720"/>
      <w:jc w:val="center"/>
      <w:outlineLvl w:val="4"/>
    </w:pPr>
    <w:rPr>
      <w:i/>
      <w:iCs/>
      <w:sz w:val="24"/>
      <w:szCs w:val="24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720" w:hanging="720"/>
      <w:jc w:val="center"/>
      <w:outlineLvl w:val="5"/>
    </w:pPr>
    <w:rPr>
      <w:sz w:val="24"/>
      <w:szCs w:val="24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6480" w:firstLine="720"/>
      <w:outlineLvl w:val="7"/>
    </w:pPr>
    <w:rPr>
      <w:b/>
      <w:bCs/>
      <w:sz w:val="24"/>
      <w:szCs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bCs/>
      <w:i/>
      <w:iCs/>
      <w:sz w:val="24"/>
      <w:szCs w:val="24"/>
      <w:u w:val="single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90" w:hanging="0"/>
    </w:pPr>
    <w:rPr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Courier New" w:hAnsi="Courier New" w:cs="Courier New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widowControl w:val="false"/>
      <w:ind w:left="2160" w:hanging="0"/>
    </w:pPr>
    <w:rPr>
      <w:rFonts w:ascii="Courier New" w:hAnsi="Courier New" w:cs="Courier New"/>
      <w:i/>
      <w:iCs/>
      <w:sz w:val="24"/>
      <w:szCs w:val="24"/>
      <w:lang w:val="en-GB"/>
    </w:rPr>
  </w:style>
  <w:style w:type="paragraph" w:styleId="BodyTextIndent3">
    <w:name w:val="Body Text Indent 3"/>
    <w:basedOn w:val="Normal"/>
    <w:qFormat/>
    <w:pPr>
      <w:widowControl w:val="false"/>
      <w:ind w:left="720" w:hanging="720"/>
    </w:pPr>
    <w:rPr>
      <w:rFonts w:ascii="Courier New" w:hAnsi="Courier New" w:cs="Courier New"/>
      <w:i/>
      <w:iCs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widowControl w:val="false"/>
    </w:pPr>
    <w:rPr>
      <w:rFonts w:ascii="Courier New" w:hAnsi="Courier New" w:cs="Courier New"/>
      <w:i/>
      <w:iCs/>
      <w:sz w:val="24"/>
      <w:szCs w:val="24"/>
      <w:lang w:val="en-GB"/>
    </w:rPr>
  </w:style>
  <w:style w:type="paragraph" w:styleId="CommentText">
    <w:name w:val="Comment Text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57:00Z</dcterms:created>
  <dc:creator>Alex N. Hay</dc:creator>
  <dc:description/>
  <cp:keywords/>
  <dc:language>en-US</dc:language>
  <cp:lastModifiedBy>alexhazyhay</cp:lastModifiedBy>
  <dcterms:modified xsi:type="dcterms:W3CDTF">2012-01-24T19:18:00Z</dcterms:modified>
  <cp:revision>11</cp:revision>
  <dc:subject/>
  <dc:title>FADE  IN  ON</dc:title>
</cp:coreProperties>
</file>