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/>
        <w:t xml:space="preserve">WGAE Reg. #1965704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jc w:val="center"/>
        <w:rPr/>
      </w:pPr>
      <w:r>
        <w:rPr/>
        <w:t>THE GOOD SAMARI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orenzo W. Fle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Lorenzo W. Flem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6981 Cimarron Canyon Dr.</w:t>
      </w:r>
    </w:p>
    <w:p>
      <w:pPr>
        <w:pStyle w:val="PlainText"/>
        <w:rPr>
          <w:lang w:val="es-US"/>
        </w:rPr>
      </w:pPr>
      <w:r>
        <w:rPr>
          <w:rFonts w:eastAsia="Courier New"/>
          <w:lang w:val="es-US"/>
        </w:rPr>
        <w:t xml:space="preserve">                                                       </w:t>
      </w:r>
      <w:r>
        <w:rPr>
          <w:lang w:val="es-US"/>
        </w:rPr>
        <w:t>Moreno Valley, CA 92555</w:t>
      </w:r>
    </w:p>
    <w:p>
      <w:pPr>
        <w:pStyle w:val="PlainText"/>
        <w:rPr>
          <w:lang w:val="es-US"/>
        </w:rPr>
      </w:pPr>
      <w:r>
        <w:rPr>
          <w:rFonts w:eastAsia="Courier New"/>
          <w:lang w:val="es-US"/>
        </w:rPr>
        <w:t xml:space="preserve">                                                       </w:t>
      </w:r>
      <w:r>
        <w:rPr>
          <w:lang w:val="es-US"/>
        </w:rPr>
        <w:t>(951) 421-3005</w:t>
      </w:r>
    </w:p>
    <w:p>
      <w:pPr>
        <w:pStyle w:val="PlainText"/>
        <w:rPr/>
      </w:pPr>
      <w:r>
        <w:rPr>
          <w:rFonts w:eastAsia="Courier New"/>
          <w:lang w:val="es-US"/>
        </w:rPr>
        <w:t xml:space="preserve">    </w:t>
      </w:r>
      <w:r>
        <w:rPr>
          <w:lang w:val="es-US"/>
        </w:rPr>
        <w:t xml:space="preserve">© 1995, Lorenzo W. Fleming                          </w:t>
      </w:r>
      <w:r>
        <w:br w:type="page"/>
      </w:r>
    </w:p>
    <w:p>
      <w:pPr>
        <w:pStyle w:val="PlainText"/>
        <w:rPr/>
      </w:pPr>
      <w:r>
        <w:rPr>
          <w:rFonts w:eastAsia="Courier New"/>
          <w:lang w:val="es-US"/>
        </w:rPr>
        <w:t xml:space="preserve">              </w:t>
      </w:r>
      <w:r>
        <w:rPr>
          <w:lang w:val="de-DE"/>
        </w:rPr>
        <w:t>FADE IN:</w:t>
      </w:r>
    </w:p>
    <w:p>
      <w:pPr>
        <w:pStyle w:val="PlainText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      </w:t>
      </w:r>
      <w:r>
        <w:rPr/>
        <w:t>EXT.  ALONG A HIGHWAY -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a lonely stretch of highway in rural Alabama, JEREM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LKER is driving along listening to the radio and humming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mself.  JEREMY is a slender African-American male in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id 40s.  Suddenly, he hears a knocking sound and se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moke coming from the eng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 it, man!  What the hell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ong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quickly pulls over to the side of the highway, pop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ood and gets out to check under the hood.  After a f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inutes of checking out the engine, he pounds his hand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ised 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`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 it, I hope that the freak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gine didn't blow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the smoke pours out of the engine, Jeremy hits his he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gainst the 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ch!!  Damn it!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fuckin' great.  I'm stuck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in the middle of freak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rowing up his hands in disgust, Jeremy grabs his key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urns on his hazard lights, locks the door and starts wal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own the highway.  After walking a couple of miles, Jerem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uts out his thumb and tries to hitch a ride.  As sever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rs pass him by, he continues to walk along the high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TOMMIE'S TRUCK -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riving along the same highway and listening to a count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ic station, TOMMIE sees Jeremy walking along the highwa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MMIE is a lanky Caucasian male in his early 20s and i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ypical country boy.  He pulls his truck over and off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a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MM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 bud, where ya headin'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 man, thanks for stopping. 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 broke down about a few mil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re a garage nearby he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neck of the woo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MM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a garage up ahead in Mill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ek.  I'm headin' up that w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could give ya a li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at dude.  I really appreci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because I'm tired of a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wal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MM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then hop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gets into the truck and Tommie takes off dow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ghway.  Tommie reaches for his pouch of chewing tobacco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ers some to Jere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MM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nt s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mmie takes a pinch of tobacco and puts it in his m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MM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hew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name is Tommi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you're not from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p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pe I'm not.  My name is 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'm from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MM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you're a big city boy. 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passin' through our lov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of Alaba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that I am.  I'm hea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wards L.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that Alabama is al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sidering that I haven't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ch so far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MM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n’t too many Black fol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asses through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arcastical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e, that doesn't surpri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mmie and Jeremy arrive in the small, rural town call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ills Cr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MAIN STREET IN MILLS CR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sure is a small hick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MMIE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y'all city folks aren’t to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een about small tow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rew up near a small town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theast Georgia, but no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ite lik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GAS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pull into a gas station that has a garag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venience store, and they both get out of the truck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asks Tommie about a pay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's the nearest payph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ound here that I can use?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ta make an important phone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MM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oint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one right over there nex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ice cooler.  I'll go ins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get someone that I know to t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car in and fix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, thanks a lot for your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MM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menti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re a motel here in this t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OMM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ointing acros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tree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the Mills Creek Inn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ross the street.  It's not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of your big city five-st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tels, but it's like home aw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home.  The rates are pret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e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mmie walks into the convenience store while Jeremy walk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cross the street to the Mills Creek 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MOTEL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walks in the motel office and heads toward the DES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LERK to inquire about a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 me, ma'am.  I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a room for the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SK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me check my roster to see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on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desk clerk checks over the roster on her de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SK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one here available for y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 single room and i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$32.75 with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pulls out his wallet and pays the desk clerk cash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ou go, ma'am.  Thirty-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llars and seventy-five c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desk clerk takes the money and hands Jeremy the keys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SK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's the keys to your roo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room number is 16.  Enj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re a decent restauran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town where I can get a bi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e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SK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the Mills Creek Cafe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ound the corner. The food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great and honey, the price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son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 me for bein' nosey, bu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m to be not from around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pe, I'm not from around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walks out of the motel office and heads over towar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ills Creek C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MILLS CREEK C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walks in and looks around the place as some custom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k up and stare at him.  He finds an empty table nea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ndow and takes a seat.  As he picks up a menu and glan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ver it, a middle-aged WAITRESS comes over with a pitcher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a and takes his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ya doin', h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e I guess.  I guess that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have never seen an African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rican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 'bout them, h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how they are somet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dy for me to take your ord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just lookin' over your men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o you have here that is g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our homemade soup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ndwich special today.  Our coo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e does it up real special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mighty damn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that I'll have your lun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kay hon.  It'll be ready in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0 minut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, I haven't seen ya around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.  You're not from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p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from New York City, but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iginally from Savannah, Georg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nother Yankee pass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 our lovely sta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aba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arcastical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that I am.  My car bro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outside of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be right back with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, hon.  So, you just sit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njoy your t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leaves to place Jeremy's order.  Jeremy mumbl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him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freakin' people around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ridiculous.  They act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haven't seen a Black p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up north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Jeremy drinks his glass of iced tea, he notices an elder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te male named ELIJAH HUNT staring at him from the nex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 me, sir.  Why ar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ring at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give me for starin'.  I have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n ya around here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fortunately, my car broke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side of town.  I'm just pass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 here and I guess that I'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spendin' the n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me introduce myself.  My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Elijah Hunt and I'm a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gula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name is Jeremy Wal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Jeremy, from what parts are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York City, but I'm origin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avannah, Georg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Yankee from the south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in'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, I am.  It seems lik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have issues against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up n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give me if I insulted y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the way I was brought u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know that Southern pr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my great-grand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ught in the Civil W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rinking his tea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ever you say, Mr. H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comes back with Jeremy's lunch order and pla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on the table in front of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a go, hon.  Enjoy your m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begins to eat his meal while the waitress checks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 Mr. Elijah, do ya w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else while I'm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thank ya, darlin'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 later tonight if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oo busy.  You can come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light my fire, if ya know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m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iggl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 now, Mr. Elijah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ou're tryin' to get frisk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need to try, darl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gently grabs the waitress' a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not too old to give ya a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you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kay Mr. Elijah, I'll leave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one.  I gotta get back t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kay darl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lea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hat do ya do for a livin'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a former award-winning TV n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urnalist and a freelance wri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a major New York newspaper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ya had some dealing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upt politicians, mobsters, ra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rs, and those dirty Wall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andals I keep readin' 'bou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ap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 damn stinkin' mess up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sure was a freakin' m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 as he tak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nother drink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a couple of yea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llcrap, I decided that I need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change of scenery.  So, I took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um assignment in Los Angel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here I am in Redneckvill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.S.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now, Mills Creek isn’t no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rk City.  It's a small, cl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it town, but it's home to 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that you had someone pu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car in and fix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ope that those redneck grea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nkeys at the gas station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xing my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guys are the best dam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chanics in these parts.  Heck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got my old truck runnin'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ope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tell me about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rinking a gla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at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now, all I can say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ve lived somewhat of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erestin' life.  You bein'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orter and all, you could wri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book about my lif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ya have some time to spare?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, I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my boy, come along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are we g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takin' ya out to my far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w ya around a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 hell, I might as well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g to help pass the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o I have to 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then, let's get a mov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the sun s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they get up from their tables, the waitress retu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fellas are leavin' so so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takin' our new guest out to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rm and show him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pulls out his wallet and pays the waitress for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ou go and keep the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hon.  Come again, ya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for the lunch spe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be back for ya lat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rl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see ya later, Mr. Elij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and Elijah walk out of the cafe as the waitress clea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ALONG A HIGHWAY - EV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raveling along a rural stretch of highway lined with acr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farmland, Elijah and Jeremy talk about the local scen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a lot of farmland ou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ve never seen so much op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right in the he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ack Belt region, and it'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st damn farmland in the st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ya city folks are so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all those traffic j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 way, I'm beginning to mi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ig city.  I don't know if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deal with living ou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don't know what you're miss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urns off from the highway and onto a dirt road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parates two fields.  He pulls over to the side of the ro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st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are we stopping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get outta the 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both get out of the truck and walk towards an open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OPEN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this is where my life st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ing arou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here?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ya see out here is what me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and grandfather h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umulated over the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rming has been a fam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dition for four generation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'm the last of the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abama far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hat happe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my son went off to colleg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d no one here to help me ru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rm.  So I sold most of l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lp ease some of the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d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, let us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are we going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to my place.  Now ge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ck and we'll be on our mer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get back into the truck and drive on down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ELIJAH'S FRONT Y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Jeremy finally arrive at the house where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ughter, SUE ELLEN stands on the porch.  SUE ELLEN i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ort Caucasian female in her 50s, and she runs the house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Elijah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, where in the dickins have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en? I've been worried sick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Jerem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havin' lunch down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fe when I met this young fell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arcastical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Yankee.  That's all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ed aroun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e Ellen, mind your manne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a guest in our house and s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some true Alabama hospita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Jerem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your name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remy Wal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my oldest daughter, S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len.  She helps me run th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e Ellen inter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 me papa, but I go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ish fixin' supper.  Is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yin' for supp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 h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e Ellen goes in the house while Elijah and Jeremy sit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p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where were we? Oh yes,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my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pulls out his pipe and tobacco pouch.  He loads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pe and light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born in a small farming t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 Pulpwood on the 22nd da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nuary in 192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father fought in the trench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France during the first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r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a couple of puf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the war, he returned h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elped my grandfather ru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the pipe out his m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n came the Great Depress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were very tough times for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mi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my father signed up to work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VA to help build the Wheel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 on the Tennessee Riv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rthern Alaba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puts the pipe back in his mouth and takes another p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never forget the day when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must leav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ells Jeremy about his early life growing up du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Great Dep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ELIJAH'S HOUSE IN THE '30S -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flashbacks to when he was a young boy and his fa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 leave his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a warm spring day and I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ing in the fields when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s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THAN HUNT is a medium build White male in his 3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ATHAN HU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ijah, come here b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is in the fields plowing the 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in' 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runs over to his father and huddles around with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ther MIRIAM and his 10-year-old br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ATHAN HU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that it's gonna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icult for us, but I gotta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for our survi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Elijah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, you're gonna must b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 of the house 'til I retur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think you can handl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sibility, bo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I can, 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ATHAN HU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help your mother out and loo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your br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ill, 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ATHAN HU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riam, I hope you know why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in'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got to save our father's l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I could pass it on to our 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IRI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ry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, Nath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what ya m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than holds Miriam and tries to comfort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ATHAN HU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cry honey.  I'll be hom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couple of months, and I'll wri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nd money home for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o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DR is tryin' hard to ge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try outta this damn Depre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'm all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IRIA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interru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pa, I better get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elds because I got a lott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ntin'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ATHAN HU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 what I taught ya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ntin' the seeds and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rvest time comes, store up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ftover seeds for next year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ill, 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ven as they speak, a truck comes down the road and stops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nt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ATHAN HU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I guess this i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'all take care of yourselv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love you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IRI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ry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love you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than embraces his wife and kisses her.  He then hug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oys and runs toward the truck with his duffel bag in tow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ter getting on the truck, he waves at the family a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ruck drives off down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he go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and my brother stand nex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m and we watched our d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appear down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fortunately, I had to go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eld and finish plant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CK TO THE PRESENT -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, I could've imaged how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lt.  It was like what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hr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father left us when I was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he come back and did he 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reason for leavin'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pe.  I saw him leave for work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heading off to schoo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never came home after a cou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days.  My mother notice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t of his clothes were gon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ized that he wasn't com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ou became the ma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 at an early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is day, he hasn't called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itten us to see how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the years, I grew to res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father for walking out on u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hurted her and me very dee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clears his thro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feel bad about it.  I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say that if any father wal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on his family for no rea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not worthy to be called a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gree with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e Ellen retu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, supper is 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kay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e Ellen goes back inside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ope you're ready for some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me Alabama cook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so.  I ready to 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good.  Let's go in and grab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' to 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Jeremy get up and goes inside the house to e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 di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DINING ROOM - EV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country music playing in the background, Jeremy, Elija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Sue Ellen sit at the dinner table where they are ea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carrying on a conver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a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me tell you somethin'.  S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len is the best damn cook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ty and possibly the sta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aba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blush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stop it, pa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points toward the wall behind them to show Jerem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 ov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turns his head to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e Ellen won first prize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i-County Fair Cookout five yea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 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impres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turns around and continues to eat his dinner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 takes after her late m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pap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body want seco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thank you.  I'm just about fu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hopin' that you'll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om for dessert.  Sue Ellen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of her award-winning home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le p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take some then.  Hopefully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squeeze some of 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on't regr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op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e Ellen interru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 me, you two.  I'll go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the p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e ellen gets up and clears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be right back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se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e Ellen, bring me my "juice" ju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 couple of g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e Ellen takes the dishes and lea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come from a family of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oks.  My mother and grand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es the meanest cornbread 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sounds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where were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pulls out his pipe and reloads it with tobac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a sure hellraiser in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nger days. Even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ression, there was money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de since I didn't go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lights his pipe and takes a p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see, a lot of folks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lost their jobs and farm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asiest way to make mone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some liquor is by mak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ons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grandfather told me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onshining.  He and my uncl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ed to make some shine until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y uncles went to p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d my share of run-in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ri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e Ellen comes in with the plates of pie and Elijah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juice" ju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anding the plat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Jerem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ou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looks prett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dives into the pie while Sue Ellen places the "juice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ug and the glasses on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ou go, papa.  You know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octor told ya about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rinkin' and your bad he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 hush up, Sue Ellen. 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ggin' just like your late m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she were still alive, she'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t a fryin' pan up side your he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of your drink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e Ellen lea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men are nothin' but natural bo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ggers.  They get on my dam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rves half of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grabs his "juice" jug and pours some into the g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some good old' Alabam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, have a drink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thank you.  I don't dri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 come on.  A little nip w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rt ya.  Around here, you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nt to offend a drinkin' man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alright.  I guess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p won't 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takes a sip of the moonshine and after a second, 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rts coug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ya al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learing his throa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some powerful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how I like it.  My "juice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ps me make it through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a drink of the moons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pa and grandpa used to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llin' makin' shine.  I rememb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I was 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1939 ELIJAH'S TRUCK -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e flashback to 1939 where Elijah and his grandfather, HEN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UNT is loading up some moonshine jugs on the back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8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's the last of the moonshi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ndpa.  Boy, we'll make a kil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is l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right, my boy.  This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some good old shine that I'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nry grabs a jug of moonshine and takes a s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 good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nry takes another sip when Elijah interrupts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8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 grandpa.  We gotta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vin' and deliver this stuff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better watch ou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ri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 about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go and deliver this to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itin' custo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Henry get in the truck and take off dow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ghway.  After going around a curve, a patrol car pulls u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follows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ELIJAH'S TRUCK -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driving along the highway, Elijah looks up into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arview mirror and notices that they are being follow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patrol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8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 it, it's the freakin' sheriff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 about it.  Just pu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and I'll handle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8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ndpa, if I violate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bation, I'll be goin'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p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 about Coltrane. 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his daddy for a long ti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can handle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8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ever you say, grand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pulls over and the patrol car follows suit with i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ghts flas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ALONG A HIGHWAY -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epping out of the patrol car is SHERIFF PARKER COLTRANE,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ll Caucasian male in his late 30s.  While walking towar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truck, he's chewing a wad of tobac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HERIFF COLTRA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well, well, looka here. 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n't my good old buddy 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8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tutter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 sheriff.  Nice da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HERIFF COLTRA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 bo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ope you're not out lookin'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8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oday, sheriff.  Can't aff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go to j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eriff Coltrane glances into the truck and sees H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HERIFF COLTRA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hello there, Mr. H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ya doin', Park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HERIFF COLTRA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ghty fine, Mr. Henry. 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yin' to keep your grandson outt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a good kid, and you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ta keep him bu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HERIFF COLTRA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where are you two headin' o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otta make a delivery to a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portant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eriff Coltrane looks at the back of the 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HERIFF COLTRA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me take a look back 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what ya go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my g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eriff Coltrane walks toward the back of the truck to chec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ut their cargo.  He lifts up the tarp covering the moonshi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ugs as well as some vegetable c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ELIJAH'S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anwhile, Elijah begins to pa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8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nick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he sees that "stuff"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, we'll go to jail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ndson, don't you worry.  I'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n him since he was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ngin', and his daddy u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e some good grain alcoho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rker is a stone cold drunk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his dad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18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ing back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he comes, grand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eriff Coltrane walks back toward the front of the 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HERIFF COLTRA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Mr. Henry, I see that you g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shine back here.  You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 could take ya in and you'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spendin' time in j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that thanks to Cong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ealin' the damn Prohib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.  I'm tryin' to make a liv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HERIFF COLTRA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ure hate to take you an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some grandson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tell ya what.  I'll let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 the hook with a warnin'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ll give me a couple jug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good s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that it's a fair deal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mighty kind of y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HERIFF COLTRA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just doin' my job and look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for one of my neighb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let us off the hook and I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damn relie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nry gets out of the truck and walks with sheriff Coltra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the back of the 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BACK TO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bet you were shaking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scared a tad bit.  I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goin' to prison for violat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prob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another drink while Jeremy finishes eating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a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ew you'll like it.  I told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Sue Ellen makes the b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le pie in all of Alaba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end to agree with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looks at his wa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oh look at the time.  I think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ter get back to the mote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eck on my c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a wonderful meal and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at batch of your "juice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a very much.  I'll be k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ake ya back to town, and I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reciate your compan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ou for having me over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nner and hearing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eresting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ish ya had more time to lis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rest of the story, bu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ta le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get a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Jeremy get up from the table when Sue Ellen walk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in' so so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takin' him back to tow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return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be careful ou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Jerem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ake care, Mr. Jere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oo, ma'am.  Thank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nderful p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E E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and Elijah walk out of the house and get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ruck to head back into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FRONT OF THE MOTEL -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Jeremy arrive at the motel where Jeremy gets o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the 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, thanks for your hospital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wonderful di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ake care,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ill, sir.  Have a safe tr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drives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MOTEL LOB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walks in the motel lobby and stops at the front de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 me, did I get any messag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my c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SK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 yeah.  One of the mechanic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 that he had to order a p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your car.  He says that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ght have it fixed by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umbling to 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freaking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SK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else I can do for y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SK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then, have a good ev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leaves and heads to his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JEREMY'S MOTEL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sits on the bed and makes a phone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on the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o, this is Jeremy Walker. 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ing to let you know that I'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a day l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car broke down in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woods hick town in Alaba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hoping that these rednec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chanics have my car fixed so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leave this forsaken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call you as soon as my ca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xed. 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hang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 well, what to do to keep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bored out of my wi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see what's on the tu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grabs the TV remote and turns on the TV as he si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own on the b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I'll watc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lays back on the bed and watches T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CAFE -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next morning, Jeremy walks into the cafe and sits down 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table.  The waitress comes up and takes his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hon, I see you're back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unrise breakf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so.  I hope that the guy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my car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, hon.  Those guy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est damn mechanics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par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ve me,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I was t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hat will ya have today?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have your sunrise breakf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well, hon.  I'll be back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leaves as Elijah walks in the cafe and spo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as he takes a seat at a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hi there stra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look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hello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ought ya probably high tail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ta town and on you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otta go and check on my ca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didn't have it ready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ht when I got back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comes back with Jeremy's order and places it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nt of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a go, 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Elijah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good mornin' and how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in', Mr. Elija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doin' fine, darl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re you up to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going to the cemetery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day is Miss Ellie's anniver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I s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been a long while sinc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h, it's been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Jerem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be back in case ya ne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you bring me a glass of 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 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lea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hat are ya doin' to pas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a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'bout comin' along with m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ll talk some more 'bout my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kay.  Let me finish this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returns with Jeremy's glass of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a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drinks his water and wipe his mouth as he pay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it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ou go and keep the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hon and you have a good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Elijah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kay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and Elijah leave the di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ALONG A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Jeremy drives along a stretch of highway tal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bout Elijah'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where are we g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show ya in a few minut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be pat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al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slow down and come across a large rural cemet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CEMET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Jeremy get out of the truck and walks throug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metery until they come across the grave of Elijah's l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fe, Ellie.  Elijah kneels beside her grave and pla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lowers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Jeremy, this is my bel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te wife's resting place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ory 'bout my life isn't comple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out 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Ellie's grav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are you, honey? I'm doin'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have a visito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did you meet your wife?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never forget the first time I'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id eyes on Miss Ellie.  I was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movie theater one nigh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rmingh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1941 MOVIE THEATER -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flashbacks about his first date with ELLIE.  She i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quiet, shy Caucasian female in her mid-t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watchin' a new Gary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vie "Sergeant York" whe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te young girl comes and s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xt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lie walks past Elijah and sits next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alking low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excuse me darlin'.  W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alking low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l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name is Elijah, but my frien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 me El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n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ya doin' after the mov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 of the movie patrons around them beckons him to be qui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ya mind? I'm tryin' to wat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ov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tryin' to be cord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don't.  Just be quie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tch the mov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umbling to 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a lot for tryin'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ien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ya say somethin'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gets up and heads to the concession stand to get so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re popco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 b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truck out the first tim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idn't giv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she was playing har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can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OUTSIDE OF A STORE -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next day, Elijah walks into a local store where he ru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o Ell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hi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in' a little shopp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gettin' a few things for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Ellie walks in the store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Ellie looks up and down the aisle to get her mom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ems, Elijah grabs a couple of sod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ya want somethin' to dr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esitan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, I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gives one of his sodas to Ell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thank you.  You're so k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walk to the counter with their items where the CASHI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ings it up on the cash reg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SHI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Elijah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ll be $.35, Elij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Elli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s’s ma'am is $1.7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lie pays the cashier for her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the cashi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a g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Elijah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nna apologize for last n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e mov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okay.  I'm sor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sterin' y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.  I better be goin'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see ya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lie leaves as Elijah pays the cashier for his sod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a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SHI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a.  Have a nic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walks out of the store and goes after Ell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OUTSIDE OF THE STORE -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catches up with Ellie just down the street fro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ya goin'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lie turns around and sees Elij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goin' home 'because I got chor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I walk ya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O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ALONG A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Ellie are walking down the street and tal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bout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n't seen ya around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pend most of my time workin'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pa's fa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you're a farm b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lso help my grandpa run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onshine on the side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would a guy like you do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llin' sh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just doin' what I can to hel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fami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hat do you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tryin' to graduate high schoo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xt summer and atte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iversity of Alaba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all of this war talk go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, at least you're do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' with your lif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, I'd probably get drafted if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 to war with that crazy Germa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olf Hitler or that Ja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ro...whatever his nam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ope that we don't go to w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cause my oldest brother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ghter pilot servin' with the RA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Eng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you're very pret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blush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thank ya, Eli.  I appreci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compliment, and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hands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hat are ya doin' next Satur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hin' I su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'bout goin' to the movie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it's ok with my folks,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'bout the 1 pm matin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1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Elijah, I better get go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my folks come lookin'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I'll see ya Satu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lie walks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2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mi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bet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just stares as Ellie walks dow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BACK TO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I said before, I got the gir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you two hit it off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nd up getting marr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now, not qu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went to war after the Jap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acked us at Pearl Harbo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ot drafted into the Navy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make the long story short,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 engaged and got married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shipped out to the Pac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how bad you must've fe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you must leave your wif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ind to fight in the Pacif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grandfather fought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uadalcanal and at Iwo Ji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son, I'd fought at Midw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yte Gulf and Okinawa. I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nded in Okinawa and was award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urple Hea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I returned home from the wa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started a family and took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father's fa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you carried on the fam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dition of far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.  Ellie and I ran the far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ousehold with love, hard wo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discip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our lives took a tragic tu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1957.  We had a severe outbrea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flu in Alabama and Mi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lie became extremely 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1957 ELLIE'S BEDROOM -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, little Sue Ellen and the DOCTOR are in Ellie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droom where he's examining her condition.  After a coup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minutes, the doctor gestures Elijah and they walk ou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ry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ew that she was dyin'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OCT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ijah, it doesn't look goo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ss Ell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3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she dyin', do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OCT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afraid so.  There's noth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se I can do for 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sorry, Elijah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walks back into the room and kneels bes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lie's bed.  He grabs her hand and tries to speak to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36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obb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ss Ellie, the doctor told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he couldn't do more to hel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re ya of this damn fl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lie opens her eyes and tries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31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oan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ijah don't weep for me. 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ant to leave ya and S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len, but it's in God's hands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 slow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mise me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3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Miss Ell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LIE HUNT (AGE 31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ke care of Sue Ellen an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good father to her.  Don't spe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st of your days weepin'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love you, Elijah H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36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obb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love ya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lie closes her eyes and 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36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; sobb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ud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leave me, Miss Ellie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reaches over and kisses Ellie.  He then breaks dow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cries while the doctor consoles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CEMETERY -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a dreary, cloudy day, Elijah, little Sue Ellen and a f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wnsfolk are gathered at the cemetery attending Ellie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uneral service.  REVEREND COOPER, a family friend, says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al words while Elijah consoles little Sue E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re gathered here today to p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inal respects to Mrs. Elli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nt.  She was a loving wif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ther and friend to all of u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ew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Cooper performs the final burial r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dust to dust and ash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hes.  May she rest in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ace and be in the prese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lmighty God. 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everyone else walks away from the gravesite, Revere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oper walks over to Elijah and consoles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I extend my deepest sorrow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nd your daughter.  Elli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good woman and a dear fri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3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a reverend.  I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reciate ya doin' the eulog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.  I know Miss Ellie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are you and Sue Ellen hold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? Is there anything I can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3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re holdin' up well. 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reciate your concern, but we'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, if you need anyth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hesitate to ask and I'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ing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36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reve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little Sue Ellen walk away from the cemetery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 for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BACK TO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love that woman very muc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'll always be in my he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understand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it isn’t no sense sitt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ound here mopin'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get goin' fro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gr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need to go and check on my c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see if those redneck mechanic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 it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Jeremy walks from the gravesite and heads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ruck where they head back into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OUTSIDE OF THE GARAGE -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Jeremy drive up to the garage as the MECHAN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loses for the day.  Jeremy gets out of the truck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lks up to the mechanic and angrily confronts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ngri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, wait a freakin' minute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in the hell are you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s my damn car fix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CH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 buddy, just calm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hell I'm going to calm down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ought you clowns would've h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damn car fixed by now!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you're not closing up sho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 now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CH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 buddy, it still need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ttle work on it.  I'll have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dy by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gets out of the truck and walks over towards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 me, is there a problem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CH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's no problem here.  I'm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osin' up for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is man's car fix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CH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I was tellin' this boy,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eded a little more work and I'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it ready tomorr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goin' to the fairgrou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utdoor conc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gets hostile and threatens to grab the mecha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ngri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ot your boy right here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dneck piece of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grabs Jeremy and stops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take it ea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calms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alm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calm now.  I was hop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individuals would have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 fixed so that I could be on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rry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op your worryin' about your ca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promise that these boy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her runnin' in no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CH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now, I gotta be goin' so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n't miss the conce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y'all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echanic lea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ngri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it? He's leaving my c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fixed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 '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simmer down and let's go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fairgrounds for some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me country entertai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ce I'll be stuck here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ck town for another night, I'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 with you to this outdo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indi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not, let's get movin' the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promise ya a good time, plen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ld fashion food and plen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ze to go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can deal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and Elijah get in the truck and drives off fro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FAIRGROUNDS -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Jeremy arrive at the fairgrounds and find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king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, there's a lot of whit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offense int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 now, just enjoy yourse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no offense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try to enjoy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get out of the truck and start walking arou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irgr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I tell ya, Jeremy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whole lotta young women her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lik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ooking arou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umbling to 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this is what they call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a fish out of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continue to walk around until they get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randstands and take a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GRAND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Jeremy sit there and watches the conc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here is a great group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told by the young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listen a little bit.  You'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surpr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surpri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umbles to 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this is how a typic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person would feel at a hip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 conc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tries to listen while the next group comes up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CONCERT S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well-known country group is currently on stage perform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ir latest hits.  The crowd acts wildly as they jam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GRAND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comments on the conc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alks to 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know if I could tak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of this country music. 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t some black folks act craz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a concert, but this tak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are ya likin'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that this is the first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ve ever been to an all-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therin'.  I hope it doesn't m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feel uncomfor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right abou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see how it g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they continue to watch the shows, another group comes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tage to per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CONCERT S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ust like the last music group, the crowd goes into a frenz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a Southern rock group jams to their latest tu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GRAND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comments to Elijah about this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I heard this group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ya see them perform bef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 way, yes.  I was cover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concert when a fight bro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injuring several concertgo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kids with their wild music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n’t what it used to be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comin'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gr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gonna grab me something to 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ya don't mind, can ya get m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p of be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gets up from the grandstands and walks towar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arest concession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CONCESSION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walks over to the concession stand and places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der to the SER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uld like to have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t dogs and two cups of be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ease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ER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not from around these pa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pe I'm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ER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'bout to say.  I never hard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a black person at a mos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concert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fortunately, I was invited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lp pass the time while my c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eing fixed after it broke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te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ER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what ya mean.  I'm sorry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 about your predica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me get ya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they are conversing, a Caucasian MALE CUSTOMER star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plaining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 boy, what's the hold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turns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alking to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in the hell ya think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lkin' to? Just get your stu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get mov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give me a minute and I'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of your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the serv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 freaking j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ER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town is full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erver gives Jeremy his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ER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ll be $4.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pays the server for th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ou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ER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luck and take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ure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walks off and the male customer steps to make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 girl, I wanna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ers and make it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ER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, don't rus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have all freakin' day,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umbling to 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, you black people are so s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ER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eard that, and I don't have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your cracker foolish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erver gets the male customer's beers when Jeremy walk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ck to the concession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ER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's your beers.  Tha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$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ale customer pulls out his money and throws it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unter.  The server stares at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gotta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ale customer grabs his beers and turns around to ru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o Jere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the hell do ya want, bo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get one thing straight! 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your bo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seems that some of you Southe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boys don't have any man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ya point, bo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didn't have to treat her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should apologize to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ale customer looks at Jeremy sarcast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hell I would.  I do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o crap, so get your black a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ta my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steps in his way and blocks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better get outta my way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ll get your ass 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arcastic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 yea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ya don't understand to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bo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gonna teach ya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s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ale customer tosses one of his cups of beer in Jeremy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ce.  While Jeremy wipes his face, the male customer punch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knocking him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ought to teach ya a les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ale customer walks off and drinks his other beer whi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gets up on his feet.  Highly upset, he charges af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ale customer and jumps him from behind.  They get in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rough and tumble fistfight knocking over anything tha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way.  The male customer throws another punch 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, and Jeremy returns the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FAIRGR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anwhile, DEPUTIES #1 AND #2 are patrolling the fairgroun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n they come across the mel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 bud, there's a fight up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e it.  Let's go break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two deputies run to the scene of the fight, and they g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middle of it to break it up.  Deputy #1 subdues Jerem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Deputy #2 restrains the male custo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 you two, break it up!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who started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mindin' my own busines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tin' a beer when this boy co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 and harasses me '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' I didn't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Jerem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your side of the sto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let me go and I'll expl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push it and start talk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getting a couple of hot do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beers when this rude, ill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nered moron comes up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streats the server ove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ale customer interru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ya callin' a mor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talking abou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ale customer tries to break free to attack Jeremy, b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2 holds him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ck it off, you two!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Jerem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the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gnoring Deputy #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ways, I didn't appreciate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berated her.  So, I confron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and told him to apologiz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the male custom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is tr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ALE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boy is lyin'.  She was ru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me and he attacked me for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inter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bullshit!  He tossed be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y face and punched me.  I h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efend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I guess we're goin'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ake ya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turbin' the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ysterical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turbing the peace? He's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attacked me and you'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let him go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2 releases the male customer and helps arrest Jere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great.  My car breaks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get arrested for no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.  Let's get mov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two deputies escort Jeremy from the fairgrounds and of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j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GRAND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sits there wondering what's taken Jeremy so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nder what's takin' him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ng.  I can sure use a cold be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 'bou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ter a few minutes of waiting, Elijah get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better go and look for him. 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bably got lost tryin' to f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way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walks off to find Jere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FAIRGR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walks around the fairgrounds looking for Jerem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ter checking a few game booths, he stops at the concess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nd and ask the server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CONCESSION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 me miss.  Have ya see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ll black male comin' here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ple of be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ER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, I have.  He got arrested a f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utes ago, for fightin' this ru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boy who was very rude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shakes his head in disb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umb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the serv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a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walks away and leaves the fairgr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COUNTY JAIL -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t the county jail, Deputies #1 and #2 drags Jeremy in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ders him to 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park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 already.  Don't pus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shut up and 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sits down at a desk where DEPUTY #3 fills out a pol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kay, what's ya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remy Wal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Deputy #1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the char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turbin' the peace.  He got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fight with one of the patrons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irgrou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didn't give us much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boy, you've been causin'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 in our little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you white boys know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se in your language besides bo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h, nigg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hite boys are pathe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are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better watch ya mouth, if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what's good for y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 now, you're threatening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it flappin' your gums and le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some iden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reaches into his wallet and pulls out his driver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cense.  He then gives it to Deputy #3 and he looks at 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smi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you're a Yankee boy from u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else is n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ya doin' around these pa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you want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issed of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get smart with me! 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 my question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passing through your lov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abama when my car broke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side of town.  One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cals gave me a ride into t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was hoping that your rednec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chanics would have my car fix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, let's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I'm g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got a nice cell waitin' for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il you can post bai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let's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kay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gets up and leaves with Deputy #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JAIL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1 escorts Jeremy to his cell.  He unlocks the ce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here we are.  Just ste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funny.  I'll be outta he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walks into his cell and Deputy #1 slams the door sh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il then, enjoy your st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1 walks away while Jeremy sits down on the bunk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oan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all I freakin’ need. 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 breaks down and I'm locked u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redneck jail.  How wo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it g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nder if Elijah knows where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he continues to sulk away, an INMATE in the next ce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lls out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 man, what are ya in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looks up at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alking to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in the hell ya think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lkin' to? My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apologiz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sorry, man.  I'm just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t pissed o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name is Jeremy Wal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Jeremy man, what these crack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ck ya up in here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confronted some rude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y who was mistreating a ser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e fairgrounds.  I told him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logize and he slug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ound here, these cracker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ck ya up for any damn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don't sound like you'r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oun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from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from up North.  I got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latives livin' arou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a...Queens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just passing through hea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wards L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I ask what are you in here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just doin' my "business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ey caught me dealin'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high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you were selling dru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can call i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you from around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rn and raised here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hin' but a white man's hic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I get out of here,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ting the hell out of this t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better yet, this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ear ya,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umbling to himself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ope that Elijah comes to my a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I can't take this cr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places his head in his hands while he's still sul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bout his current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COUNTY J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1 sits at his desk chewing some tobacco when Elija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lks in to ask about Jere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use me, son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hello there, Mr. Hunt. 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I do for y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sheriff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outta town and I'm in char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could probably help me. 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pick up a black mal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rgrounds earli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ve picked up a black boy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irgrounds for disturbin'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's a guest of mine and h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in' a bad time here.  He'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ta town and his car broke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ever he did, he did it outt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ustration 'cause his car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xed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Mr. Hunt, I can't help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won't tolerat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makers while I'm in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understand that, son.  Like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he just had a bad cas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ss and he didn't mea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use any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least he didn't hurt no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they converse, Elijah hatches an idea to get Jerem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leased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haps we could discuss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rry Mr. Hunt, but I'm not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kin' brib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not a bribe.  It's mor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trade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1 spits in his "spit cup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o ya have in mi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the sheriff tells m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boys like some good ole 'Bam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ons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h.  Nothin' gets me goin'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good sip of s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make a deal.  I got a cou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ugs of my good ole 'Bama sh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give ya in exchang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leasin' Jeremy to my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1 mulls over what Elijah just proposed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mm.  I could lose my job if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 out 'bout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know '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.  I got ya cover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one will know about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a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pretend that this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cident at the fairgrounds n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1 thinks about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I guess I could make a d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1 looks around and check to see if the coast i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remember that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utation to uphold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nt people to think that I'm eas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min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really appreciate it.  Can I g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a to see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.  Consider this my ac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d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1 gets up from his desk and grabs the keys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lls while Elijah follows behin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JAIL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walks around in his cell when Deputy #1 and Elija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ow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hello there, stra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urpris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ijah, what are you doing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come to get ya outta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so glad to see you.  I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ndering if you'll ever com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1 interrupts their conver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te to break up the reuni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I have a jail to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uty #1 unlocks the cell door and open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, come on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walks out of the cell and Deputy #1 apologizes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 look, I'm sorry for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ed today 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conven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gives him and the inmate interru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 man, what 'bout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not goin' anywhere. 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ol out for a 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umb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h m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Jerem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 man, take it easy and peace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oo, man.  Just stay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 and get a real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M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know 'bout that, but I'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y,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, Elijah and Deputy #1 lea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OUTSIDE OF THE COUNTY JAIL - EV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and Elijah walk out of the county jail and hea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ward the 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a lot for getting me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really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glad to help.  Di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eat ya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sides a few snide rac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arks, I was treated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nt to apologize for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av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 about it.  I'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 nigger and boy befor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the first time that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lt with racism on a broad sc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ound here, people are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inging to the old way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th.  Some people may n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nge with the t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, are ya hung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star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my friend, let's go over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afe and grab a bite to 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down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had a rough day today. 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ry 'bout your car and take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ever you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get into the truck and drive down the street to the c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OUTSIDE OF THE CAFE - EV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Jeremy pull up to the cafe when they run in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, an elderly African-American male in his 6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I'll be.  How ya doin'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ija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ve been doin' fine.  How '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just makin' it by the gr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who is this young man with y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young fella here is 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lker and he's from outta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Jeremy, where are ya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York City, mainly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some relatives arou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York City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's life been treatin' y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now, I'm still preachin'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 and doin' His wi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'bout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still farmin' and tryin'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e a liv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Jeremy, what do ya do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in'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a reporter and former TV n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urna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least you're makin' a livin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tryin' to preach to these laz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ng black males to do someth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itive with their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what you m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otta get goin' 'cause I go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ival to preach to to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 y'all could come out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 we could.  You take car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oo.  Nice meetin' ya, Jere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m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leaves as they walk into the c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C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ce inside, they grab the nearest empty table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itress comes up to take their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now, boys, what ya gonna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eve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joking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fully you, darl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e told ya 'bout gettin' fres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n't tryin', darl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igg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 now, what will ya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have my usual steak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get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Jerem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at will ya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have the same with a gla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y.  I'll be with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s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be gone too long, darl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lea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 g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and Reverend Evans go back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ng ways.  We sure had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tory together goin' back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st 5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w, what a history.  You must'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en enemies at one point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 way, you're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I'm 'bout to tell ya m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nd ya in a certain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depends on what you have to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 ahead, speak your peace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d to put up with i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esitan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ya heard the old say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everybody's got skeleton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clos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h, I heard that old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I got some skeletons in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o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a drink of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fty years ago, I wouldn'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ught sittin' here talkin' to y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d a deep racist past which I'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hamed of today.  I don't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 it to ya if ya don't wa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 ahead.  I'm all 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I said, it started 'bout 4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rs ago.  I guess you read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gregation in the S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read about it and heard stor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my grand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my life was bas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ystem of racial sepa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was a way of life here unt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arly '6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comes back with their orders in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a go, fell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e places their orders with their drinks on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fellas enjoy your me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forget my tip.  Mr. 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s how I get when nobody lea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a t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ll keep that in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rlin', make sure ya come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dess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 now, Mr. Elijah. 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ter eat your food before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s cold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not worried 'bou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in' at ya keeps me feel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rm all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better sto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be back if ya need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lea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 doll.  Like I was sayin'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 here in Alabama was qui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il the Civil Rights mov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 sta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takes a bite of his dinner and swallow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drinks his glass of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you must've heard about D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tin Luther King, Jr. Lea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ontgomery bus boycott in 19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a bite of his di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a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eard 'bout it, but I wasn't to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eased a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 to what I was talkin' ab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d a deep racist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oes that have to do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erend Ev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e beginning, we weren'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st of friends.  In fact,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bitter enem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a sip of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as a member of the Ku Klux Kl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was a cyclops, or the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1963 OPEN FIELD -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several members of the local KKK are gathe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gether in an open field outside of town for a "group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eting.  Elijah speaks while holding a burning t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night my fellow brethren,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big problem in this county. 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ms that these niggas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can't let that happen.  Our w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life is bein' threaten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civil rights garb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heard 'bout them Kennedy boy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din' the National Guar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tect that nigga boy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redith so that he could go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University of Mississipp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our own local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erend Evans and his NAACP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in' a meeting tonight at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 and we must stop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ll teach those niggas a les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y'll never be allow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ote in this c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rather be dead that to le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ga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my fellow Klansmen, we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troy the evil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troyin' our way of life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ll never give in to those ci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s devils, and we must m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tand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walks toward an erected cross and lights it wit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fellow knights, let us go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troy the evil that exist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county!  Let's go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!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ights of the Klan forever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est of the Klan give a shout while the cross bu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CHURCH -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side of the church, Reverend Evans and some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l NAACP are discussing plans for a voter registr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rive in the c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dies and gentlemen, we're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iscuss our upcoming vo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gistration drive for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MBER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'bout the sheriff an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dneck depu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MBER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lot of lives are at stake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e don't have enough peop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tect those who will march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 'bout that, folk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ve talked to the sheriff and I'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mised no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MBER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at 'bout the local Klan?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that they'll be lurk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ound to cause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leavin' it in God's h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, this is a nonviol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monstration and we'll take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eats into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the meeting continues, a couple of vehicles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lights flashing coming down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OUTSIDE OF THE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ce they drive up to the church, Elijah and the member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Klan get out of their vehicles with rifles in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and the NAACP members continue on with the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eting when a shot ra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gestures quiet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down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veryone scrambles to the floor and Elijah yells out to the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the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 out, boy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whisper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'all stay down and I'll go hand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MBER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goin' with y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!  You stay here and keep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eting goin'.  I'll be al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MBER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be careful out there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ant to lose y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it's God's will, then it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done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yells ou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 out or we're gonna burn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gets up and walks outside to confront Elija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the K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OUTSIDE OF THE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ce outside, Reverend Evans confronts Elijah and the Kl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mbers with their rifles ai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o ya w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eard that y'all havin' a vo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gistration drive tomorrow and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lik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re gonna get a lot of our blac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tizens registered to vot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county whether ya like it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re here to prevent tha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gonna be some trou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morrow if y'all demonst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at 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, let's shoot up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.  We don't have to talk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nigg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you listen to me and ya lis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.  You better cance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ttle voter registration drive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lot of people are gonna get 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threats don't scare us! 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burn down our church or b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up, but we're marchin' on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race of God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 yeah, boy? Perhaps you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 what I have sai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be y'all understan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ims his rifle at Reverend E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 your pr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shoots Reverend Evans and he falls to the 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side of the church, the NAACP members are still on the flo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n they heard the shot.  Members #1 and #2 gets up and ru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utside to see what'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OUTSIDE OF THE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ce outside, they see a wounded Reverend Evans lying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round.  They rush to his side to see if he's al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MBER #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nick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erend, reverend, are ya al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MBER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't ya see that he's been shot!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Reverend Evan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hold on, reverend.  We'll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p right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oaning soft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eep the meeting goin'.  Don't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hin' or these racist devil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op y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passes out while Member #1 cradles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MBER #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ry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will.  Don't die o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anwhile, Elijah orders the rest of the Klan members to g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o their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, let's move out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then turns his attention to the wounded Reverend E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was my final warnin'.  Y'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gas go on and have that vo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gistration drive.  I guarant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some of y'all are gonna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gets into his truck and the rest of the Klan drive of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own the road.  Member #1 is still cradling a wound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when the rest of the NAACP members come o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surrounds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MBER #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get him to the doctor now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need some help here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couple of the members help pick up Reverend Evans and p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m in the nearest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BACK TO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 then, shootin' a black p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nothin' new around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, I feel bad 'bout what I'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e to Reverend E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takes another bite of his food and washes it down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you're telling it,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ms like you didn't intend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lling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pe.  I just want to scare him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they'll stop their vo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s crus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ere afraid that blacks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troy your way of life if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uppos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they're eating and talking, the waitress returns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pitcher of iced t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fellas need a ref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 thing, darl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pours tea into their g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a go.  Do y'all ne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else while I'm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still waitin' on ya for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s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better stop flirtin' with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at your dinner before it ge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flirtin' is what I do b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ong othe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ever ya say, Mr. Elij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lea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's up with you two? I se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wo must've had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ve been datin' off and o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ral years.  Right now, we'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d of off with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takes another bite of his di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here were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were discussing about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cist past and your dealing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erend Ev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hen did you change your w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at time, I was still a tr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ue racist and lead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cal K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that you and Revere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ans were still enem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a sip of t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ter that year, I had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frontation with Reverend E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another s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1963 ALONG A HIGHWAY -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riving along a country highway, Elijah and two of his Kl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uddies are drinking some beer and listening to the rad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ELIJAH'S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 borin' day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rinking a be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right '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i, ya heard 'bout that nigg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erend Evans callin' the FBI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that we'll have to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e of him.  Give me a b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 thing, El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lansman #3 opens a bottle of beer and gives it to Elij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a swig of his b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REVEREND EVANS'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anwhile, Reverend Evans and his COMPANION rides dow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ad carrying on a conver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PAN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sure is a beautiful d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e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the Lord for this beauti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y and lettin' us live to se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 and praise the L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PAN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did the FBI people say '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cal Klan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're supposed to send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ents down from Washingto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ek.  They're goin'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vestigate their violent a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us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PAN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pecially Elijah Hunt.  That Kl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stard tried to kill ya a f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nth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know 'bout that and they'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in' to reopen the case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God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PAN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they're driving along the highway and carrying on the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versation, Elijah unknowingly drives up behin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ELIJAH'S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're still drinking their beer when one of them noti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'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y look, that's the nigga's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e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boys, y'all ready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fu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get that nigga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gonna destroy that Revere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ans once and for all.  Hi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NAACP are goin' to h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punches the accelerator and speeds up to follo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'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REVEREND EVANS'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looks up in his rearview mirror and noti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t someone is following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that we got trou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llowin'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s companion turns around and looks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PAN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nick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 of the devil, it's 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is cohorts!  They're com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us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alm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panic.  Just ha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ALONG A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speeds up a little bit, but Elijah continu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accelerate until he is almost on Reverend Evans' bum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ELIJAH'S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got him now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un that nigga off the road, Eli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d on tight, bo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ALONG A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floors the pedal and rams into the back of Revere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vans'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REVEREND EVANS'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ter being jarred by the ramming, Reverend Evans and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panion clutches the steering wh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nick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're tryin' to run us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ad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ELIJAH'S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his cohorts are laughing at what they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n't that fun, bo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h!  Do it again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rinking a be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un him off the road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lansman #3 burps lou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, this time I'm gonn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ish ya off for good.  The FB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n't have nothin' to investig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ALONG A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floors the pedal and rams into Reverend Evans' c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gain.  He then pulls up to the side of Reverend Evans' c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they shout out racial sl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a dead man, boy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 niggas are goin' to hell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swerves over towards Reverend Evans' car and rams i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tries to stay on the road, but Elijah swerv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o his car again.  Reverend Evans loses control and ru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 the road.  He plows into a ditch and ends up hitting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ree.  Elijah stops and looks back at what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ELIJAH'S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ll take care of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don't have to worry 'bou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ga anymore.  This caus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b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h, get m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lansman #3 gets another and hands it to Elijah.  He opens 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takes a dr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hits the sp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go, bo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start laughing while Elijah drives off down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REVEREND EVANS'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ompanion manages to get out of the car and tries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cue Revenrend Evans.  After getting the door open, 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ulls Reverend Evans out and lays him on the ground.  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adles him and checks to see if he's al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PAN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nick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erend, are ya al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moves around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oan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happe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PAN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were run off the road by 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is Klan budd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stay put and I'll get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ompanion runs to side of the highway and tries to wa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body down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BACK TO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ried to get rid of Revere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ans, but again I fa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do you want to kill this ma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has he done to you besid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a black 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 then, he was tryin' to chan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I was brought up on.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n't stand by and le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another sip of t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did you finally chang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cist w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takes another bite of his di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the day of reckonin'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ally come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LOCAL HONKY-TONK BAR -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a couple members of the local Klan hangs out 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ocal honky-tonk bar drinking b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and my boys are at our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tering hole drinkin'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ers and plannin' our strategy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iminate Reverend E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ys, I call y'all here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vat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h, what are we here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drinking a be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got to get rid of this ci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s menace, Reverend Evans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've tried several times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d of him, but somehow, he manag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surv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lansman #1 takes a swig of his b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the FBI is on our as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're protectin'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don't we give thi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some of the Klansmen look at him in disdai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ya outta your mind? We'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ft in dealin' with him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need to take some drast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sures to eliminate him onc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all.  We don't want to b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ughin' stock of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right 'bout that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n't lynched anyone in a whil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think it's time for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'bout tonight? We can get r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him once and for 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ay let's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cond that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takes a sip of his beer and thinks about the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ggestion.  After a few minutes of thinking, he makes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burp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boys, I say let's ha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g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verybody makes a toast to their dastardly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the white race prevail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lan li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heering togethe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,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were at it again.  This was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al opportunity to get ri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erend Ev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I said earlier, my da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konin' has finally com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my evil deeds have come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aun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REVEREND EVANS' HOUSE -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and his wife, MRS. EVANS gets ready for b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n a FBI AGENT comes in and briefs them on their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BI AG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kay, Reverend Evans.  One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es overheard their convers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y're planning on hang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RS.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nick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 no, honey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rs. Evans grabs her husband very tigh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, honey.  I'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 and God will look afte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BI AG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got a couple of men positio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ound the house just in case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ide to come out here to ge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alm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BI AG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stay in the adjoining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in case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a for all your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BI AG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ould be great if we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ally nail Elijah Hunt an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cal Klan for civil r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olations and attempted mu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God that we could ge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vil so that we can make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gress in this count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qu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BI AG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gree with you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better set up surveillanc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ready for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BI agent leaves while Reverend Evans consoles his w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ney don't ya worry 'bout 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BI will finally catch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v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RS.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ry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can't stop worryin' 'bout y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fear that they'll really go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kill y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they tried to, but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ught me through to be with y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'mon, let's turn in for the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RS. EV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kay h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and his wife hugs and kiss each other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s towards their bed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OUTSIDE OF REVEREND EVANS'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ing down the road in the dark of night, Elijah and 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lan cohorts are approaching Reverend Evans house with the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lights off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ce they pull up in the yard, Elijah and his men get ou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ir vehicles and put on their 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whisper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ight boys, this is it.  Once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ng this nigga, then we'll tor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get that nigga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sends two of his Klansmen to the house while h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others hide out in the w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REVEREND EVANS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sits on his couch in the living room look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t some papers when he hears a knock on the door.  He slow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ets up and goes to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esitan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5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car broke down a few miles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oad.  Can I us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eph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cracks the door open a little bit to see wh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is.  He sees only one person at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kay.  Com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on as he opens the door, KLANSMEN #5 AND #6 grabs him 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un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nick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are ya takin'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goin' to a hangin'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our guest of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LANSMAN #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let's get mov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tries to resist, and they drag him out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FRONT Y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erend Evans kicks and screams as they drag him to the oa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ree in the front y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cream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! Let me go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ce they get to the tree, Elijah and the rest of the Kl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es out of hiding and prepares the noose for a han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well, we mee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do ya want to kill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Cause you and your NAACP w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p register all y'all nigg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county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the right to vote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ty as well as this country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'all want to change the count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them Kennedy boys,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't stand by and let that happ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you're luck has fin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n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tie his hands up and place the noose around his n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final words before we hang y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VEREND EVANS (AGE MID-30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remb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God have mercy on your sou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 forgive ya for what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bou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ouldn't worry '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steps back from Reverend Evans and gives an order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s 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ring him up, boys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they're about to hang him, several men from the FBI bur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ut on the scene weapons in hand.  The FBI agent comes ov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arrest Elij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BI AG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out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eeze everyone and don't move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the FBI and you're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 arrest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the agents release Reverend Evans, the FBI agent pu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uffs on Elij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BI AG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well Elijah Hunt, we'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ally got you and your bo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.  The Knight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abama Klan will live on, and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se niggas will pay for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BI AG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ll have plenty of tim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on here and let's go.  you'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 arrest for numerous ci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s violations and attemp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 (AGE 4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h whatever Hoover man.  Tell J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dgar Hoover and the Kennedys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 kiss my white 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and his men are taken away without a strug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. - BACK TO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and my boys were arrest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BI and charged with ci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s violations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empted murder of Reverend E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you finally got your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lang w:val="de-DE"/>
        </w:rPr>
        <w:t>desserts.</w:t>
      </w:r>
    </w:p>
    <w:p>
      <w:pPr>
        <w:pStyle w:val="PlainText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</w:t>
      </w:r>
      <w:r>
        <w:rPr>
          <w:lang w:val="de-DE"/>
        </w:rPr>
        <w:t>ELIJAH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</w:t>
      </w:r>
      <w:r>
        <w:rPr>
          <w:lang w:val="de-DE"/>
        </w:rPr>
        <w:t>Yeah kinda.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  </w:t>
      </w:r>
      <w:r>
        <w:rPr>
          <w:lang w:val="de-DE"/>
        </w:rPr>
        <w:t>(pauses)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                </w:t>
      </w:r>
      <w:r>
        <w:rPr/>
        <w:t>I was sentenced to six and a ha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rs in the state prison for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cial cr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finishes the last bit of his di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that prison made you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takes another sip of his t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p.  Spendin' time in prison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realize that I was wrong '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of a different r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bet it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servin' four and a ha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ars, I was released for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av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you patch things up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verend Evans and now you two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est of fri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exactly right.  When I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me from prison, I'd stopp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church and confess before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gregation 'bout my wrongdo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bet that caused a big stir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saw you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a lot of people were in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ck when I made a public apolog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Reverend Evans for tryin'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ll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uess this is the end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the last several years, we'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en gettin' togeth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iniscence 'bout all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nsense or foolishness that I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volv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sounds very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ink so, if I do say so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bet that my life story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de into a Hollywood mov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knows? It c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ckbu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they finish with their dinner and conversation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itress returns to their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e ya fellas cleaned up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a delicious meal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ver been this full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what happens when ya 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down-home Alabama cook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the waitres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are ya here for my desser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rlin'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to Jerem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n, has he been borin' ya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fish stories and his sm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wn sense of hum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but he told me a great st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his life here in Alaba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ope that he didn't embellish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'cause he's know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rechin' the truth to his lik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didn't as far as I can t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he mention anything b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bout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 good thing that he did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interru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you two, I think I better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in' before Sue Ellen ge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ried and calls the sheri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pulls out his wallet while the waitress gives hi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forget 'bout my t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arcastic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got a tip for y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inter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r. Elijah, let me help pa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i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my boy.  This is on me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ken of my generosit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dness to my fellow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you s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worry '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'bout that t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smiles at the waitress while he pays for the m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IT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hat kind of tip, Mr. Elij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see ya two later and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waitress takes Elijah's money and leaves as they get u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their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my friend, I must leave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.  Again, I apologize for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, don't sweat it.  Thank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nderful meal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reciate what you did fo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I don't see ya tomorrow,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e and have a safe trip to L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I want to thank you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stenin' to my stories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' in my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see ya and you have a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walks out of the diner and Jeremy follows behind hi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starts walking down the street to the mot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GARAGE -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next morning, the mechanic is doing some last-minute wor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Jeremy's car when Jeremy walk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CH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n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guys have my car fixed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CH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bout.  Give me a few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ter a few minutes of revving up the engine, the mechan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loses the hood and finally has Jeremy's car ready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CHAN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it, buddy.  I'm fin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e and it's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breathes a sigh of relief and he is smiling from e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i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God.  I just can't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t is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aming with joy, Jeremy pulls out his wallet and give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chanic one of his credit c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you go, my fri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CH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be back with your receip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few minutes.  Want anyth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r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echanic goes inside of his shop when Elijah pulls up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is 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good morni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morning to you too.  In fac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a great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d to come into town to see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have fixed your c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looks like they got it runn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y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ecstatic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s!  I'm so glad that I'm lea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hick town.  I hope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n't offended b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m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paus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just like to say that I'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joyed your company these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w days and I have somethin'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a.  It's kinda like a going aw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hands Jeremy a paper bag with something in it.  Jerem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ks in it and finds a special dessert and a small ju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don't know what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e Ellen made one of her home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ies and she wanted me to give y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thanks and tell her that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ly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're quite welcome on behalf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and the Hunt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jug is a special br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Bama moonshine that I made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cial occa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augh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, and I'll try to enjo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remember not to get ca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at by any law enforc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echanic returns with the receipt and his credit c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CH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buddy, here ya are and than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your patron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s alot and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logize for being overb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MECH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 shucks, that's okay.  You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e now, ya hear.  The key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ignition swi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echanic lea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, I guess I'd better h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ad and be on my merry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stretches out his hand and grabs Jeremy's hand for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iendly handsh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LIJ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take care of yourself and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afe trip.  If you are passin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 this neck of the wood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ease feel free to call m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haking his han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'll keep that offer in mi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, thanks for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ijah pulls off down the street and Jeremy gets in his c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pulls out into the street.  As he weaves through town, 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ices the city limit 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 freaking trip.  Let me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here before something e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 continues down the street and hits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U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T. - ALONG A HIGHWAY -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fter a few hours of driving, Jeremy is listening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dio as he comes across the state line 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EREMY (V.O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k you, God!  I'm fin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ing this wretched st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yellin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bye, Alabama and hello W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Jeremy keeps driving down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D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7:00Z</dcterms:created>
  <dc:creator> LORENZO FLEMING</dc:creator>
  <dc:description/>
  <cp:keywords/>
  <dc:language>en-US</dc:language>
  <cp:lastModifiedBy>LORENZO FLEMING</cp:lastModifiedBy>
  <dcterms:modified xsi:type="dcterms:W3CDTF">2018-09-03T12:17:00Z</dcterms:modified>
  <cp:revision>2</cp:revision>
  <dc:subject/>
  <dc:title> </dc:title>
</cp:coreProperties>
</file>