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4"/>
          <w:szCs w:val="24"/>
        </w:rPr>
      </w:pPr>
      <w:r>
        <w:rPr>
          <w:sz w:val="24"/>
          <w:szCs w:val="24"/>
          <w:lang w:val="en-CA"/>
        </w:rPr>
      </w:r>
    </w:p>
    <w:p>
      <w:pPr>
        <w:sectPr>
          <w:headerReference w:type="default" r:id="rId2"/>
          <w:type w:val="nextPage"/>
          <w:pgSz w:w="12240" w:h="15840"/>
          <w:pgMar w:left="0" w:right="1440" w:gutter="0" w:header="720" w:top="1440" w:footer="0" w:bottom="1440"/>
          <w:pgNumType w:fmt="decimal"/>
          <w:formProt w:val="false"/>
          <w:textDirection w:val="lrTb"/>
          <w:docGrid w:type="default" w:linePitch="272"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sz w:val="24"/>
          <w:szCs w:val="24"/>
        </w:rPr>
      </w:pPr>
      <w:r>
        <w:rPr>
          <w:rFonts w:cs="Courier New" w:ascii="Courier New" w:hAnsi="Courier New"/>
          <w:sz w:val="24"/>
          <w:szCs w:val="24"/>
        </w:rPr>
        <w:t>THE SWISS GU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6840"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FAD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WORDING ON BLACK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ourier New" w:hAnsi="Courier New" w:cs="Courier New"/>
          <w:sz w:val="24"/>
          <w:szCs w:val="24"/>
        </w:rPr>
      </w:pPr>
      <w:r>
        <w:rPr>
          <w:rFonts w:cs="Courier New" w:ascii="Courier New" w:hAnsi="Courier New"/>
          <w:sz w:val="24"/>
          <w:szCs w:val="24"/>
        </w:rPr>
        <w:t>Sixteenth century Europe is gripped with war. Holy Roman Emperor Charles V, in pursuit of his idea of a universal empire, has sent his Imperial army into Southern France. The French King, Francis I, has assembled a strong army with intentions of repelling the emperor from the French king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FIELD TENT OF FRENCH KING FRANCIS I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SUPERI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FRENCH KING FRANCIS I FIELD 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b/>
        <w:tab/>
        <w:t>15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FIELD TENT OF FRENCH KING FRANCIS I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JOHANN VON DIESBACH walks up to the tent entrance, stops, looks to the night sky, sighs deeply, and enters the t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FIELD TENT OF FRENCH KING FRANCIS I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rancis I and his generals are standing around a table. Diesbach takes up his place at the table. Everyone looks at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Majesty, pardon my l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rri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ab/>
        <w:tab/>
        <w:tab/>
      </w:r>
      <w:r>
        <w:rPr>
          <w:rFonts w:cs="Courier New" w:ascii="Courier New" w:hAnsi="Courier New"/>
          <w:sz w:val="24"/>
          <w:szCs w:val="24"/>
        </w:rPr>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as told you were deep in thou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itting alone in the dark, a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rom the warmth of f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Yes, I was</w:t>
      </w:r>
      <w:r>
        <w:rPr>
          <w:rFonts w:cs="Times New Roman" w:ascii="Times New Roman" w:hAnsi="Times New Roman"/>
          <w:sz w:val="24"/>
          <w:szCs w:val="24"/>
        </w:rPr>
        <w:t xml:space="preserve"> </w:t>
      </w:r>
      <w:r>
        <w:rPr>
          <w:rFonts w:cs="Courier New" w:ascii="Courier New" w:hAnsi="Courier New"/>
          <w:sz w:val="24"/>
          <w:szCs w:val="24"/>
        </w:rPr>
        <w:t xml:space="preserve">contemplating,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ajes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Share with us that</w:t>
      </w:r>
      <w:r>
        <w:rPr>
          <w:rFonts w:cs="Times New Roman" w:ascii="Times New Roman" w:hAnsi="Times New Roman"/>
          <w:sz w:val="24"/>
          <w:szCs w:val="24"/>
        </w:rPr>
        <w:t xml:space="preserve">  </w:t>
      </w:r>
      <w:r>
        <w:rPr>
          <w:rFonts w:cs="Courier New" w:ascii="Courier New" w:hAnsi="Courier New"/>
          <w:sz w:val="24"/>
          <w:szCs w:val="24"/>
        </w:rPr>
        <w:t xml:space="preserve">which you w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contemplating, instead of</w:t>
      </w:r>
      <w:r>
        <w:rPr>
          <w:rFonts w:cs="Times New Roman" w:ascii="Times New Roman" w:hAnsi="Times New Roman"/>
          <w:sz w:val="24"/>
          <w:szCs w:val="24"/>
        </w:rPr>
        <w:t xml:space="preserve"> </w:t>
      </w:r>
      <w:r>
        <w:rPr>
          <w:rFonts w:cs="Courier New" w:ascii="Courier New" w:hAnsi="Courier New"/>
          <w:sz w:val="24"/>
          <w:szCs w:val="24"/>
        </w:rPr>
        <w:t xml:space="preserve">atten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is meeting with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as thinking, Your Majesty, h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autiful the sky looked this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 shallow chuckle rises from the gathered men. Silence as the king lifts a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JOHANN VON DIESB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as thinking how peaceful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moment was. How lost that</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ab/>
      </w:r>
      <w:r>
        <w:rPr>
          <w:rFonts w:cs="Courier New" w:ascii="Courier New" w:hAnsi="Courier New"/>
          <w:sz w:val="24"/>
          <w:szCs w:val="24"/>
        </w:rPr>
        <w:t xml:space="preserve">peacefulness seems when taint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stench of war. I was thin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w so very much I long to ret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me and not have to worry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aggression of a brutal emper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I might add, I believe it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ain by mo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3888" w:hanging="0"/>
        <w:rPr>
          <w:rFonts w:ascii="Courier New" w:hAnsi="Courier New" w:cs="Courier New"/>
          <w:sz w:val="24"/>
          <w:szCs w:val="24"/>
        </w:rPr>
      </w:pPr>
      <w:r>
        <w:rPr>
          <w:rFonts w:cs="Courier New" w:ascii="Courier New" w:hAnsi="Courier New"/>
          <w:sz w:val="24"/>
          <w:szCs w:val="24"/>
        </w:rPr>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ain would impede our adv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mew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is true, Your Majesty.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are I say, that at least the Swi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rcenaries in your service,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let the rain dampen their go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f victory over the emper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oops. What I was doing to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s enjoying the peacefulnes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moment. Allowing myself to 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know what such peace is li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ost of us within this tent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ong forgotten such pe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think you should all take such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oment, yet tonight, to find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ace. Know within yourself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ly when we bring an end to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flict can such a peace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r>
      <w:r>
        <w:rPr>
          <w:rFonts w:cs="Courier New" w:ascii="Courier New" w:hAnsi="Courier New"/>
          <w:sz w:val="24"/>
          <w:szCs w:val="24"/>
          <w:lang w:val="de-CH"/>
        </w:rPr>
        <w:t>JOHANN VON DIESBACH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lang w:val="de-CH"/>
        </w:rPr>
        <w:tab/>
        <w:tab/>
        <w:tab/>
        <w:tab/>
        <w:tab/>
        <w:t xml:space="preserve">lasting. </w:t>
      </w:r>
      <w:r>
        <w:rPr>
          <w:rFonts w:cs="Courier New" w:ascii="Courier New" w:hAnsi="Courier New"/>
          <w:sz w:val="24"/>
          <w:szCs w:val="24"/>
        </w:rPr>
        <w:t xml:space="preserve">When next I enter battl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ll remember the peace I felt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ll spoken, general.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ur recruitment of forces is near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plete. Soon our army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fficient in strength to deliver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ecisive blow to the imp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ces in Provence. The Vicero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aples, Charles de Lannoy, is s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be the Imperial comma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CHAR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r Majesty, it has been Lanno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ime and time again driving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dagger into the heart of 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rancis I slaps a hand upon the table 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FRANCIS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the heart of France. No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s felt his presence more then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one has sought to rid Franc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Spanish pestilence more than I.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army will drive him back in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taly and we will finish the Lanno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pl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n, Your Majesty, it is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derstanding that we shall ch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im to hell if need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ould like nothing better t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chase the Spanish dogs all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y to hell if need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deed, Your Majes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rst, we will relieve Prov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imperial forces will be forc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retreat to the east through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ritime Alps. Since the terr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is extremely harsh, n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y steal your chance of cha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tter for him the hand of n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an the cold steel of my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pon relieving Provence, we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rch into Italy through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gentiere Pass. It is repor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an imperial force is statio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 Mi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will send the emperor a cl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ssage at Milan. And the Swi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rcenaries will be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efront of delivering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18"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essage.</w:t>
      </w:r>
    </w:p>
    <w:p>
      <w:pPr>
        <w:pStyle w:val="Normal"/>
        <w:tabs>
          <w:tab w:val="left" w:pos="-1440" w:leader="none"/>
          <w:tab w:val="left" w:pos="-720" w:leader="none"/>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sz w:val="24"/>
          <w:szCs w:val="24"/>
        </w:rPr>
        <w:tab/>
        <w:tab/>
        <w:tab/>
      </w:r>
      <w:r>
        <w:rPr>
          <w:rFonts w:cs="Courier New" w:ascii="Courier New" w:hAnsi="Courier New"/>
          <w:sz w:val="24"/>
          <w:szCs w:val="24"/>
          <w:lang w:val="de-CH"/>
        </w:rPr>
        <w:t>EXT.  LAUTERBRUNNEN VALLEY - (SWITZERLAND) – DAY</w:t>
      </w:r>
    </w:p>
    <w:p>
      <w:pPr>
        <w:pStyle w:val="Normal"/>
        <w:tabs>
          <w:tab w:val="left" w:pos="-1440" w:leader="none"/>
          <w:tab w:val="left" w:pos="-720" w:leader="none"/>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lang w:val="de-CH"/>
        </w:rPr>
      </w:pPr>
      <w:r>
        <w:rPr>
          <w:rFonts w:cs="Courier New" w:ascii="Courier New" w:hAnsi="Courier New"/>
          <w:sz w:val="24"/>
          <w:szCs w:val="24"/>
          <w:lang w:val="de-C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lang w:val="de-CH"/>
        </w:rPr>
      </w:pPr>
      <w:r>
        <w:rPr>
          <w:rFonts w:cs="Courier New" w:ascii="Courier New" w:hAnsi="Courier New"/>
          <w:sz w:val="24"/>
          <w:szCs w:val="24"/>
          <w:lang w:val="de-CH"/>
        </w:rPr>
        <w:tab/>
        <w:tab/>
        <w:tab/>
        <w:t xml:space="preserve">SUPERIMPOSITION: </w:t>
      </w:r>
    </w:p>
    <w:p>
      <w:pPr>
        <w:pStyle w:val="Normal"/>
        <w:tabs>
          <w:tab w:val="left" w:pos="-1440" w:leader="none"/>
          <w:tab w:val="left" w:pos="-720" w:leader="none"/>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lang w:val="de-CH"/>
        </w:rPr>
      </w:pPr>
      <w:r>
        <w:rPr>
          <w:rFonts w:cs="Courier New" w:ascii="Courier New" w:hAnsi="Courier New"/>
          <w:sz w:val="24"/>
          <w:szCs w:val="24"/>
          <w:lang w:val="de-CH"/>
        </w:rPr>
        <w:tab/>
        <w:tab/>
        <w:tab/>
        <w:tab/>
        <w:tab/>
        <w:tab/>
        <w:t>Lauterbrunnen Valley, Switzerland</w:t>
      </w:r>
    </w:p>
    <w:p>
      <w:pPr>
        <w:pStyle w:val="Normal"/>
        <w:tabs>
          <w:tab w:val="left" w:pos="-1440" w:leader="none"/>
          <w:tab w:val="left" w:pos="-720" w:leader="none"/>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sz w:val="24"/>
          <w:szCs w:val="24"/>
          <w:lang w:val="de-CH"/>
        </w:rPr>
      </w:pPr>
      <w:r>
        <w:rPr>
          <w:rFonts w:eastAsia="Courier New" w:cs="Courier New" w:ascii="Courier New" w:hAnsi="Courier New"/>
          <w:sz w:val="24"/>
          <w:szCs w:val="24"/>
          <w:lang w:val="de-CH"/>
        </w:rPr>
        <w:t xml:space="preserve">               </w:t>
      </w:r>
      <w:r>
        <w:rPr>
          <w:rFonts w:cs="Courier New" w:ascii="Courier New" w:hAnsi="Courier New"/>
          <w:sz w:val="24"/>
          <w:szCs w:val="24"/>
          <w:lang w:val="de-CH"/>
        </w:rPr>
        <w:t>October 1524</w:t>
      </w:r>
    </w:p>
    <w:p>
      <w:pPr>
        <w:pStyle w:val="Normal"/>
        <w:tabs>
          <w:tab w:val="left" w:pos="-1440" w:leader="none"/>
          <w:tab w:val="left" w:pos="-720" w:leader="none"/>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lang w:val="de-CH"/>
        </w:rPr>
      </w:pPr>
      <w:r>
        <w:rPr>
          <w:rFonts w:cs="Courier New" w:ascii="Courier New" w:hAnsi="Courier New"/>
          <w:sz w:val="24"/>
          <w:szCs w:val="24"/>
          <w:lang w:val="de-CH"/>
        </w:rPr>
      </w:r>
    </w:p>
    <w:p>
      <w:pPr>
        <w:pStyle w:val="Normal"/>
        <w:tabs>
          <w:tab w:val="left" w:pos="-1440" w:leader="none"/>
          <w:tab w:val="left" w:pos="-720" w:leader="none"/>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lang w:val="de-CH"/>
        </w:rPr>
      </w:pPr>
      <w:r>
        <w:rPr>
          <w:rFonts w:cs="Courier New" w:ascii="Courier New" w:hAnsi="Courier New"/>
          <w:sz w:val="24"/>
          <w:szCs w:val="24"/>
          <w:lang w:val="de-C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lang w:val="de-CH"/>
        </w:rPr>
      </w:pPr>
      <w:r>
        <w:rPr>
          <w:rFonts w:cs="Courier New" w:ascii="Courier New" w:hAnsi="Courier New"/>
          <w:sz w:val="24"/>
          <w:szCs w:val="24"/>
          <w:lang w:val="de-CH"/>
        </w:rPr>
        <w:tab/>
        <w:tab/>
        <w:tab/>
        <w:t>EXT.  LAUTERBRUNNEN VALLEY - (SWITZERLAND) - DAY</w:t>
      </w:r>
    </w:p>
    <w:p>
      <w:pPr>
        <w:pStyle w:val="Normal"/>
        <w:tabs>
          <w:tab w:val="left" w:pos="-1440" w:leader="none"/>
          <w:tab w:val="left" w:pos="-720" w:leader="none"/>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lang w:val="de-CH"/>
        </w:rPr>
      </w:pPr>
      <w:r>
        <w:rPr>
          <w:rFonts w:cs="Courier New" w:ascii="Courier New" w:hAnsi="Courier New"/>
          <w:sz w:val="24"/>
          <w:szCs w:val="24"/>
          <w:lang w:val="de-C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128" w:leader="none"/>
          <w:tab w:val="left" w:pos="7218"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ourier New" w:hAnsi="Courier New" w:cs="Courier New"/>
          <w:sz w:val="24"/>
          <w:szCs w:val="24"/>
        </w:rPr>
      </w:pPr>
      <w:r>
        <w:rPr>
          <w:rFonts w:cs="Courier New" w:ascii="Courier New" w:hAnsi="Courier New"/>
          <w:sz w:val="24"/>
          <w:szCs w:val="24"/>
        </w:rPr>
        <w:t xml:space="preserve">FILIPPO DA MONTONE, 18, six foot tall, dark and handsome, his hair has a ponytail, and his brother GIAN, 20, five foot seven tall, wearing a Swiss mercenary uniform, walk toward the Weisse Lutschine Ri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ab/>
        <w:tab/>
        <w:t>Gian, we will leave at da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ab/>
        <w:tab/>
        <w:t>You have decided to join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ab/>
        <w:tab/>
        <w:t>I planned on it before you arrived.</w:t>
      </w:r>
    </w:p>
    <w:p>
      <w:pPr>
        <w:pStyle w:val="Normal"/>
        <w:tabs>
          <w:tab w:val="left" w:pos="-1440" w:leader="none"/>
          <w:tab w:val="left" w:pos="-72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ourier New" w:hAnsi="Courier New" w:cs="Courier New"/>
          <w:sz w:val="24"/>
          <w:szCs w:val="24"/>
        </w:rPr>
      </w:pPr>
      <w:r>
        <w:rPr>
          <w:rFonts w:cs="Courier New" w:ascii="Courier New" w:hAnsi="Courier New"/>
          <w:sz w:val="24"/>
          <w:szCs w:val="24"/>
        </w:rPr>
        <w:tab/>
        <w:tab/>
        <w:t xml:space="preserve">You did not even know I was </w:t>
      </w:r>
    </w:p>
    <w:p>
      <w:pPr>
        <w:pStyle w:val="Normal"/>
        <w:tabs>
          <w:tab w:val="left" w:pos="-1440" w:leader="none"/>
          <w:tab w:val="left" w:pos="-72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ourier New" w:hAnsi="Courier New" w:cs="Courier New"/>
          <w:sz w:val="24"/>
          <w:szCs w:val="24"/>
        </w:rPr>
      </w:pPr>
      <w:r>
        <w:rPr>
          <w:rFonts w:cs="Courier New" w:ascii="Courier New" w:hAnsi="Courier New"/>
          <w:sz w:val="24"/>
          <w:szCs w:val="24"/>
        </w:rPr>
        <w:tab/>
        <w:tab/>
        <w:t>returning home.</w:t>
      </w:r>
    </w:p>
    <w:p>
      <w:pPr>
        <w:pStyle w:val="Normal"/>
        <w:tabs>
          <w:tab w:val="left" w:pos="-1440" w:leader="none"/>
          <w:tab w:val="left" w:pos="-72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498"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rd reached me that the Fren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my was near the Rhone Valley.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new that my brother would ret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me. Only death could have kep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from retu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eath may keep me from retur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gain,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other reason to return if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nly one last time, 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if you go with me and f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gainst the imperial army, dea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y keep you from returning as w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stops walking at the river, and faces 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y have faced that f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have discussed it with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s. They think of you as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iberator. A hero. They wish for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be the same. </w:t>
      </w:r>
    </w:p>
    <w:p>
      <w:pPr>
        <w:sectPr>
          <w:type w:val="continuous"/>
          <w:pgSz w:w="12240" w:h="15840"/>
          <w:pgMar w:left="0" w:right="1440" w:gutter="0" w:header="720" w:top="1440" w:footer="0" w:bottom="1440"/>
          <w:formProt w:val="false"/>
          <w:textDirection w:val="lrTb"/>
          <w:docGrid w:type="default" w:linePitch="272"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sectPr>
          <w:type w:val="continuous"/>
          <w:pgSz w:w="12240" w:h="15840"/>
          <w:pgMar w:left="0" w:right="1440" w:gutter="0" w:header="720" w:top="1440" w:footer="0" w:bottom="1440"/>
          <w:formProt w:val="false"/>
          <w:textDirection w:val="lrTb"/>
          <w:docGrid w:type="default" w:linePitch="272"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liberator? I see men die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attlefields all the time. C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stomach seeing men dying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ound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would not pay attention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uld you look someone in the ey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s you run your sword through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ould think of other th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have quick answers. In tru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ould be as all soldiers are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attle, sca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Gian, sca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cared as hell at ti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Gian picks up a rock, throws it into the river, turns away from the river, and places a hand upon Filippo’s shou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378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e, Filippo, we must ready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378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ings for the journey. Dawn co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378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FILIPPO’S DWELLING / FILIPPO’S ROOM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is packing his belongings. His mother, VERENA DA MONTONE  enters the room, wraps an arm around his shoulder, and kisses the side of his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VERENA DA MON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t will be quiet without you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other, we talked about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VERENA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n a mother ever talk too much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son? We will miss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faces his mother, takes her hand, and sits on his bed. She sits next to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surely I will miss you bo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it is so that you do not want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go, just say the word and I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His mother places a finger against his l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VERENA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ush, my son. We know that i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in your heart to go, and so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s to go with our blessings.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uld not be more proud of you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are this night, every 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ast night Gian came to us. He t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s that he wished he could talk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ut of going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d not even told him I was go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until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VERENA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knew, son. Your hearts beat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e. You are the brother he c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imagine being without. He f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your safety 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 worries too much, m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VERENA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ould not imagine him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orr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nd father fear for my safe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at is why you are here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SERGE DA MONTONE (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And is that wrong,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and his mother look to the door at Filippo’s f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ill be f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s father comes to the bed, wraps his arms around Filippo’s head, and draws him against his ch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SERGE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know that, son. Go with G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less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 (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I am the brother who could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prouder 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Gian steps into the room, and wraps his arms around his family in a group h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PAPAL PALACE / POPE’S STUD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POPE CLEMENT VII enters the study, and walks swiftly past CARDINAL LORENZO CAMPEGGIO who is standing before a wooden desk. The pope sits at the desk. Other cardinals are standing away from the de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AMPEGG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Holiness summone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deed I did. I hope you were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aiting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AMPEGGI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long, Your Hol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was detained at the Medici Chap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2160"/>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ill go to Nuremberg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eliver my assurance to the emper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I fully support him. H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quickly can you le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AMPEGG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an leave first thing 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o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 You will leave immediat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AMPEGG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uch u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You must deliver my assuranc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as quickly as poss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nzo da Ceri has a carriag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scort waiting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AMPEGG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s you wish, Your Hol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Very well then, God’s sp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stands, and reaches out his hand. Campeggio bends, kisses the pontiff’s ring, and hurries out of the room. The pope sits down. The remaining cardinals step closer to the de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imperial forces are gr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eadily uneasy, so I have b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ld. I fear the emperor may not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ble to maintain stability wit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is own forces. I fear the thre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f papal lands being placed u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mperial rule as a mean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ppeasing the unea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by offering the emperor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pport, you hope to ward off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mperial hand upon papal 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s. French envoys have </w:t>
        <w:tab/>
        <w:t xml:space="preserve">deliv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message outlining the Fren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ing’s intentions. He intend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 xml:space="preserve">retake Milan. I intend to send to </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ancis my approval for him to lev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oops within the papal state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send an army through </w:t>
        <w:tab/>
        <w:t xml:space="preserve">pap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r Holiness, offering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support to the emperor, and t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giving such permission to the 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could be considered danger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ossibly. I must try to </w:t>
        <w:tab/>
        <w:t xml:space="preserve">app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oth.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FRENCH ENCAMPMENT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and Gian arrive on horseback in the French encampment. They pass groups of men engaged in competitions with swords and wrest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Boredom overtakes exhaus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elcome to the war, br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y stop within the group of Swiss mercenaries mostly asleep. Gian dismounts. Almost immediately a man grabs the reigns of his horse. Gian looks up at Filippo, who is looking all a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e you going to sleep up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ittle br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dismounts. The man grabs his horse reigns, and leads the horses away. Filippo sniffs the a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ll come to smell just like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lippo. We seldom have tim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athe, even though we pass numer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reams and lakes on our mar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ll get used to it, br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should hope I get used to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quic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e, let us find something to e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drink before we shut our e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the 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FRANCE COUNTRYSID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Imperial army commander, CHARLES DE LANNOY stands on a hilltop, and looks down into a val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CHARLES DE LANNOY P.O.V.--He sees hundreds of campfires off at a distance spread over a large ar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GENERAL #1 approaches from beh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is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orgive me, Your Grace, I was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ondering if there were any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Stand up here with me, gene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Look upon the French encam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The general steps up next to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y are no more than a day’s mar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om our pos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French king will force mar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is army. By evening tomorrow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ench cannons will be clo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nough to bombard our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ur fortifications are str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y are only as strong as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erves of the men manning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tinuous bombardment can shat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man’s nerves. Without nerve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an cannot f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army will stand their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General, look down into the val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at is the camp of Francis I, 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of France, who has been war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ith our emperor for many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French army is far superior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umbers. We will retreat 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orning. East, through the Al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must question your plan,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race. This time of year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assage through the Alps could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ar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deed, general. But I fear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irect confrontation with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ench army would fare even wo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 all the years we have fou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gether, have you ever known m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ack down from a f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r>
      <w:r>
        <w:rPr>
          <w:rFonts w:cs="Courier New" w:ascii="Courier New" w:hAnsi="Courier New"/>
          <w:sz w:val="24"/>
          <w:szCs w:val="24"/>
          <w:lang w:val="es-ES_tradnl"/>
        </w:rPr>
        <w:t>GENER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es-ES_tradnl"/>
        </w:rPr>
      </w:pPr>
      <w:r>
        <w:rPr>
          <w:rFonts w:cs="Courier New" w:ascii="Courier New" w:hAnsi="Courier New"/>
          <w:sz w:val="24"/>
          <w:szCs w:val="24"/>
          <w:lang w:val="es-ES_tradnl"/>
        </w:rPr>
        <w:tab/>
        <w:tab/>
        <w:tab/>
        <w:tab/>
        <w:tab/>
        <w:t>No, Your G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es-ES_tradnl"/>
        </w:rPr>
      </w:pPr>
      <w:r>
        <w:rPr>
          <w:rFonts w:cs="Courier New" w:ascii="Courier New" w:hAnsi="Courier New"/>
          <w:sz w:val="24"/>
          <w:szCs w:val="24"/>
          <w:lang w:val="es-ES_tradnl"/>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lang w:val="es-ES_tradnl"/>
        </w:rPr>
        <w:tab/>
        <w:tab/>
        <w:tab/>
        <w:tab/>
        <w:tab/>
      </w:r>
      <w:r>
        <w:rPr>
          <w:rFonts w:cs="Courier New" w:ascii="Courier New" w:hAnsi="Courier New"/>
          <w:sz w:val="24"/>
          <w:szCs w:val="24"/>
        </w:rPr>
        <w:t xml:space="preserve">It is not easy to back down 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being in the position I am,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ust balance what is right for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n against the wishe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mper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 this case I do what I feel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st for both. There will 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other meeting between arm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once past the Alps, where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e to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i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IMPERIAL PALACE / EMPEROR’S STUD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emperor, CHARLES V, 24 years old, sits behind a gilded desk, and looks up at a group of nobles and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rd has reached me, th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mperial army, under heavy pres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om the French army, has withdra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om Prov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NOBLEMA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 xml:space="preserve">Your Majesty, as long as w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continues with France, the empi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s in danger of growing weak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nstead of stron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w:t>
      </w:r>
      <w:r>
        <w:rPr>
          <w:rFonts w:cs="Courier New" w:ascii="Courier New" w:hAnsi="Courier New"/>
          <w:sz w:val="24"/>
          <w:szCs w:val="24"/>
          <w:u w:val="single"/>
        </w:rPr>
        <w:t>will</w:t>
      </w:r>
      <w:r>
        <w:rPr>
          <w:rFonts w:cs="Courier New" w:ascii="Courier New" w:hAnsi="Courier New"/>
          <w:sz w:val="24"/>
          <w:szCs w:val="24"/>
        </w:rPr>
        <w:t xml:space="preserve"> grow stronger because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s what I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NOBLEMA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are no indication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ancis is now, or will be at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ime soon, ready to capitul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r is cost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s if I do not know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NOBLEMA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 I have said many times bef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ile one hand is brandishing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word, the other hand must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orking toward a pe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 careful what you say. I am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 the m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NOBLEMA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what will be needed is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ecisive victory by Your Majesty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ke Francis come to terms. Such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NOBLEMAN #2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ictory would require a reinforc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r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do you say, Duke of Bou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BOU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Majesty is well aware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mperial detachments are spr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roughout the empire engaging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rench fo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f course, I sent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BOU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highlight w:val="yellow"/>
        </w:rPr>
      </w:pPr>
      <w:r>
        <w:rPr>
          <w:rFonts w:cs="Courier New" w:ascii="Courier New" w:hAnsi="Courier New"/>
          <w:sz w:val="24"/>
          <w:szCs w:val="24"/>
        </w:rPr>
        <w:tab/>
        <w:tab/>
        <w:tab/>
        <w:tab/>
        <w:tab/>
        <w:t xml:space="preserve">Yet no single blow can be deal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ench King as to fo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pitulation. A strong, reinforc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my could, at the precise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rce the king to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 you would build an ar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BOU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es, Your Majes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how is such an army to be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imperial treasury is alrea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stressed because of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NOBLEMA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erhaps a t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BOU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ould believe Your Majesty w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o what is necessary. If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jesty would have me raise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rmy, then that is what I would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Very well, raise your ar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BOU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Majesty, there is of 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question of the forces alig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der the papal flag. Where do th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papal forces are no longer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cern to me. I have received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apal legate, assuring me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ope’s support of the empi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the papal forces could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f service within your new ar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BOU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Your Majes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ill receive word from Gene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scara in Italy when your n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my is nee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SMALL VILLAGE – LATE EV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rench soldiers are milling about or lying wherever there is room. Filippo and Gian wander about the village, helping themselves to food offered by the village resid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EXT.  SMALL VILLAGE / WELL – LATE EVE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 large group of soldiers crowd around a well from which water is being taken by casks. Filippo and Gian edge through the crowd to the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P.O.V.—He sees a young woman named MIRELLA, 18, very pretty, helping with the 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hands Filippo a cup of water. Their eyes meet. Filippo sm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ank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ere are you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am Swi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ill be in Rome one day.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rese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 the service of the Pope on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can see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But I see something in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yes. A longing perhaps to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meplace other than a battle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I do not wish to grow old wit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ranks of a mercenary army.  S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ew serve the Pope in Rom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rely they must be of noble bl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r of military upbringing. I am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ei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hen the time comes you will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deny yourself the ca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how is it that you are abl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know these th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o not know. Some say I have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i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find it fascinating.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fortunately you have confused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someone else, a gene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God knows there are gre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enty of them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name is Filippo. May I ask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Perhaps we could spend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ogether and talk. I would v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uch enjoy the company of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beautiful woman over tha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rumbling, smelly men, over which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smell no better but grumble far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ess. Unless of course, you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om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ome, walk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looks at Gian. Gian gives Filippo a shove, pushing him closer to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ll be fine amongst these sme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grumbling men, br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2160"/>
        <w:rPr>
          <w:rFonts w:ascii="Courier New" w:hAnsi="Courier New" w:cs="Courier New"/>
          <w:sz w:val="24"/>
          <w:szCs w:val="24"/>
        </w:rPr>
      </w:pPr>
      <w:r>
        <w:rPr>
          <w:rFonts w:cs="Courier New" w:ascii="Courier New" w:hAnsi="Courier New"/>
          <w:sz w:val="24"/>
          <w:szCs w:val="24"/>
        </w:rPr>
        <w:t>EXT.  STREAM OUTSIDE MIRELLA’S VILLAGE – LATE EVENING</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and Mirella walk along the bank of a stre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Where does this stream come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comes from the Tircino Ri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out ten miles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suspect that by nightfall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ace will become the scene of m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nude men ba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That would be a 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For you, in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might you be one of those nak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en? Or are you a man of modes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odesty could be set aside to ta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dvantage of a rare opportunity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eel and smell clean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 GRUNTTING noise is heard. Mirella and Filippo stoop, and look ahead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 Filippo P.O.V.—they see a Roe deer drinking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Is it not beauti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tasty. The men at camp w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ie to feast on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ould kill such a beautifu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nim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eat every bit of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playfully strikes Filippo’s side with an elbow. An arrow strikes the side of the deer. The deer runs a few feet, then falls down. From behind a tree a French soldier with a crossbow emerges, and walks toward the deer. Other men soon join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meone will eat well this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should return to the vill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ince I do not wish to watch tho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MIRELLA’S HUT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leads Filippo to her small hut. They sit on a bench by a window. A pair of torches illuminate th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must dislike us for being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vill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is nothing to dislike. 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years our village has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ldiers in it seemingly all the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ime, either French or Imp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bea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meday strangers will come to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ace and they will not be carry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apons. They will come here to 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true beauty of the villag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 surrounding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other vision of y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War cannot last forever. Pe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s to come between kingdom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mp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ven I can see peace coming one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what about you? Your 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seen me in Rome. Where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too shall be in R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looks down at the ground. Filippo lifts Mirella’s head with a hand under her ch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seem troubled. Do your 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ell you some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terrible day will come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ly City. Great sadness</w:t>
        <w:tab/>
        <w:tab/>
        <w:t xml:space="preserve">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rike as evil wields its bl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in the city. There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uch death and de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you will be caught up i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takes hold of Mirella’s hand. Mirella n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n keep yourself from going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ll be drawn there before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ay by someone else’s pre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ut if you know this, stay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will come a time whe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ision will be forgotte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eelings of the heart will on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nown. I will follow my heart w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will lead me. And you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llow your heart where it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ead you,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f all the soldiers you say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seen in this village, hav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t had feelings for any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There was perhap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French or Imp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mp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Inter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was very handsome. A young 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coal black hair, dimples and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left chin. His eyes were as bl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 mine. In ways he looked mu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ik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you liked him even though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ldiered for the emper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o not judge a man by the unifo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 wa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y their looks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Mirella shoved one of Filippo’s shoul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IRELLA</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 of course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is sm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When he smiled I could see 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issing te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is muscles perha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 was not that strong loo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n why did you like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chuck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cause he made me la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augh? He was fun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 not at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do not under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spoke Spanish and I could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understand a word he s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that was fun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that he spoke Spanish, but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things he did to try and get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understand him. He tried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is hands to explain things to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would interpret what he sai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howing me objects. His frust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as very fun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ainful for him, I would think.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m glad we both speak the s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sm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am glad as well,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lik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p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like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sm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like you as well, Mirella, v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uch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y move closer together. Their lips come close together.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ab/>
        <w:tab/>
        <w:tab/>
        <w:tab/>
        <w:tab/>
        <w:tab/>
        <w:tab/>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RUSTLING noise from the darkness to their left. Filippo stands quickly, and grabs the hilt of his sw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o is there? Come into the l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be s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draws his sword. Three Italian mercenaries, wearing clothes bearing the imperial insignia, emerge from the</w:t>
        <w:tab/>
        <w:t xml:space="preserve">               darkness. With swords drawn they take up positions around Filippo. Filippo sweeps Mirella behind him with his 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ay behind me, 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are three of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es, they had better get he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e wish no fight with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ow us the things we need and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 be on our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what might tha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od and water is all. We have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esire to fight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aring the emperor’s insign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ells me you have no ch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oes your army move toward Milan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e have been t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am I to tell a spy what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shes to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matter. We will tell you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annoy’s army is leaving Milan.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s headed to Pa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y would you tell us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e have left hi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Deser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Call us that which you may.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refuse to be treated as he trea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is men. Perhaps, your army c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use a few more 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ill fetch the water and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Mirella hurries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tter to fight for a king wh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res for those fighting under 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o you offer us allegiance to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offer is not mine to give.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chance for you to ask it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ing himself is mine to g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heathe your swords and r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self of the imperial sea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may walk with me to seek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ew allegi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OLDI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 fools we would be if not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ek new allegi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Gian steps into the lighted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 wise choice indeed. You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elcome amongst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y walk toward the French encam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ian, I would not have needed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lp, you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ould have been too bus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rotecting the little lass to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iven you a thought. Pretty 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h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she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fr-FR"/>
        </w:rPr>
      </w:pPr>
      <w:r>
        <w:rPr>
          <w:rFonts w:cs="Courier New" w:ascii="Courier New" w:hAnsi="Courier New"/>
          <w:sz w:val="24"/>
          <w:szCs w:val="24"/>
        </w:rPr>
        <w:tab/>
        <w:tab/>
        <w:tab/>
      </w:r>
      <w:r>
        <w:rPr>
          <w:rFonts w:cs="Courier New" w:ascii="Courier New" w:hAnsi="Courier New"/>
          <w:sz w:val="24"/>
          <w:szCs w:val="24"/>
          <w:lang w:val="fr-FR"/>
        </w:rPr>
        <w:t>EXT.  MIRELLA’S VILLAGE / MIRELLA’S HUT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fr-FR"/>
        </w:rPr>
      </w:pPr>
      <w:r>
        <w:rPr>
          <w:rFonts w:cs="Courier New" w:ascii="Courier New" w:hAnsi="Courier New"/>
          <w:sz w:val="24"/>
          <w:szCs w:val="2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approaches Mirella’s hut. Mirella is sitting on a bench by the hut. Filippo sits down besid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could not sle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knew you would com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 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 fe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ab/>
        <w:tab/>
      </w:r>
      <w:r>
        <w:rPr>
          <w:rFonts w:cs="Courier New" w:ascii="Courier New" w:hAnsi="Courier New"/>
          <w:sz w:val="24"/>
          <w:szCs w:val="24"/>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I needed to see you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 xml:space="preserve">(be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o you live here 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have no one special in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one in the village appeal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 the young men have gone off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r. At one time there was some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pecial. His name was Frances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as seventeen and he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 xml:space="preserve">twenty-one. We were going to w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fore the war, and before h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veryone else his age, left.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wore he would return. He died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is first b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am so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was very much like you,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all, handsome, strong looking.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s very affectionate, and enjoy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ussing over me. He would d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verything he could to make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ap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ould think that would be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atural 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would be natu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want to make you happy. I bar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now you and I want to mak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ap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are so sw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it pleases you, you can say m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out Franc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ould rather talk about you.</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alk about me? There is not much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terest about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 xml:space="preserve"> </w:t>
        <w:tab/>
        <w:tab/>
        <w:tab/>
        <w:tab/>
        <w:t>Tell me about where you are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 xml:space="preserve">I live in a valley. </w:t>
      </w:r>
      <w:r>
        <w:rPr>
          <w:rFonts w:cs="Courier New" w:ascii="Courier New" w:hAnsi="Courier New"/>
          <w:sz w:val="24"/>
          <w:szCs w:val="24"/>
        </w:rPr>
        <w:t xml:space="preserve">There are t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lls on either side of the val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raight up stone walls. And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s a river that runs through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al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s there anyone special in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 </w:t>
        <w:tab/>
        <w:tab/>
        <w:t xml:space="preserve">There is no one spec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i/>
          <w:sz w:val="24"/>
          <w:szCs w:val="24"/>
        </w:rPr>
        <w:tab/>
        <w:t xml:space="preserve"> </w:t>
        <w:tab/>
        <w:tab/>
        <w:tab/>
        <w:tab/>
      </w:r>
      <w:r>
        <w:rPr>
          <w:rFonts w:cs="Courier New" w:ascii="Courier New" w:hAnsi="Courier New"/>
          <w:sz w:val="24"/>
          <w:szCs w:val="24"/>
        </w:rPr>
        <w:t xml:space="preserve">Hard to believe. By looks you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verything a woman would f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sm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would fancy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not blind,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flattered, Mirella, but inde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are someone to f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Really? And why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 xml:space="preserve">Filippo takes hold of one of her ha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am taken by your l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y looks are not 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looks are very 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toy with me. To start, you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 bluest eyes I have ever s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how many blue eyes hav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 f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else do you like about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have a beautiful smile tha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v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viting how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Filippo leans over, and kisses her lightly on her li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find it hard to resist kis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sm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id I say I wanted you to res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y embrace. Their lips meet. Mirella stands, and takes him by the 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Come,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INT.  MIRELLA’S HUT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 xml:space="preserve">Dim light from a fireplace. Mirella and Filippo go to a bed. Filippo sits on the edge of the bed. Mirella stands before him, undoes her gown, and allows it to fall to the floor.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stands. Mirella undoes his garments. They draw together, kiss, hug, and fall upon the 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MIRELLA’S VILLAG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French army marches through the village. Filippo hurries into the formation, and takes up position next to Gian and two brothers named JOHANN and STEFAN BIND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was your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s only a vision could have see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Good, I take it. Pity the enemy wh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disturbs your thoughts thi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think, Gian, I just spent a 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ith an angel. More beautiful t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have words to descri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Did she smell nice? All beautifu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omen smell nice. I would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gri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Yes, Stefan, she smelt wonder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as she w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Very w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G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Did the two 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quic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es. Perhaps you three should thi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ore about where we are head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he way, where are we hea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rth, to Milan. After that, I h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we will head to Pa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MIRELLA’S VILLAG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stands along the roadway, sees Filippo, darts into the column, slips between ranks until she gets to Filippo’s side, kisses him on the lips, and presses a loaf of bread under his 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your journey,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emember me while you ea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I will not need it to remind m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will return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 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 b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 HORSE MOUNTED OFFICER addresses Mirella from alongside the column of sold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ORSE MOUNTED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oman, leave the r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Mirella and Filippo k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safe,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ill, and I will re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ORSE MOUNTED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ff with you, w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Mirella stands still. Soldiers file past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ORSE MOUNTED OFFICE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the side of the road, w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Mirella moves to the side of the r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loud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love you,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MIRELLA’S HUT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enters the hut, and falls upon the bed sobbing. An ELDERLY WOMAN enters the hut, sits on the edge of the bed, and comforts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ELDERLY W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hild, do not weep. He is only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assing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he is the one that I lov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gave myself to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ELDERLY W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will see if that is enough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ring him back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t will be. I have see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ELDERLY W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feel at times your visions are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urse instead of a blessing. I pr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your sake, this vision co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r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IMPERIAL ARMY COMMAND BUILDING – PAVIA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e Lannoy is in his command building with ANTONIO DE LEYVA. De Lannoy paces about the r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ordered to hold Pavia at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sts. With what, a half dead 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asks the imposs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NTONIO DE LEY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r grace, the city is w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ortified with battlement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ampart. It could be well defended.</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r a lengthy period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NTONIO DE LEY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believe so, Your Grace. And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not only the imperial fo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also the Pavians as well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lp defend against att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NTONIO DE LEY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nough within the city for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stained def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troops are not fit to engage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prolonged fight. The pass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rough the mountains took its to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y tomorrow night the Fren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nnons will be within rang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ombard the city wa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DE LANNOY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inforcements sent by the emper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y arrive too l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KING FRANCIS I COMMAND TENT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King Francis I is gathered with his gener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more than three months we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aid siege to Pavia. Still, they d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surre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pPr>
      <w:r>
        <w:rPr>
          <w:rFonts w:cs="Courier New" w:ascii="Courier New" w:hAnsi="Courier New"/>
          <w:sz w:val="24"/>
          <w:szCs w:val="24"/>
        </w:rPr>
        <w:tab/>
        <w:t>GENERAL LANGEMAN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weather has not played to 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avor, Your Majesty. Plus near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ve thousand Swiss mercena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ave left to defend their home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4320" w:hanging="0"/>
        <w:rPr/>
      </w:pPr>
      <w:r>
        <w:rPr>
          <w:rFonts w:cs="Courier New" w:ascii="Courier New" w:hAnsi="Courier New"/>
          <w:sz w:val="24"/>
          <w:szCs w:val="24"/>
        </w:rPr>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weather, bombard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arvation. Nothing has worked.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ust be done with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 messenger enters the tent, snaps to attention, and delivers a message to the king. The king reads the message, then quickly looks at a map on a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 imperial army is advancing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ur position from the east.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stimated force of twenty thous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LANGEMAN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Majesty, is there any ch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recall the army from Mi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t in time. We must plan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counter the advancing force. M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artillery to the E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LANGEMAN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of the city it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Continue the investment with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inimal fo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EXT.  PAVIA / OUTSIDE MIRABELLO PARK – 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Imperial cannons fire over the tall wall that surrounds the Mirabello Park. Imperial troops march past the artillery pie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XT.  PAVIA / INSIDE MIRABELLO PARK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French forces are hunkered down as Imperial cannon balls explode around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XT.  PAVIA / OUTSIDE MIRABELLO PARK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Imperial troops break through the wall surrounding Mirabello Park, and surge into the pa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t>EXT.  PAVIA / INSIDE MIRABELLO PARK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rench and Imperial troops engage in combat. Francis I, on horseback, leads repeated attacks against the imperial fo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Imperial musketeers open fire on the French horsemen, killing numerous horse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XT.  PAVIA / INSIDE MIRABELLO PARK – A TRENCH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Swiss mercenaries are waiting in a trench. Johann von Diesbach makes his way through the trench. He stops, and looks at his 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imperial forces have breac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walls around the Mirabello.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ust meet the threat. Ris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llow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Swiss charge against the imperial force. Savage fighting takes place. The imperial forces use firearms against the charging French fo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sh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Fall back. Fall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XT.  PAVIA / INSIDE MIRABELLO PARK – A BRIDG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rantic scene as Swiss and French forces withdraw, and cross a bridge over the Ticino ri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t>EXT.  PAVIA / INSIDE MIRABELLO PARK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Francis I’s horse is shot out from under him. Francis I fights against Imperial soldiers who attack him from all sides. The soldiers do not attempt to kill the king, rather intentionally take turns wounding him in the arms and legs. De Lannoy and six other officers ride upon the scene. De Lannoy and the officers quickly dis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Stand away from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 xml:space="preserve">The soldiers step back from the king. De Lannoy walks around the king. He stops to pick up a standard bearing the royal crest. He hands the standard to an officer, then stands before Francis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r Majesty. I am Charles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Lannoy, commander of all Imp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forces within Ita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ab/>
        <w:tab/>
        <w:t>Lannoy. At last I look upon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De Lannoy genuflects, and reaches out with both h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r Majesty, I would be honor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ab/>
        <w:tab/>
        <w:t>receive your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Francis I lays his sword across De Lannoy’s hands. De Lannoy stands, and raises the sword into the air. The Imperial soldiers cheer. De Lannoy hands the sword back to Francis I. The king sheaths the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ab/>
        <w:tab/>
        <w:tab/>
        <w:tab/>
        <w:t>CHARLES DE LANN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end to his wounds. Be mindful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e is the King of France.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urther harm comes to him,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ill answer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 xml:space="preserve">EXT.  </w:t>
      </w:r>
      <w:r>
        <w:rPr>
          <w:rFonts w:cs="Courier New" w:ascii="Courier New" w:hAnsi="Courier New"/>
          <w:sz w:val="24"/>
          <w:szCs w:val="24"/>
          <w:lang w:val="it-IT"/>
        </w:rPr>
        <w:t>PAVIA / INSIDE MIRABELLO PARK – A BRIDG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highlight w:val="yellow"/>
          <w:lang w:val="it-IT"/>
        </w:rPr>
      </w:pPr>
      <w:r>
        <w:rPr>
          <w:rFonts w:cs="Courier New" w:ascii="Courier New" w:hAnsi="Courier New"/>
          <w:sz w:val="24"/>
          <w:szCs w:val="24"/>
          <w:highlight w:val="yellow"/>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is running across a bridge. He looks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s P.O.V.—he sees Gian get hit by a musket b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tries to turn, but is swept along by fleeing troops. The Bindella brothers grab his arms, and drag him a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MIRELLA’S VILLAG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remnants of the beaten French army staggers into Mirella’s village. Mirella runs up to Filippo. They stare at each other for a few seconds, then embr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d a vision that some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errible would happen to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ilippo. I thank God that you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sa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vision was not without tru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y brother was ki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sorry, Filippo. I see in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yes great sor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 the morning I must rid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eliver news of Gian’s fate to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arents. My brother is dea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my is defeated. The King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ptu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heart is heavy this night.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s such anguish sounding all arou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is 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villagers will tend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nded. If you wish, I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fort you, Filippo, unless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sh to be al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smiles, then runs a hand across Mirella’s ch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sh for your comfort, 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MIRELLA’S HUT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tosses some wood on a dying fire within a fireplace. Filippo lays on the bed. Mirella takes one of his hands, and tu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Filippo, sit up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sits up. Mirella removes his shi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must make you comfortable. I m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ash away the stench of w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goes to the fireplace, takes down a kettle of water, returns to the bed, places the kettle between Filippo’s feet, wets a cloth, and runs it over his chest and abd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is will make you feel bet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embraces Mirella. They fall back onto the 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MIRELLA’S HUT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goes to a window, and pushes a shutter 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s P.O.V.--He sees activity beyond the hut, the caring for wounded, soldiers and village residents wandering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irella comes up behind Filippo standing at the window, and places a hand upon his shou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ilippo, are you al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onder if I will ever be al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gain. I wonder if the madnes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ar will ever let me be al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goes to the bed, and sits upo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annot rid my thought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mage of Gian’s death, or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mages of so much other death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nessed, indeed, ca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goes back to the win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see no honor in the killing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did, or they did against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til the moment I saw Gian di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ever gave the insanity of what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re doing a thou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ian’s death should reinforce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lief that peace is needed,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you did the honorable thing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ttempting to bring abou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ace. Time will tell you if what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y is true or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2160"/>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2160"/>
        <w:rPr>
          <w:rFonts w:ascii="Courier New" w:hAnsi="Courier New" w:cs="Courier New"/>
          <w:sz w:val="24"/>
          <w:szCs w:val="24"/>
        </w:rPr>
      </w:pPr>
      <w:r>
        <w:rPr>
          <w:rFonts w:cs="Courier New" w:ascii="Courier New" w:hAnsi="Courier New"/>
          <w:sz w:val="24"/>
          <w:szCs w:val="24"/>
        </w:rPr>
        <w:tab/>
        <w:tab/>
        <w:tab/>
        <w:tab/>
        <w:tab/>
        <w:t xml:space="preserve">Filippo, your eyes, as beautiful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2160"/>
        <w:rPr>
          <w:rFonts w:ascii="Courier New" w:hAnsi="Courier New" w:cs="Courier New"/>
          <w:sz w:val="24"/>
          <w:szCs w:val="24"/>
        </w:rPr>
      </w:pPr>
      <w:r>
        <w:rPr>
          <w:rFonts w:cs="Courier New" w:ascii="Courier New" w:hAnsi="Courier New"/>
          <w:sz w:val="24"/>
          <w:szCs w:val="24"/>
        </w:rPr>
        <w:tab/>
        <w:tab/>
        <w:tab/>
        <w:tab/>
        <w:tab/>
        <w:t xml:space="preserve">they may be, shall yet see gre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bloodshed than at Pavia. Your hea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shall yet feel a greater hu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other of your 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ore of the same vision I had w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rst I me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goes to the bed, and sits on the edge of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 honesty, I begin to fear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 xml:space="preserve"> </w:t>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 honesty, you cannot escape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f I cannot escape them, t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when the time comes, I c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hange them. Perhaps after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eliver word of Gian’s death,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ll decide to return here, to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shall not return here,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you shall never be with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gain once you leave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stands quickly, and pulls Mirella into his emb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y the things you have said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ly visions and not what you tru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sh to have happen. Say tha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sh to be in my arms ag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r certain I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y that you wish to share 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rmth beneath sheets of silk,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you wish for our lips to tou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very moment that we are toge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es, Filippo, I want it to be s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y that in reality your desi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e more than any vision c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ispel. Tell me now what your hea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ells you to be tr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heart tells me that if it w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ossible I would be with you alw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n come with me, today, away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this place. Let me take you to a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alley of beauty where the sou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f war are not he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cannot go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why, Mirella? Cannot you 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at I lov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to be certain, I lov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devil must understand,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ertain I do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lippo, as certain as my love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is, so too is my belief that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isions will come true. There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hing that can change that.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ust stay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ll go to my parents and t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turn here to be with you,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romise. We will be toge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MIRELLA’A VILLAG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is tying his bedroll to the saddle of a horse. Von Diesbach walks upon the scene, and sits on a lo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as told that you were lea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It is true. I am taking the ho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 payment for my services. I ne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w my own horse after I fir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rr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dly it would seem we have m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rses at the moment than r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is not much left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ing’s army. Those that remain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unsure what to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know many are leaving to ret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to their cant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imperial victory was s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plete, so swift. Do you think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have been different ha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ve thousand Swiss not left ear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return to Gri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e cannot say if those f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ousand men, or five time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many would have made a dif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I think in the end it was b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 xml:space="preserve">judgment on the king’s part.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the enemy was misjud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ittle of it makes any diffe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 for me, there is nothing to st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and I have matters at hom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end too. I carry sad news to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ell them Gian was a brave man,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f the finest soldiers to e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rve a king. I am thankful to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known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not sure I have any word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ll ease their pain when I t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m of Gian’s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was a good soldier, one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best under my com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e, sit with me and let me t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you about your br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Filippo joins von Diesbach on the l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 can you tell me about Gi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at I do not already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 was very br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know that, sir. I saw him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ease, call me Johann. Did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know he saved the king’s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so, Joh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t one point a crazed mercen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ttacked the king. With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sitating Gian pushed the king 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f harm’s way and engage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razed man and dispatched him. Gi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pent the next week trying his b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apologize to the king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r>
      <w:r>
        <w:rPr>
          <w:rFonts w:cs="Courier New" w:ascii="Courier New" w:hAnsi="Courier New"/>
          <w:sz w:val="24"/>
          <w:szCs w:val="24"/>
          <w:lang w:val="de-CH"/>
        </w:rPr>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de-CH"/>
        </w:rPr>
      </w:pPr>
      <w:r>
        <w:rPr>
          <w:rFonts w:cs="Courier New" w:ascii="Courier New" w:hAnsi="Courier New"/>
          <w:sz w:val="24"/>
          <w:szCs w:val="24"/>
          <w:lang w:val="de-CH"/>
        </w:rPr>
        <w:tab/>
        <w:tab/>
        <w:tab/>
        <w:tab/>
        <w:tab/>
        <w:tab/>
        <w:tab/>
        <w:t>JOHANN VON DIESBACH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de-CH"/>
        </w:rPr>
        <w:tab/>
        <w:tab/>
        <w:tab/>
        <w:tab/>
        <w:tab/>
      </w:r>
      <w:r>
        <w:rPr>
          <w:rFonts w:cs="Courier New" w:ascii="Courier New" w:hAnsi="Courier New"/>
          <w:sz w:val="24"/>
          <w:szCs w:val="24"/>
        </w:rPr>
        <w:t xml:space="preserve">shoving h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id you know that Gian turned do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promotion, offered by the 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im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Yes. As a reward for saving his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ife the king wanted to promo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ian to a sergeant. I was surpr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en he turned the promotion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y did he do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said he did want the ad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sponsibility. The other soldi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spected your brother as if he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ccepted the promotion. Any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ian suggested the men do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onsidered an order from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notice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when the king could not g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ian a promotion, he had him 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uard within his tent. The 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ok a liking to your br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sig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ill miss Gian. And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what of the king? Will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eturn to 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de-CH"/>
        </w:rPr>
      </w:pPr>
      <w:r>
        <w:rPr>
          <w:rFonts w:cs="Courier New" w:ascii="Courier New" w:hAnsi="Courier New"/>
          <w:sz w:val="24"/>
          <w:szCs w:val="24"/>
        </w:rPr>
        <w:tab/>
        <w:tab/>
        <w:tab/>
        <w:tab/>
        <w:tab/>
        <w:tab/>
        <w:tab/>
      </w:r>
      <w:r>
        <w:rPr>
          <w:rFonts w:cs="Courier New" w:ascii="Courier New" w:hAnsi="Courier New"/>
          <w:sz w:val="24"/>
          <w:szCs w:val="24"/>
          <w:lang w:val="de-CH"/>
        </w:rPr>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de-CH"/>
        </w:rPr>
        <w:tab/>
        <w:tab/>
        <w:tab/>
        <w:tab/>
        <w:tab/>
        <w:t xml:space="preserve">He will. </w:t>
      </w:r>
      <w:r>
        <w:rPr>
          <w:rFonts w:cs="Courier New" w:ascii="Courier New" w:hAnsi="Courier New"/>
          <w:sz w:val="24"/>
          <w:szCs w:val="24"/>
        </w:rPr>
        <w:t xml:space="preserve">The emperor will not k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king, but the price of freed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ll be high to be sure. Perha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and I will serve him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no desire to serve an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gain. For certain this </w:t>
        <w:tab/>
        <w:t xml:space="preserve">mad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tween empire and kingdom will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 silenced by the blood of br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bea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are times when talk is m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owerful than swords and musk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til king and emperor 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gether and discuss the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ifferences, the madness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tinue and there will be a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r leaders lik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 xml:space="preserve">Filippo stands, walks to his horse, and mounts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brother was right about you.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id you are more of a common 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n an officer, and as such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derstand your men and truly c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out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I hope this defeat will not ch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Those willing to carry o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dness will need to be led by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an lik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Von Diesbach stands, walks to the horse, and takes hold of the horse’s reig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JOHANN VON DIESBACH</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ach time I lose a man in bat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is like losing a part of myse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annot tell you how terribl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eel after what happened at Pav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think this defeat will,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ready has, changed me. I am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re I wish to continue figh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ybe it is time to stop, ride a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enjoy sunny mornings, win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 company of someone 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llow your heart, Joh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Filippo reaches down to shake with the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May God go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Von Diesbach releases the reins, and shakes Filippo’s 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VON DIES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ay God go with you,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CARDINAL COLONNA’S STUD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CARDINAL POMPEO COLONNA is at work in his study. The study entrance door opens. An ATTENDANT en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I asked not to be distur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ATTEND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orgive me, Your Eminence,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re is an Imperial envoy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wishes audience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envoy, UGO DI MONCADA steps past the attendant, and enters the room. He wears a flowing black cape with a crimson embroidered edge that sweeps the floor as he walks about the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UGO DI MONCADA</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nd I shall not be kept wa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Leave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attendant exits. Di Moncada slowly walks about the room, touching ornate objects and pieces of art work. He stops walking from time to time to examine paintings or one of many sculptures within the room. The cardinal remains silent, releasing only a slight gasp as di Moncada picks up a marble statue, and nearly drops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ow me to explain my condition.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pent four days on a horse to 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r>
      <w:r>
        <w:rPr>
          <w:rFonts w:cs="Courier New" w:ascii="Courier New" w:hAnsi="Courier New"/>
          <w:sz w:val="24"/>
          <w:szCs w:val="24"/>
          <w:lang w:val="it-IT"/>
        </w:rPr>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UGO DI MONCADA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here. I spent three nights wit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ns more suited for animals t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umans. I paid four bolognini for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t water bath only to have to p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ur more bolognini for some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dry myself off with. I am t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anything but comfortable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o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Di Moncada picks up another sculpture pie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ease, whoever you are, be carefu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that. It has great sentiment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Di Moncada sits on a chair before the cardinal’s de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 xml:space="preserve">I am Ugo di Moncada. </w:t>
      </w:r>
      <w:r>
        <w:rPr>
          <w:rFonts w:cs="Courier New" w:ascii="Courier New" w:hAnsi="Courier New"/>
          <w:sz w:val="24"/>
          <w:szCs w:val="24"/>
        </w:rPr>
        <w:t xml:space="preserve">You l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ather well for a clergyma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 xml:space="preserve">I am a cardi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lang w:val="it-IT"/>
        </w:rPr>
        <w:tab/>
        <w:tab/>
      </w:r>
      <w:r>
        <w:rPr>
          <w:rFonts w:cs="Courier New" w:ascii="Courier New" w:hAnsi="Courier New"/>
          <w:sz w:val="24"/>
          <w:szCs w:val="24"/>
        </w:rPr>
        <w:t xml:space="preserve">And a wealthy one, at that.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ever happened to the belie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being poor will get you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is it that you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Eminence, thank you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granting me audience so swif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s if I had a choice. Get on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he emperor’s business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 wine is made offered to quen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y thirst after such a l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jou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Get on with your business.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ave matters to ten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emperor is displeased with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Pope for allowing the French 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o cross papal la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Pope had been cautioned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s well, the Emperor did not f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amusing. His majesty wishe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unish the Pope for what is deem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 betray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what has this to do with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hould not you be discussing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the Pope as to how he i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pun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wishes you to raise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ce of mercenaries and retain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pillage the Vatic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Colonna stands quickly, and goes to a win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ab/>
        <w:tab/>
        <w:t xml:space="preserve">Are you mad? </w:t>
      </w:r>
      <w:r>
        <w:rPr>
          <w:rFonts w:cs="Courier New" w:ascii="Courier New" w:hAnsi="Courier New"/>
          <w:sz w:val="24"/>
          <w:szCs w:val="24"/>
          <w:lang w:val="it-IT"/>
        </w:rPr>
        <w:t>I am a card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Which means little to me, an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spect it means little to you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ll. After all, you no doub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urchased the cardinalate as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ans of ensuring Colon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romin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Colonna returns to the desk, and remains 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could have you thrown out of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 xml:space="preserve">I am an imperial legate. </w:t>
      </w:r>
      <w:r>
        <w:rPr>
          <w:rFonts w:cs="Courier New" w:ascii="Courier New" w:hAnsi="Courier New"/>
          <w:sz w:val="24"/>
          <w:szCs w:val="24"/>
        </w:rPr>
        <w:t xml:space="preserve">I doub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truly believe your ow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r>
      <w:r>
        <w:rPr>
          <w:rFonts w:cs="Courier New" w:ascii="Courier New" w:hAnsi="Courier New"/>
          <w:sz w:val="24"/>
          <w:szCs w:val="24"/>
          <w:lang w:val="it-IT"/>
        </w:rPr>
        <w:t>Di Moncada motions for Colonna to 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Please, sit and listen to what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ave to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Colanna slumps onto his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y does he not send his troo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to R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imperial forces are enga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the French throughou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mpi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French force without a king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moment. Surely the Imp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my cannot be concerned about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ench army in disarray, especi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fter the defeat at Pa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Imperial army is regroup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re you sure you have no w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s. If I do as the emperor wis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ould face the Pope’s anger.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protect the Colon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dry my throa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Damn you, man. Answer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seem on 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o you have an answer? I would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utting to risk great w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is willing to send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 treaty for the Pope to sig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ranting you a pardon and forc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Pope to withdraw from 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iances with the French 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bea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Pope cannot withstand a dir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frontation with the emper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actions against the Pope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lp serve notice to that fact.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 take my leave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Moncada stands, and steps away from the de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o you need my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UGO DI MONC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Only a fool would ignore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mperor’s bidding. I will giv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the assurance of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ull compliance of his wis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ITALIAN COUNTRYSID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rides alone down a winding trail, stops next to a stream, dismounts, and leads the horse to the water. Filippo drinks from the water, and hears VOICES in the distance. He takes the horse by the reins, and walks to the top of a 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Filippo’s P.O.V.--He sees the lights of an inn not far a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COUNTRY INN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Slowly Filippo walks toward the inn’s entrance. The door swings open. The INNKEEPER tosses a smaller man through the door.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ab/>
        <w:tab/>
        <w:tab/>
        <w:tab/>
        <w:tab/>
        <w:tab/>
        <w:tab/>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small man lands at Filippo’s feet. The innkeeper looks at Filippo, grunts, and goes back inside. Filippo enters the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COUNTRY INN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sits at a table in a dark corner. Three men are sitting at another table near a fireplace. The innkeeper comes to Filippo’s t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INN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do you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ill have a b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INN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ill have 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Innkeeper grunts, and walks away. Filippo regards the three men. They are wearing clothes with the imperial signet. Occasionally the smallest and youngest of the three, a man named HUGO, 18, looks at Filippo. After looking at Filippo, Hugo says something to his companions which cause them to chuckle. The innkeeper brings Filippo’s 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INN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ne duc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places a coin upon the table top. The innkeeper snatches the coin quic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ave you a room for the n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INN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wo duca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places two coins on the table. The innkeeper snatches the co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INN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ake any room not occupied up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 Hugo stands, then steps up to Filippo’s t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drink alone, stra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 way I lik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ople don’t drink alone in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ace. It is better to drink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iends and share the cost. M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drink for less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friends are not here. I w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uch rather enjoy my own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have something against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o not know you. Nor do I wi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know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Hugo leans against Filippo’s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name is Hugo, and I am fa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better with a sword than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ould imag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o not pretend to know what I c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magine.</w:t>
      </w:r>
      <w:r>
        <w:rPr>
          <w:rFonts w:cs="Times New Roman" w:ascii="Times New Roman" w:hAnsi="Times New Roman"/>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Hugo stands straight.</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re not from these parts.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ly men who pass through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arts that we do not know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ither cowards or in league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French. You do not wear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ignet, so I might think you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o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such thoughts might do you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Hugo staggers back to his table, and speaks to his companions. Hugo’s companions look at Filippo. One companion whispers to Hugo. Hugo returns to Filippo’s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friends do not want to drink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same place with a fool.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 have to le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think I will st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Hugo’s hand goes to the hilt of his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think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Hugo starts to draw the sword. Filippo brings the tip of his sword to Hugo’s throat very quic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raw another inch and your bl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 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Hugo’s two companions stand, and begin drawing their swords. The innkeeper steps between Hugo’s companions, grabs each man by the hair, and knocks their heads together. The two men collapse unconscious. The innkeeper picks them up, one with each hand, tosses them outside, faces Filippo, and sm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to 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think you have a choice. My bl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r the man over yo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Hugo runs from Filippo, and tries to dodge the innkeeper. The innkeeper kicks Hugo in the buttocks. Hugo tumbles outside. The innkeeper slams the door shut, and faces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INN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rink up and get to your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ITALIAN COUNTRYSID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is riding along a road. Hugo and his two companions emerge from the brush on horseback, and block Filippo’s pa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et me p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 three men la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A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My head still pounds because 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Man #1 draws his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A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see no reason why we should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art your head from the res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draws his sword. Sunlight reflects from the sword and strikes Man #1’s eyes, causing him to shield his eyes with his free hand. Filippo charges, and swings his sword. The blade slices through the fingers of man #1’s hand. With a second swing of the sword, Filippo swats Hugo with the broadside of the blade, knocking Hugo from his horse. A third swing of the blade wounds the third man, who rides off. Man #1 drops his sword, and gallops away, clutching his wounded hand. Hugo stands his ground with sword dra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ut down your sword, b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am no b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you are a man, you would k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odds are against you shoul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ecide to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I put down my sword, you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harge anyway. Better to have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east attempted to defend myse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an to freely give up my bl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last night you called me a fo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are a fool not to know when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re be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s long as I have this sword, I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not be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Hugo flashes the sword about.</w:t>
        <w:tab/>
        <w:t>Filippo dism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have little time for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ly a fool would dismount and g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up his advan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approaches Hugo, feigns an attack, draws back, and reverses the swing of his sword. The broadside of the blade strikes Hugo’s legs, knocking him to the ground. Filippo brings the tip of his sword to Hugo’s thro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tire of pointing my steel at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roat. Say that you yield so I m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on my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y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steps back, reaches out, and helps Hugo to his feet. They sheath their swords. Filippo mounts his horse, and watches Hugo turn about as if dazed or con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seem to have a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y horse has run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 he com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t likely. He did not like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n you have a long walk ah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would leave me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y would I take you with me?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inute ago you wanted to take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as a f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s you put it that way, I will ta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you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reaches down, and helps Hugo onto the ho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o you have a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ugo. What is your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y I ask what your business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travel home to deliver word to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arents of my brother’s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n I will travel there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think not. I will be stay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You must have a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m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no home. I was forced in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ldiering by those two men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ok care of. But now I am 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n perhaps you would pref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orking fields to sold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would indeed. And no harder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orker would there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we shall see, Hug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es-ES_tradnl"/>
        </w:rPr>
      </w:pPr>
      <w:r>
        <w:rPr>
          <w:rFonts w:cs="Courier New" w:ascii="Courier New" w:hAnsi="Courier New"/>
          <w:sz w:val="24"/>
          <w:szCs w:val="24"/>
        </w:rPr>
        <w:tab/>
        <w:tab/>
        <w:tab/>
      </w:r>
      <w:r>
        <w:rPr>
          <w:rFonts w:cs="Courier New" w:ascii="Courier New" w:hAnsi="Courier New"/>
          <w:sz w:val="24"/>
          <w:szCs w:val="24"/>
          <w:lang w:val="es-ES_tradnl"/>
        </w:rPr>
        <w:t>INT.  EMPEROR’S PALACE (MADRID) / CORRIDOR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8" w:leader="none"/>
          <w:tab w:val="left" w:pos="6840" w:leader="none"/>
          <w:tab w:val="left" w:pos="711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left" w:pos="-179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mperor Charles V walks through a palace corridor. A handful of attendants and guards accompany the emperor.</w:t>
      </w:r>
    </w:p>
    <w:p>
      <w:pPr>
        <w:pStyle w:val="Normal"/>
        <w:tabs>
          <w:tab w:val="left" w:pos="-179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re the documents in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TTENDA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es, Your Majesty. You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ttempted numerous times to 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ancis to sign the treaty, all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avail. If I may inquire, w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lief have you that he will sig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Charles stops walking, and faces the attend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Because it is time for him to sig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TTENDA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are say, Your Majesty, you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ore faith than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will sign it or by God I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ce the pen into his hand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ove his hand for him. He is to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eak to resist.</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EMPEROR’S PALACE / TOWER ROOM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emperor enters the room. King Francis I is lying on a bed within the room. There are no windows. Only a single torch lights the room. Only a wooden bed, small table with a chair, and a wash basin. The emperor walks slowly about the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You are an unfortunate casualt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ar. Francis, sign the treaty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be free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Charles V stops waking, and stands next to the 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CHARLES V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Look at you, sick and exhaus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need proper care. The b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edicine for you would b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return to 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Renounce your suzerainty 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landers, Artois and Tournai,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r claims to Milan, Asti, Geno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Naples. Cede to me the Duch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Burgun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And there is one thing that I thi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ould help mend feelings between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would I believe help form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lliance between kingdom and emp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what might tha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I would like you to promis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arry my sister, Elea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rancis I looks blankly at Charles V. For half a minute he is speech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have no queen at the mo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leanor would make an excell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queen, Franc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cannot be serious. I am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arry someone I do not even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ould become engaged and get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now each other. I would hop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agree to this freely, as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rom any trea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in reality it is a demand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part. To gain my freedom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ust agree to marry your s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oes she even know of your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Charles V moves about the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I have hinted things to her.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th no objection on her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 if any objection from her w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hea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Charles stops walking, and faces 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matters not. It is what I w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that is all that matters. S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 you agree to wed my s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is not enough that I split up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kingdom to satisf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 xml:space="preserve">Francis I shakes his h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o these things, Francis, and g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me to France. It is a small pr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pay for peace between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what other demands might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Just one. Your two sons, Franc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Henry, are to be brought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ere they will remain until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hoose to allow them to return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rancis I sits up, and swings his legs over the side of the 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ll not give up my sons to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ld as hostages. How could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any conscience, use two yo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oys as pawns to your dirt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science has nothing to do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I do not trust you, Francis,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uth be known. With your s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aying here as guest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fr-FR"/>
        </w:rPr>
      </w:pPr>
      <w:r>
        <w:rPr>
          <w:rFonts w:cs="Courier New" w:ascii="Courier New" w:hAnsi="Courier New"/>
          <w:sz w:val="24"/>
          <w:szCs w:val="24"/>
        </w:rPr>
        <w:tab/>
        <w:tab/>
        <w:tab/>
        <w:tab/>
        <w:tab/>
      </w:r>
      <w:r>
        <w:rPr>
          <w:rFonts w:cs="Courier New" w:ascii="Courier New" w:hAnsi="Courier New"/>
          <w:sz w:val="24"/>
          <w:szCs w:val="24"/>
          <w:lang w:val="fr-FR"/>
        </w:rPr>
        <w:t>emp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fr-FR"/>
        </w:rPr>
      </w:pPr>
      <w:r>
        <w:rPr>
          <w:rFonts w:cs="Courier New" w:ascii="Courier New" w:hAnsi="Courier New"/>
          <w:sz w:val="24"/>
          <w:szCs w:val="2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fr-FR"/>
        </w:rPr>
      </w:pPr>
      <w:r>
        <w:rPr>
          <w:rFonts w:cs="Courier New" w:ascii="Courier New" w:hAnsi="Courier New"/>
          <w:sz w:val="24"/>
          <w:szCs w:val="24"/>
          <w:lang w:val="fr-FR"/>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lang w:val="fr-FR"/>
        </w:rPr>
        <w:tab/>
        <w:tab/>
        <w:tab/>
        <w:tab/>
        <w:tab/>
      </w:r>
      <w:r>
        <w:rPr>
          <w:rFonts w:cs="Courier New" w:ascii="Courier New" w:hAnsi="Courier New"/>
          <w:sz w:val="24"/>
          <w:szCs w:val="24"/>
          <w:u w:val="single"/>
          <w:lang w:val="fr-FR"/>
        </w:rPr>
        <w:t>Host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u w:val="single"/>
          <w:lang w:val="fr-FR"/>
        </w:rPr>
      </w:pPr>
      <w:r>
        <w:rPr>
          <w:rFonts w:cs="Courier New" w:ascii="Courier New" w:hAnsi="Courier New"/>
          <w:sz w:val="24"/>
          <w:szCs w:val="24"/>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fr-FR"/>
        </w:rPr>
      </w:pPr>
      <w:r>
        <w:rPr>
          <w:rFonts w:cs="Courier New" w:ascii="Courier New" w:hAnsi="Courier New"/>
          <w:sz w:val="24"/>
          <w:szCs w:val="24"/>
          <w:lang w:val="fr-FR"/>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fr-FR"/>
        </w:rPr>
        <w:tab/>
        <w:tab/>
        <w:tab/>
        <w:tab/>
        <w:tab/>
      </w:r>
      <w:r>
        <w:rPr>
          <w:rFonts w:cs="Courier New" w:ascii="Courier New" w:hAnsi="Courier New"/>
          <w:sz w:val="24"/>
          <w:szCs w:val="24"/>
          <w:u w:val="single"/>
        </w:rPr>
        <w:t>Guests</w:t>
      </w:r>
      <w:r>
        <w:rPr>
          <w:rFonts w:cs="Courier New" w:ascii="Courier New" w:hAnsi="Courier New"/>
          <w:sz w:val="24"/>
          <w:szCs w:val="24"/>
        </w:rPr>
        <w:t xml:space="preserve">. With them here, perha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efforts to fulfill the ter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f the treaty will be hon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is no end to the black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 your he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sons will not be harme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ive you my word. They will not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ld in a room like this. They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 well cared for. And when I fe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terms of the treaty have b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tisfied, your sons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 xml:space="preserve">returned to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o what is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 xml:space="preserve">Francis I stands weakly. Charles V waves for an attendant to help the ailing king. The king waves off any attempt to aide him. He walks to a chair, and s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ery well, I will sign, for as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ated France needs its 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do the right thing now. I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nd a messenger to your palac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eliver the news of your re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countrymen can join you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ayonne. I will have General Lanno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 xml:space="preserve">escort you to the river Bidasso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you will be exchanged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two s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may leave when you are fit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ravel, Franc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EMPEROR’S PALAC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French king’s carriage, preceded and followed by several mounted Imperial soldiers, leaves the emperor’s palace. A cannon salute is shot along the palace ramp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EMPEROR’S PALACE / RAMPART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mperor Charles V stands with a general, and watches the king ride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nally I am rid of him. See to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his children are treated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spect. Make sure they never le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sight, general. Make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istake about it, I do not tr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m as I surely do not tr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ir f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BIDASSOA RIVER – BORDER BETWEEN FRANCE AND SPAIN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 xml:space="preserve">Francis, escorted by de Lannoy and Imperial soldiers, arrives at the river bank in a carriage. Francis steps from the carriage, and looks at a barge slowly making its way across the ri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FRANCIS’ P.O.V.—he sees a half</w:t>
      </w:r>
      <w:r>
        <w:rPr>
          <w:rFonts w:cs="Times New Roman" w:ascii="Times New Roman" w:hAnsi="Times New Roman"/>
          <w:sz w:val="24"/>
          <w:szCs w:val="24"/>
        </w:rPr>
        <w:t xml:space="preserve"> </w:t>
      </w:r>
      <w:r>
        <w:rPr>
          <w:rFonts w:cs="Courier New" w:ascii="Courier New" w:hAnsi="Courier New"/>
          <w:sz w:val="24"/>
          <w:szCs w:val="24"/>
        </w:rPr>
        <w:t>dozen oarsmen, and at least a half dozen soldiers, and his sons FRANCIS III and HEN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soldiers are members of the Cent-Suisses, the Hundred Swiss, a special group of Swiss Guards that serve as the King’s personal body guards. They are dressed in their ceremonial dark blue and red uniforms covered with braiding and livery lace, and with bearskin headdress atop their heads. One of them carries a standard bearing the royal coat of arms, consisting of three fleurs-de-lis upon a blue field, topped by a closed crown. The king’s sons, eight year old Francis III and seven year old Henry, begin waving. Francis waves back to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barge comes to a stop on the Spanish side of the river. The boys jump over the end of the barge, and run to their father. Father and sons come together in a group hu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ind w:left="4320" w:firstLine="720"/>
        <w:rPr>
          <w:sz w:val="24"/>
          <w:szCs w:val="24"/>
        </w:rPr>
      </w:pPr>
      <w:r>
        <w:rPr>
          <w:rFonts w:cs="Courier New" w:ascii="Courier New" w:hAnsi="Courier New"/>
          <w:sz w:val="24"/>
          <w:szCs w:val="24"/>
        </w:rPr>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My sons, how I have missed you. My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God, how you both have grown. And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how is Madeleine, Charles, and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Margaret?</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ab/>
        <w:t>FRANCIS II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They are all well, father, and will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be better now that you will be </w:t>
      </w:r>
    </w:p>
    <w:p>
      <w:pPr>
        <w:pStyle w:val="Normal"/>
        <w:tabs>
          <w:tab w:val="clear" w:pos="720"/>
          <w:tab w:val="left" w:pos="8640" w:leader="none"/>
        </w:tabs>
        <w:ind w:left="2880" w:firstLine="720"/>
        <w:rPr/>
      </w:pPr>
      <w:r>
        <w:rPr>
          <w:rFonts w:cs="Courier New" w:ascii="Courier New" w:hAnsi="Courier New"/>
          <w:sz w:val="24"/>
          <w:szCs w:val="24"/>
        </w:rPr>
        <w:t>coming</w:t>
      </w:r>
      <w:r>
        <w:rPr>
          <w:sz w:val="24"/>
          <w:szCs w:val="24"/>
        </w:rPr>
        <w:t xml:space="preserve"> </w:t>
      </w:r>
      <w:r>
        <w:rPr>
          <w:rFonts w:cs="Courier New" w:ascii="Courier New" w:hAnsi="Courier New"/>
          <w:sz w:val="24"/>
          <w:szCs w:val="24"/>
        </w:rPr>
        <w:t xml:space="preserve">home. It is true, you will b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coming home today?</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s>
        <w:ind w:left="1440" w:firstLine="720"/>
        <w:rPr/>
      </w:pPr>
      <w:r>
        <w:rPr>
          <w:rFonts w:cs="Courier New" w:ascii="Courier New" w:hAnsi="Courier New"/>
          <w:sz w:val="24"/>
          <w:szCs w:val="24"/>
        </w:rPr>
        <w:tab/>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Yes, it is true</w:t>
      </w:r>
      <w:r>
        <w:rPr>
          <w:sz w:val="24"/>
          <w:szCs w:val="24"/>
        </w:rPr>
        <w:t xml:space="preserve">. </w:t>
      </w:r>
      <w:r>
        <w:rPr>
          <w:rFonts w:cs="Courier New" w:ascii="Courier New" w:hAnsi="Courier New"/>
          <w:sz w:val="24"/>
          <w:szCs w:val="24"/>
        </w:rPr>
        <w:t xml:space="preserve">But alas, the two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of you need to visit the emperor </w:t>
      </w:r>
    </w:p>
    <w:p>
      <w:pPr>
        <w:pStyle w:val="Normal"/>
        <w:tabs>
          <w:tab w:val="clear" w:pos="720"/>
          <w:tab w:val="left" w:pos="8640" w:leader="none"/>
        </w:tabs>
        <w:ind w:left="2880" w:firstLine="720"/>
        <w:rPr/>
      </w:pPr>
      <w:r>
        <w:rPr>
          <w:rFonts w:cs="Courier New" w:ascii="Courier New" w:hAnsi="Courier New"/>
          <w:sz w:val="24"/>
          <w:szCs w:val="24"/>
        </w:rPr>
        <w:t>for a spell</w:t>
      </w:r>
      <w:r>
        <w:rPr>
          <w:sz w:val="24"/>
          <w:szCs w:val="24"/>
        </w:rPr>
        <w:t>.</w:t>
      </w:r>
    </w:p>
    <w:p>
      <w:pPr>
        <w:pStyle w:val="Normal"/>
        <w:tabs>
          <w:tab w:val="clear" w:pos="720"/>
          <w:tab w:val="left" w:pos="8640" w:leader="none"/>
        </w:tabs>
        <w:ind w:left="2880" w:firstLine="720"/>
        <w:rPr>
          <w:sz w:val="24"/>
          <w:szCs w:val="24"/>
        </w:rPr>
      </w:pPr>
      <w:r>
        <w:rPr>
          <w:sz w:val="24"/>
          <w:szCs w:val="24"/>
        </w:rPr>
      </w:r>
    </w:p>
    <w:p>
      <w:pPr>
        <w:pStyle w:val="Normal"/>
        <w:ind w:left="1440" w:firstLine="720"/>
        <w:rPr>
          <w:rFonts w:ascii="Courier New" w:hAnsi="Courier New" w:cs="Courier New"/>
          <w:sz w:val="24"/>
          <w:szCs w:val="24"/>
        </w:rPr>
      </w:pPr>
      <w:r>
        <w:rPr>
          <w:sz w:val="24"/>
          <w:szCs w:val="24"/>
        </w:rPr>
        <w:tab/>
        <w:tab/>
        <w:tab/>
        <w:tab/>
      </w:r>
      <w:r>
        <w:rPr>
          <w:rFonts w:cs="Courier New" w:ascii="Courier New" w:hAnsi="Courier New"/>
          <w:sz w:val="24"/>
          <w:szCs w:val="24"/>
        </w:rPr>
        <w:t>HENRY</w:t>
      </w:r>
    </w:p>
    <w:p>
      <w:pPr>
        <w:pStyle w:val="Normal"/>
        <w:ind w:left="2880" w:firstLine="720"/>
        <w:rPr>
          <w:sz w:val="24"/>
          <w:szCs w:val="24"/>
        </w:rPr>
      </w:pPr>
      <w:r>
        <w:rPr>
          <w:rFonts w:cs="Courier New" w:ascii="Courier New" w:hAnsi="Courier New"/>
          <w:sz w:val="24"/>
          <w:szCs w:val="24"/>
        </w:rPr>
        <w:t>But why father?</w:t>
      </w:r>
    </w:p>
    <w:p>
      <w:pPr>
        <w:pStyle w:val="Normal"/>
        <w:ind w:left="1440" w:firstLine="720"/>
        <w:rPr>
          <w:sz w:val="24"/>
          <w:szCs w:val="24"/>
        </w:rPr>
      </w:pPr>
      <w:r>
        <w:rPr>
          <w:sz w:val="24"/>
          <w:szCs w:val="24"/>
        </w:rPr>
      </w:r>
    </w:p>
    <w:p>
      <w:pPr>
        <w:pStyle w:val="Normal"/>
        <w:tabs>
          <w:tab w:val="clear" w:pos="720"/>
          <w:tab w:val="left" w:pos="5040" w:leader="none"/>
        </w:tabs>
        <w:ind w:left="1440" w:firstLine="720"/>
        <w:rPr/>
      </w:pPr>
      <w:r>
        <w:rPr>
          <w:rFonts w:cs="Courier New" w:ascii="Courier New" w:hAnsi="Courier New"/>
          <w:sz w:val="24"/>
          <w:szCs w:val="24"/>
        </w:rPr>
        <w:tab/>
        <w:t>FRANCIS I</w:t>
      </w:r>
    </w:p>
    <w:p>
      <w:pPr>
        <w:pStyle w:val="Normal"/>
        <w:tabs>
          <w:tab w:val="clear" w:pos="720"/>
          <w:tab w:val="left" w:pos="3600" w:leader="none"/>
          <w:tab w:val="left" w:pos="8640" w:leader="none"/>
        </w:tabs>
        <w:ind w:left="1440" w:firstLine="720"/>
        <w:rPr>
          <w:rFonts w:ascii="Courier New" w:hAnsi="Courier New" w:cs="Courier New"/>
          <w:sz w:val="24"/>
          <w:szCs w:val="24"/>
        </w:rPr>
      </w:pPr>
      <w:r>
        <w:rPr>
          <w:rFonts w:cs="Courier New" w:ascii="Courier New" w:hAnsi="Courier New"/>
          <w:sz w:val="24"/>
          <w:szCs w:val="24"/>
        </w:rPr>
        <w:tab/>
        <w:t xml:space="preserve">The emperor would like for you to </w:t>
      </w:r>
    </w:p>
    <w:p>
      <w:pPr>
        <w:pStyle w:val="Normal"/>
        <w:tabs>
          <w:tab w:val="clear" w:pos="720"/>
          <w:tab w:val="left" w:pos="3600" w:leader="none"/>
          <w:tab w:val="left" w:pos="8640" w:leader="none"/>
        </w:tabs>
        <w:ind w:left="1440" w:firstLine="720"/>
        <w:rPr/>
      </w:pPr>
      <w:r>
        <w:rPr>
          <w:rFonts w:cs="Courier New" w:ascii="Courier New" w:hAnsi="Courier New"/>
          <w:sz w:val="24"/>
          <w:szCs w:val="24"/>
        </w:rPr>
        <w:tab/>
        <w:t>learn about Spain.</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ab/>
        <w:tab/>
        <w:t>FRANCIS III</w:t>
      </w:r>
    </w:p>
    <w:p>
      <w:pPr>
        <w:pStyle w:val="Normal"/>
        <w:tabs>
          <w:tab w:val="clear" w:pos="720"/>
          <w:tab w:val="left" w:pos="8640" w:leader="none"/>
        </w:tabs>
        <w:ind w:left="2880" w:firstLine="720"/>
        <w:rPr/>
      </w:pPr>
      <w:r>
        <w:rPr>
          <w:rFonts w:cs="Courier New" w:ascii="Courier New" w:hAnsi="Courier New"/>
          <w:sz w:val="24"/>
          <w:szCs w:val="24"/>
        </w:rPr>
        <w:t xml:space="preserve">I do not want to, father. I want to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go home with you.</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s>
        <w:ind w:left="1440" w:firstLine="720"/>
        <w:rPr>
          <w:sz w:val="24"/>
          <w:szCs w:val="24"/>
        </w:rPr>
      </w:pPr>
      <w:r>
        <w:rPr>
          <w:rFonts w:cs="Courier New" w:ascii="Courier New" w:hAnsi="Courier New"/>
          <w:sz w:val="24"/>
          <w:szCs w:val="24"/>
        </w:rPr>
        <w:tab/>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We have to do this. I gave th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emperor my word that you would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accept his hospitality. You would </w:t>
      </w:r>
    </w:p>
    <w:p>
      <w:pPr>
        <w:pStyle w:val="Normal"/>
        <w:tabs>
          <w:tab w:val="clear" w:pos="720"/>
          <w:tab w:val="left" w:pos="8640" w:leader="none"/>
        </w:tabs>
        <w:ind w:left="2880" w:firstLine="720"/>
        <w:rPr/>
      </w:pPr>
      <w:r>
        <w:rPr>
          <w:rFonts w:cs="Courier New" w:ascii="Courier New" w:hAnsi="Courier New"/>
          <w:sz w:val="24"/>
          <w:szCs w:val="24"/>
        </w:rPr>
        <w:t xml:space="preserve">not want to embarrass the royal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family of France, would you?</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Both boys shake their heads.</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4320" w:firstLine="720"/>
        <w:rPr>
          <w:rFonts w:ascii="Courier New" w:hAnsi="Courier New" w:cs="Courier New"/>
          <w:sz w:val="24"/>
          <w:szCs w:val="24"/>
        </w:rPr>
      </w:pPr>
      <w:r>
        <w:rPr>
          <w:rFonts w:cs="Courier New" w:ascii="Courier New" w:hAnsi="Courier New"/>
          <w:sz w:val="24"/>
          <w:szCs w:val="24"/>
        </w:rPr>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Good. Consider it an honor</w:t>
      </w:r>
      <w:r>
        <w:rPr>
          <w:sz w:val="24"/>
          <w:szCs w:val="24"/>
        </w:rPr>
        <w:t xml:space="preserve">. </w:t>
      </w:r>
      <w:r>
        <w:rPr>
          <w:rFonts w:cs="Courier New" w:ascii="Courier New" w:hAnsi="Courier New"/>
          <w:sz w:val="24"/>
          <w:szCs w:val="24"/>
        </w:rPr>
        <w:t xml:space="preserve">Listen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to me. You both will be fine. You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are going to be the guests of th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emperor. Such an honor.</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ab/>
        <w:t>HENRY</w:t>
      </w:r>
    </w:p>
    <w:p>
      <w:pPr>
        <w:pStyle w:val="Normal"/>
        <w:ind w:left="2880" w:firstLine="720"/>
        <w:rPr/>
      </w:pPr>
      <w:r>
        <w:rPr>
          <w:rFonts w:cs="Courier New" w:ascii="Courier New" w:hAnsi="Courier New"/>
          <w:sz w:val="24"/>
          <w:szCs w:val="24"/>
        </w:rPr>
        <w:t>Father, I am scared.</w:t>
      </w:r>
      <w:r>
        <w:rPr>
          <w:sz w:val="24"/>
          <w:szCs w:val="24"/>
        </w:rPr>
        <w:t xml:space="preserve"> </w:t>
      </w:r>
    </w:p>
    <w:p>
      <w:pPr>
        <w:pStyle w:val="Normal"/>
        <w:ind w:left="1440" w:firstLine="720"/>
        <w:rPr>
          <w:sz w:val="24"/>
          <w:szCs w:val="24"/>
        </w:rPr>
      </w:pPr>
      <w:r>
        <w:rPr>
          <w:sz w:val="24"/>
          <w:szCs w:val="24"/>
        </w:rPr>
      </w:r>
    </w:p>
    <w:p>
      <w:pPr>
        <w:pStyle w:val="Normal"/>
        <w:ind w:left="1440" w:firstLine="720"/>
        <w:rPr>
          <w:rFonts w:ascii="Courier New" w:hAnsi="Courier New" w:cs="Courier New"/>
          <w:sz w:val="24"/>
          <w:szCs w:val="24"/>
        </w:rPr>
      </w:pPr>
      <w:r>
        <w:rPr>
          <w:sz w:val="24"/>
          <w:szCs w:val="24"/>
        </w:rPr>
        <w:tab/>
        <w:tab/>
        <w:tab/>
        <w:tab/>
      </w:r>
      <w:r>
        <w:rPr>
          <w:rFonts w:cs="Courier New" w:ascii="Courier New" w:hAnsi="Courier New"/>
          <w:sz w:val="24"/>
          <w:szCs w:val="24"/>
        </w:rPr>
        <w:t>FRANCIS I</w:t>
      </w:r>
    </w:p>
    <w:p>
      <w:pPr>
        <w:pStyle w:val="Normal"/>
        <w:ind w:left="1440" w:firstLine="720"/>
        <w:rPr>
          <w:sz w:val="24"/>
          <w:szCs w:val="24"/>
        </w:rPr>
      </w:pPr>
      <w:r>
        <w:rPr>
          <w:rFonts w:cs="Courier New" w:ascii="Courier New" w:hAnsi="Courier New"/>
          <w:sz w:val="24"/>
          <w:szCs w:val="24"/>
        </w:rPr>
        <w:tab/>
        <w:tab/>
        <w:tab/>
        <w:t>(ruffles Henry’s hair)</w:t>
      </w:r>
    </w:p>
    <w:p>
      <w:pPr>
        <w:pStyle w:val="Normal"/>
        <w:ind w:left="2880" w:firstLine="720"/>
        <w:rPr>
          <w:rFonts w:ascii="Courier New" w:hAnsi="Courier New" w:cs="Courier New"/>
          <w:sz w:val="24"/>
          <w:szCs w:val="24"/>
        </w:rPr>
      </w:pPr>
      <w:r>
        <w:rPr>
          <w:rFonts w:cs="Courier New" w:ascii="Courier New" w:hAnsi="Courier New"/>
          <w:sz w:val="24"/>
          <w:szCs w:val="24"/>
        </w:rPr>
        <w:t xml:space="preserve">You have nothing to be afraid of, </w:t>
      </w:r>
    </w:p>
    <w:p>
      <w:pPr>
        <w:pStyle w:val="Normal"/>
        <w:ind w:left="2880" w:firstLine="720"/>
        <w:rPr/>
      </w:pPr>
      <w:r>
        <w:rPr>
          <w:rFonts w:cs="Courier New" w:ascii="Courier New" w:hAnsi="Courier New"/>
          <w:sz w:val="24"/>
          <w:szCs w:val="24"/>
        </w:rPr>
        <w:t>Henry</w:t>
      </w:r>
      <w:r>
        <w:rPr>
          <w:sz w:val="24"/>
          <w:szCs w:val="24"/>
        </w:rPr>
        <w:t>.</w:t>
      </w:r>
    </w:p>
    <w:p>
      <w:pPr>
        <w:pStyle w:val="Normal"/>
        <w:ind w:left="2880" w:firstLine="720"/>
        <w:rPr>
          <w:sz w:val="24"/>
          <w:szCs w:val="24"/>
        </w:rPr>
      </w:pPr>
      <w:r>
        <w:rPr>
          <w:sz w:val="24"/>
          <w:szCs w:val="24"/>
        </w:rPr>
      </w:r>
    </w:p>
    <w:p>
      <w:pPr>
        <w:pStyle w:val="Normal"/>
        <w:tabs>
          <w:tab w:val="clear" w:pos="720"/>
          <w:tab w:val="left" w:pos="2160" w:leader="none"/>
          <w:tab w:val="left" w:pos="8640" w:leader="none"/>
        </w:tabs>
        <w:ind w:left="2880" w:hanging="720"/>
        <w:rPr/>
      </w:pPr>
      <w:r>
        <w:rPr>
          <w:rFonts w:cs="Courier New" w:ascii="Courier New" w:hAnsi="Courier New"/>
          <w:sz w:val="24"/>
          <w:szCs w:val="24"/>
        </w:rPr>
        <w:t>Francis looks up at de Lannoy</w:t>
      </w:r>
      <w:r>
        <w:rPr>
          <w:sz w:val="24"/>
          <w:szCs w:val="24"/>
        </w:rPr>
        <w:t>.</w:t>
      </w:r>
    </w:p>
    <w:p>
      <w:pPr>
        <w:pStyle w:val="Normal"/>
        <w:tabs>
          <w:tab w:val="clear" w:pos="720"/>
          <w:tab w:val="left" w:pos="2160" w:leader="none"/>
          <w:tab w:val="left" w:pos="8640" w:leader="none"/>
        </w:tabs>
        <w:ind w:left="2880" w:hanging="720"/>
        <w:rPr>
          <w:sz w:val="24"/>
          <w:szCs w:val="24"/>
        </w:rPr>
      </w:pPr>
      <w:r>
        <w:rPr>
          <w:sz w:val="24"/>
          <w:szCs w:val="24"/>
        </w:rPr>
      </w:r>
    </w:p>
    <w:p>
      <w:pPr>
        <w:pStyle w:val="Normal"/>
        <w:ind w:left="1440" w:firstLine="720"/>
        <w:rPr>
          <w:rFonts w:ascii="Courier New" w:hAnsi="Courier New" w:cs="Courier New"/>
          <w:sz w:val="24"/>
          <w:szCs w:val="24"/>
        </w:rPr>
      </w:pPr>
      <w:r>
        <w:rPr>
          <w:sz w:val="24"/>
          <w:szCs w:val="24"/>
        </w:rPr>
        <w:tab/>
        <w:tab/>
        <w:tab/>
        <w:tab/>
      </w:r>
      <w:r>
        <w:rPr>
          <w:rFonts w:cs="Courier New" w:ascii="Courier New" w:hAnsi="Courier New"/>
          <w:sz w:val="24"/>
          <w:szCs w:val="24"/>
        </w:rPr>
        <w:t>FRANCIS I (cont.)</w:t>
      </w:r>
    </w:p>
    <w:p>
      <w:pPr>
        <w:pStyle w:val="Normal"/>
        <w:tabs>
          <w:tab w:val="clear" w:pos="720"/>
          <w:tab w:val="left" w:pos="2160" w:leader="none"/>
          <w:tab w:val="left" w:pos="3600" w:leader="none"/>
          <w:tab w:val="left" w:pos="5040" w:leader="none"/>
          <w:tab w:val="left" w:pos="8640" w:leader="none"/>
        </w:tabs>
        <w:ind w:left="2880" w:hanging="720"/>
        <w:rPr>
          <w:rFonts w:ascii="Courier New" w:hAnsi="Courier New" w:cs="Courier New"/>
          <w:sz w:val="24"/>
          <w:szCs w:val="24"/>
        </w:rPr>
      </w:pPr>
      <w:r>
        <w:rPr>
          <w:sz w:val="24"/>
          <w:szCs w:val="24"/>
        </w:rPr>
        <w:tab/>
        <w:tab/>
      </w:r>
      <w:r>
        <w:rPr>
          <w:rFonts w:cs="Courier New" w:ascii="Courier New" w:hAnsi="Courier New"/>
          <w:sz w:val="24"/>
          <w:szCs w:val="24"/>
        </w:rPr>
        <w:t xml:space="preserve">Sir, please tell my sons they have </w:t>
      </w:r>
    </w:p>
    <w:p>
      <w:pPr>
        <w:pStyle w:val="Normal"/>
        <w:tabs>
          <w:tab w:val="clear" w:pos="720"/>
          <w:tab w:val="left" w:pos="2160" w:leader="none"/>
          <w:tab w:val="left" w:pos="3600" w:leader="none"/>
          <w:tab w:val="left" w:pos="5040" w:leader="none"/>
          <w:tab w:val="left" w:pos="8640" w:leader="none"/>
        </w:tabs>
        <w:ind w:left="2880" w:hanging="720"/>
        <w:rPr>
          <w:rFonts w:ascii="Courier New" w:hAnsi="Courier New" w:cs="Courier New"/>
          <w:sz w:val="24"/>
          <w:szCs w:val="24"/>
        </w:rPr>
      </w:pPr>
      <w:r>
        <w:rPr>
          <w:rFonts w:cs="Courier New" w:ascii="Courier New" w:hAnsi="Courier New"/>
          <w:sz w:val="24"/>
          <w:szCs w:val="24"/>
        </w:rPr>
        <w:tab/>
        <w:tab/>
        <w:t>nothing to fear.</w:t>
      </w:r>
    </w:p>
    <w:p>
      <w:pPr>
        <w:pStyle w:val="Normal"/>
        <w:tabs>
          <w:tab w:val="clear" w:pos="720"/>
          <w:tab w:val="left" w:pos="2160" w:leader="none"/>
          <w:tab w:val="left" w:pos="3600" w:leader="none"/>
          <w:tab w:val="left" w:pos="5040" w:leader="none"/>
          <w:tab w:val="left" w:pos="8640" w:leader="none"/>
        </w:tabs>
        <w:ind w:left="2880" w:hanging="72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 w:val="left" w:pos="3600" w:leader="none"/>
          <w:tab w:val="left" w:pos="5040" w:leader="none"/>
          <w:tab w:val="left" w:pos="8640" w:leader="none"/>
        </w:tabs>
        <w:ind w:left="2880" w:hanging="720"/>
        <w:rPr>
          <w:rFonts w:ascii="Courier New" w:hAnsi="Courier New" w:cs="Courier New"/>
          <w:sz w:val="24"/>
          <w:szCs w:val="24"/>
        </w:rPr>
      </w:pPr>
      <w:r>
        <w:rPr>
          <w:rFonts w:cs="Courier New" w:ascii="Courier New" w:hAnsi="Courier New"/>
          <w:sz w:val="24"/>
          <w:szCs w:val="24"/>
        </w:rPr>
        <w:t>De Lannoy looks at both boys, then smiles.</w:t>
      </w:r>
    </w:p>
    <w:p>
      <w:pPr>
        <w:pStyle w:val="Normal"/>
        <w:tabs>
          <w:tab w:val="clear" w:pos="720"/>
          <w:tab w:val="left" w:pos="2160" w:leader="none"/>
          <w:tab w:val="left" w:pos="3600" w:leader="none"/>
          <w:tab w:val="left" w:pos="5040" w:leader="none"/>
          <w:tab w:val="left" w:pos="8640" w:leader="none"/>
        </w:tabs>
        <w:ind w:left="2880" w:hanging="72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 w:val="left" w:pos="3600" w:leader="none"/>
          <w:tab w:val="left" w:pos="5040" w:leader="none"/>
          <w:tab w:val="left" w:pos="8640" w:leader="none"/>
        </w:tabs>
        <w:ind w:left="2880" w:hanging="720"/>
        <w:rPr>
          <w:sz w:val="24"/>
          <w:szCs w:val="24"/>
        </w:rPr>
      </w:pPr>
      <w:r>
        <w:rPr>
          <w:sz w:val="24"/>
          <w:szCs w:val="24"/>
        </w:rPr>
        <w:tab/>
        <w:tab/>
        <w:tab/>
      </w:r>
      <w:r>
        <w:rPr>
          <w:rFonts w:cs="Courier New" w:ascii="Courier New" w:hAnsi="Courier New"/>
          <w:sz w:val="24"/>
          <w:szCs w:val="24"/>
        </w:rPr>
        <w:t>CHARLES DE LANNOY</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Boys, you will be fine. I assure </w:t>
      </w:r>
    </w:p>
    <w:p>
      <w:pPr>
        <w:pStyle w:val="Normal"/>
        <w:tabs>
          <w:tab w:val="clear" w:pos="720"/>
          <w:tab w:val="left" w:pos="8640" w:leader="none"/>
        </w:tabs>
        <w:ind w:left="2880" w:firstLine="720"/>
        <w:rPr/>
      </w:pPr>
      <w:r>
        <w:rPr>
          <w:rFonts w:cs="Courier New" w:ascii="Courier New" w:hAnsi="Courier New"/>
          <w:sz w:val="24"/>
          <w:szCs w:val="24"/>
        </w:rPr>
        <w:t xml:space="preserve">you, you will enjoy your stay at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the Emperor’s palace.</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ab/>
        <w:tab/>
        <w:t>FRANCIS I</w:t>
      </w:r>
    </w:p>
    <w:p>
      <w:pPr>
        <w:pStyle w:val="Normal"/>
        <w:ind w:left="1440" w:firstLine="720"/>
        <w:rPr>
          <w:sz w:val="24"/>
          <w:szCs w:val="24"/>
        </w:rPr>
      </w:pPr>
      <w:r>
        <w:rPr>
          <w:rFonts w:cs="Courier New" w:ascii="Courier New" w:hAnsi="Courier New"/>
          <w:sz w:val="24"/>
          <w:szCs w:val="24"/>
        </w:rPr>
        <w:tab/>
        <w:tab/>
        <w:tab/>
        <w:t>(to Henry)</w:t>
      </w:r>
    </w:p>
    <w:p>
      <w:pPr>
        <w:pStyle w:val="Normal"/>
        <w:ind w:left="2880" w:firstLine="720"/>
        <w:rPr>
          <w:rFonts w:ascii="Courier New" w:hAnsi="Courier New" w:cs="Courier New"/>
          <w:sz w:val="24"/>
          <w:szCs w:val="24"/>
        </w:rPr>
      </w:pPr>
      <w:r>
        <w:rPr>
          <w:rFonts w:cs="Courier New" w:ascii="Courier New" w:hAnsi="Courier New"/>
          <w:sz w:val="24"/>
          <w:szCs w:val="24"/>
        </w:rPr>
        <w:t xml:space="preserve">See, I told you, Henry that </w:t>
      </w:r>
    </w:p>
    <w:p>
      <w:pPr>
        <w:pStyle w:val="Normal"/>
        <w:ind w:left="2880" w:firstLine="720"/>
        <w:rPr/>
      </w:pPr>
      <w:r>
        <w:rPr>
          <w:rFonts w:cs="Courier New" w:ascii="Courier New" w:hAnsi="Courier New"/>
          <w:sz w:val="24"/>
          <w:szCs w:val="24"/>
        </w:rPr>
        <w:t>everything will be fine</w:t>
      </w:r>
      <w:r>
        <w:rPr>
          <w:sz w:val="24"/>
          <w:szCs w:val="24"/>
        </w:rPr>
        <w:t>.</w:t>
      </w:r>
    </w:p>
    <w:p>
      <w:pPr>
        <w:pStyle w:val="Normal"/>
        <w:ind w:left="2880" w:firstLine="720"/>
        <w:rPr>
          <w:rFonts w:ascii="Courier New" w:hAnsi="Courier New" w:cs="Courier New"/>
          <w:sz w:val="24"/>
          <w:szCs w:val="24"/>
        </w:rPr>
      </w:pPr>
      <w:r>
        <w:rPr>
          <w:sz w:val="24"/>
          <w:szCs w:val="24"/>
        </w:rPr>
        <w:tab/>
      </w:r>
      <w:r>
        <w:rPr>
          <w:rFonts w:cs="Courier New" w:ascii="Courier New" w:hAnsi="Courier New"/>
          <w:sz w:val="24"/>
          <w:szCs w:val="24"/>
        </w:rPr>
        <w:t>(to Francis III)</w:t>
      </w:r>
    </w:p>
    <w:p>
      <w:pPr>
        <w:pStyle w:val="Normal"/>
        <w:ind w:left="2880" w:firstLine="720"/>
        <w:rPr>
          <w:rFonts w:ascii="Courier New" w:hAnsi="Courier New" w:cs="Courier New"/>
          <w:sz w:val="24"/>
          <w:szCs w:val="24"/>
        </w:rPr>
      </w:pPr>
      <w:r>
        <w:rPr>
          <w:rFonts w:cs="Courier New" w:ascii="Courier New" w:hAnsi="Courier New"/>
          <w:sz w:val="24"/>
          <w:szCs w:val="24"/>
        </w:rPr>
        <w:t xml:space="preserve">Francis, you must look after your </w:t>
      </w:r>
    </w:p>
    <w:p>
      <w:pPr>
        <w:pStyle w:val="Normal"/>
        <w:ind w:left="2880" w:firstLine="720"/>
        <w:rPr>
          <w:rFonts w:ascii="Courier New" w:hAnsi="Courier New" w:cs="Courier New"/>
          <w:sz w:val="24"/>
          <w:szCs w:val="24"/>
        </w:rPr>
      </w:pPr>
      <w:r>
        <w:rPr>
          <w:rFonts w:cs="Courier New" w:ascii="Courier New" w:hAnsi="Courier New"/>
          <w:sz w:val="24"/>
          <w:szCs w:val="24"/>
        </w:rPr>
        <w:t xml:space="preserve">brother. Use this time to learn </w:t>
      </w:r>
    </w:p>
    <w:p>
      <w:pPr>
        <w:pStyle w:val="Normal"/>
        <w:ind w:left="2880" w:firstLine="720"/>
        <w:rPr>
          <w:rFonts w:ascii="Courier New" w:hAnsi="Courier New" w:cs="Courier New"/>
          <w:sz w:val="24"/>
          <w:szCs w:val="24"/>
        </w:rPr>
      </w:pPr>
      <w:r>
        <w:rPr>
          <w:rFonts w:cs="Courier New" w:ascii="Courier New" w:hAnsi="Courier New"/>
          <w:sz w:val="24"/>
          <w:szCs w:val="24"/>
        </w:rPr>
        <w:t xml:space="preserve">what you can about Spain. Someday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you will be king. A good king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should know about his neighbors.</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8640" w:leader="none"/>
        </w:tabs>
        <w:ind w:left="2160" w:hanging="0"/>
        <w:rPr>
          <w:rFonts w:ascii="Courier New" w:hAnsi="Courier New" w:cs="Courier New"/>
          <w:sz w:val="24"/>
          <w:szCs w:val="24"/>
        </w:rPr>
      </w:pPr>
      <w:r>
        <w:rPr>
          <w:rFonts w:cs="Courier New" w:ascii="Courier New" w:hAnsi="Courier New"/>
          <w:sz w:val="24"/>
          <w:szCs w:val="24"/>
        </w:rPr>
        <w:t>Francis ruffles Francis III’s hair, then draws both boys close to him for another long hug. He kisses each boy on the forehead.</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b/>
        <w:tab/>
        <w:t>FRANCIS I (cont.)</w:t>
      </w:r>
    </w:p>
    <w:p>
      <w:pPr>
        <w:pStyle w:val="Normal"/>
        <w:tabs>
          <w:tab w:val="clear" w:pos="720"/>
          <w:tab w:val="left" w:pos="360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It will not be long and you will be </w:t>
      </w:r>
    </w:p>
    <w:p>
      <w:pPr>
        <w:pStyle w:val="Normal"/>
        <w:tabs>
          <w:tab w:val="clear" w:pos="720"/>
          <w:tab w:val="left" w:pos="360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home. Do not be afraid. Be strong. </w:t>
      </w:r>
    </w:p>
    <w:p>
      <w:pPr>
        <w:pStyle w:val="Normal"/>
        <w:tabs>
          <w:tab w:val="clear" w:pos="720"/>
          <w:tab w:val="left" w:pos="3600" w:leader="none"/>
          <w:tab w:val="left" w:pos="8640" w:leader="none"/>
        </w:tabs>
        <w:ind w:left="2880" w:firstLine="720"/>
        <w:rPr/>
      </w:pPr>
      <w:r>
        <w:rPr>
          <w:rFonts w:cs="Courier New" w:ascii="Courier New" w:hAnsi="Courier New"/>
          <w:sz w:val="24"/>
          <w:szCs w:val="24"/>
        </w:rPr>
        <w:t xml:space="preserve">You are royalty of France. I love </w:t>
      </w:r>
    </w:p>
    <w:p>
      <w:pPr>
        <w:pStyle w:val="Normal"/>
        <w:tabs>
          <w:tab w:val="clear" w:pos="720"/>
          <w:tab w:val="left" w:pos="360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you both.</w:t>
      </w:r>
    </w:p>
    <w:p>
      <w:pPr>
        <w:pStyle w:val="Normal"/>
        <w:tabs>
          <w:tab w:val="clear" w:pos="720"/>
          <w:tab w:val="left" w:pos="3600" w:leader="none"/>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Francis gives the boys another lengthy hug, stands, and signals for a soldier to lead the boys away. De Lannoy steps up to the king. </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s>
        <w:ind w:left="1440" w:firstLine="720"/>
        <w:rPr>
          <w:sz w:val="24"/>
          <w:szCs w:val="24"/>
        </w:rPr>
      </w:pPr>
      <w:r>
        <w:rPr>
          <w:sz w:val="24"/>
          <w:szCs w:val="24"/>
        </w:rPr>
        <w:tab/>
      </w:r>
      <w:r>
        <w:rPr>
          <w:rFonts w:cs="Courier New" w:ascii="Courier New" w:hAnsi="Courier New"/>
          <w:sz w:val="24"/>
          <w:szCs w:val="24"/>
        </w:rPr>
        <w:t>CHARLES DE LANNOY</w:t>
      </w:r>
    </w:p>
    <w:p>
      <w:pPr>
        <w:pStyle w:val="Normal"/>
        <w:tabs>
          <w:tab w:val="clear" w:pos="720"/>
          <w:tab w:val="left" w:pos="3600" w:leader="none"/>
          <w:tab w:val="left" w:pos="8640" w:leader="none"/>
        </w:tabs>
        <w:ind w:left="2160" w:firstLine="720"/>
        <w:rPr>
          <w:rFonts w:ascii="Courier New" w:hAnsi="Courier New" w:cs="Courier New"/>
          <w:sz w:val="24"/>
          <w:szCs w:val="24"/>
        </w:rPr>
      </w:pPr>
      <w:r>
        <w:rPr>
          <w:rFonts w:cs="Courier New" w:ascii="Courier New" w:hAnsi="Courier New"/>
          <w:sz w:val="24"/>
          <w:szCs w:val="24"/>
        </w:rPr>
        <w:tab/>
        <w:t xml:space="preserve">We have been only enemies, yet now </w:t>
      </w:r>
    </w:p>
    <w:p>
      <w:pPr>
        <w:pStyle w:val="Normal"/>
        <w:tabs>
          <w:tab w:val="clear" w:pos="720"/>
          <w:tab w:val="left" w:pos="3600" w:leader="none"/>
          <w:tab w:val="left" w:pos="8640" w:leader="none"/>
        </w:tabs>
        <w:ind w:left="2160" w:firstLine="720"/>
        <w:rPr>
          <w:rFonts w:ascii="Courier New" w:hAnsi="Courier New" w:cs="Courier New"/>
          <w:sz w:val="24"/>
          <w:szCs w:val="24"/>
        </w:rPr>
      </w:pPr>
      <w:r>
        <w:rPr>
          <w:rFonts w:cs="Courier New" w:ascii="Courier New" w:hAnsi="Courier New"/>
          <w:sz w:val="24"/>
          <w:szCs w:val="24"/>
        </w:rPr>
        <w:tab/>
        <w:t xml:space="preserve">I would be far less than a </w:t>
      </w:r>
    </w:p>
    <w:p>
      <w:pPr>
        <w:pStyle w:val="Normal"/>
        <w:tabs>
          <w:tab w:val="clear" w:pos="720"/>
          <w:tab w:val="left" w:pos="3600" w:leader="none"/>
          <w:tab w:val="left" w:pos="8640" w:leader="none"/>
        </w:tabs>
        <w:ind w:left="2160" w:firstLine="720"/>
        <w:rPr>
          <w:rFonts w:ascii="Courier New" w:hAnsi="Courier New" w:cs="Courier New"/>
          <w:sz w:val="24"/>
          <w:szCs w:val="24"/>
        </w:rPr>
      </w:pPr>
      <w:r>
        <w:rPr>
          <w:rFonts w:cs="Courier New" w:ascii="Courier New" w:hAnsi="Courier New"/>
          <w:sz w:val="24"/>
          <w:szCs w:val="24"/>
        </w:rPr>
        <w:tab/>
        <w:t xml:space="preserve">gentleman if I did not wish you </w:t>
      </w:r>
    </w:p>
    <w:p>
      <w:pPr>
        <w:pStyle w:val="Normal"/>
        <w:tabs>
          <w:tab w:val="clear" w:pos="720"/>
          <w:tab w:val="left" w:pos="3600" w:leader="none"/>
          <w:tab w:val="left" w:pos="8640" w:leader="none"/>
        </w:tabs>
        <w:ind w:left="2160" w:firstLine="720"/>
        <w:rPr/>
      </w:pPr>
      <w:r>
        <w:rPr>
          <w:rFonts w:cs="Courier New" w:ascii="Courier New" w:hAnsi="Courier New"/>
          <w:sz w:val="24"/>
          <w:szCs w:val="24"/>
        </w:rPr>
        <w:tab/>
        <w:t>well, Your Majesty.</w:t>
      </w:r>
      <w:r>
        <w:rPr>
          <w:sz w:val="24"/>
          <w:szCs w:val="24"/>
        </w:rPr>
        <w:t xml:space="preserve"> </w:t>
      </w:r>
    </w:p>
    <w:p>
      <w:pPr>
        <w:pStyle w:val="Normal"/>
        <w:tabs>
          <w:tab w:val="clear" w:pos="720"/>
          <w:tab w:val="left" w:pos="3600" w:leader="none"/>
          <w:tab w:val="left" w:pos="8640" w:leader="none"/>
        </w:tabs>
        <w:ind w:left="2160" w:firstLine="720"/>
        <w:rPr>
          <w:sz w:val="24"/>
          <w:szCs w:val="24"/>
        </w:rPr>
      </w:pPr>
      <w:r>
        <w:rPr>
          <w:sz w:val="24"/>
          <w:szCs w:val="24"/>
        </w:rPr>
      </w:r>
    </w:p>
    <w:p>
      <w:pPr>
        <w:pStyle w:val="Normal"/>
        <w:tabs>
          <w:tab w:val="clear" w:pos="720"/>
          <w:tab w:val="left" w:pos="3600" w:leader="none"/>
          <w:tab w:val="left" w:pos="5040" w:leader="none"/>
          <w:tab w:val="left" w:pos="8640" w:leader="none"/>
        </w:tabs>
        <w:ind w:left="2160" w:firstLine="720"/>
        <w:rPr/>
      </w:pPr>
      <w:r>
        <w:rPr>
          <w:sz w:val="24"/>
          <w:szCs w:val="24"/>
        </w:rPr>
        <w:tab/>
        <w:tab/>
      </w:r>
      <w:r>
        <w:rPr>
          <w:rFonts w:cs="Courier New" w:ascii="Courier New" w:hAnsi="Courier New"/>
          <w:sz w:val="24"/>
          <w:szCs w:val="24"/>
        </w:rPr>
        <w:t>FRANCIS I</w:t>
      </w:r>
    </w:p>
    <w:p>
      <w:pPr>
        <w:pStyle w:val="Normal"/>
        <w:ind w:left="1440" w:firstLine="720"/>
        <w:rPr>
          <w:rFonts w:ascii="Courier New" w:hAnsi="Courier New" w:cs="Courier New"/>
          <w:sz w:val="24"/>
          <w:szCs w:val="24"/>
        </w:rPr>
      </w:pPr>
      <w:r>
        <w:rPr>
          <w:rFonts w:eastAsia="Roman 10 cpi"/>
          <w:sz w:val="24"/>
          <w:szCs w:val="24"/>
        </w:rPr>
        <w:t xml:space="preserve"> </w:t>
      </w:r>
      <w:r>
        <w:rPr>
          <w:sz w:val="24"/>
          <w:szCs w:val="24"/>
        </w:rPr>
        <w:tab/>
        <w:tab/>
      </w:r>
      <w:r>
        <w:rPr>
          <w:rFonts w:cs="Courier New" w:ascii="Courier New" w:hAnsi="Courier New"/>
          <w:sz w:val="24"/>
          <w:szCs w:val="24"/>
        </w:rPr>
        <w:t xml:space="preserve">You have been far more than an </w:t>
      </w:r>
    </w:p>
    <w:p>
      <w:pPr>
        <w:pStyle w:val="Normal"/>
        <w:tabs>
          <w:tab w:val="clear" w:pos="720"/>
          <w:tab w:val="left" w:pos="8640" w:leader="none"/>
        </w:tabs>
        <w:ind w:left="2880" w:firstLine="720"/>
        <w:rPr/>
      </w:pPr>
      <w:r>
        <w:rPr>
          <w:rFonts w:cs="Courier New" w:ascii="Courier New" w:hAnsi="Courier New"/>
          <w:sz w:val="24"/>
          <w:szCs w:val="24"/>
        </w:rPr>
        <w:t>enemy, general. You have been a</w:t>
      </w:r>
      <w:r>
        <w:rPr>
          <w:sz w:val="24"/>
          <w:szCs w:val="24"/>
        </w:rPr>
        <w:t xml:space="preserve"> </w:t>
      </w:r>
    </w:p>
    <w:p>
      <w:pPr>
        <w:pStyle w:val="Normal"/>
        <w:tabs>
          <w:tab w:val="clear" w:pos="720"/>
          <w:tab w:val="left" w:pos="8640" w:leader="none"/>
        </w:tabs>
        <w:ind w:left="2880" w:firstLine="720"/>
        <w:rPr/>
      </w:pPr>
      <w:r>
        <w:rPr>
          <w:rFonts w:cs="Courier New" w:ascii="Courier New" w:hAnsi="Courier New"/>
          <w:sz w:val="24"/>
          <w:szCs w:val="24"/>
        </w:rPr>
        <w:t xml:space="preserve">scourg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Francis looks past de Lannoy.</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FRANCIS P.O.V.—he sees Francis and Henry being helped into a carriag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Francis looks back at de Lanno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tab/>
        <w:t>FRANCIS I (cont.)</w:t>
      </w:r>
    </w:p>
    <w:p>
      <w:pPr>
        <w:pStyle w:val="Normal"/>
        <w:ind w:left="2880" w:firstLine="720"/>
        <w:rPr>
          <w:rFonts w:ascii="Courier New" w:hAnsi="Courier New" w:cs="Courier New"/>
          <w:sz w:val="24"/>
          <w:szCs w:val="24"/>
        </w:rPr>
      </w:pPr>
      <w:r>
        <w:rPr>
          <w:rFonts w:cs="Courier New" w:ascii="Courier New" w:hAnsi="Courier New"/>
          <w:sz w:val="24"/>
          <w:szCs w:val="24"/>
        </w:rPr>
        <w:t xml:space="preserve">Now I am compelled to entrust the </w:t>
      </w:r>
    </w:p>
    <w:p>
      <w:pPr>
        <w:pStyle w:val="Normal"/>
        <w:tabs>
          <w:tab w:val="clear" w:pos="720"/>
          <w:tab w:val="left" w:pos="8640" w:leader="none"/>
        </w:tabs>
        <w:ind w:left="2880" w:firstLine="720"/>
        <w:rPr/>
      </w:pPr>
      <w:r>
        <w:rPr>
          <w:rFonts w:cs="Courier New" w:ascii="Courier New" w:hAnsi="Courier New"/>
          <w:sz w:val="24"/>
          <w:szCs w:val="24"/>
        </w:rPr>
        <w:t>safety of my two sons in your care</w:t>
      </w:r>
      <w:r>
        <w:rPr>
          <w:sz w:val="24"/>
          <w:szCs w:val="24"/>
        </w:rPr>
        <w:t>.</w:t>
      </w:r>
    </w:p>
    <w:p>
      <w:pPr>
        <w:pStyle w:val="Normal"/>
        <w:tabs>
          <w:tab w:val="clear" w:pos="720"/>
          <w:tab w:val="left" w:pos="8640" w:leader="none"/>
        </w:tabs>
        <w:ind w:left="2880" w:firstLine="720"/>
        <w:rPr>
          <w:sz w:val="24"/>
          <w:szCs w:val="24"/>
        </w:rPr>
      </w:pPr>
      <w:r>
        <w:rPr>
          <w:sz w:val="24"/>
          <w:szCs w:val="24"/>
        </w:rPr>
      </w:r>
    </w:p>
    <w:p>
      <w:pPr>
        <w:pStyle w:val="Normal"/>
        <w:tabs>
          <w:tab w:val="clear" w:pos="720"/>
          <w:tab w:val="left" w:pos="8640" w:leader="none"/>
        </w:tabs>
        <w:ind w:left="2880" w:hanging="720"/>
        <w:rPr>
          <w:rFonts w:ascii="Courier New" w:hAnsi="Courier New" w:cs="Courier New"/>
          <w:sz w:val="24"/>
          <w:szCs w:val="24"/>
        </w:rPr>
      </w:pPr>
      <w:r>
        <w:rPr>
          <w:rFonts w:cs="Courier New" w:ascii="Courier New" w:hAnsi="Courier New"/>
          <w:sz w:val="24"/>
          <w:szCs w:val="24"/>
        </w:rPr>
        <w:t xml:space="preserve">Francis steps closer to de Lannoy. </w:t>
      </w:r>
    </w:p>
    <w:p>
      <w:pPr>
        <w:pStyle w:val="Normal"/>
        <w:tabs>
          <w:tab w:val="clear" w:pos="720"/>
          <w:tab w:val="left" w:pos="8640" w:leader="none"/>
        </w:tabs>
        <w:ind w:left="2880" w:hanging="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hanging="720"/>
        <w:rPr>
          <w:sz w:val="24"/>
          <w:szCs w:val="24"/>
        </w:rPr>
      </w:pPr>
      <w:r>
        <w:rPr>
          <w:rFonts w:cs="Courier New" w:ascii="Courier New" w:hAnsi="Courier New"/>
          <w:sz w:val="24"/>
          <w:szCs w:val="24"/>
        </w:rPr>
        <w:tab/>
        <w:tab/>
        <w:t>FRANCIS I (cont.)</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But know this, sir, if any harm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befalls my sons, there are not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enough soldiers within your empir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to keep</w:t>
      </w:r>
      <w:r>
        <w:rPr>
          <w:sz w:val="24"/>
          <w:szCs w:val="24"/>
        </w:rPr>
        <w:t xml:space="preserve">  </w:t>
      </w:r>
      <w:r>
        <w:rPr>
          <w:rFonts w:cs="Courier New" w:ascii="Courier New" w:hAnsi="Courier New"/>
          <w:sz w:val="24"/>
          <w:szCs w:val="24"/>
        </w:rPr>
        <w:t xml:space="preserve">me from finding you. Good </w:t>
      </w:r>
    </w:p>
    <w:p>
      <w:pPr>
        <w:pStyle w:val="Normal"/>
        <w:tabs>
          <w:tab w:val="clear" w:pos="720"/>
          <w:tab w:val="left" w:pos="8640" w:leader="none"/>
        </w:tabs>
        <w:ind w:left="2880" w:firstLine="720"/>
        <w:rPr/>
      </w:pPr>
      <w:r>
        <w:rPr>
          <w:rFonts w:cs="Courier New" w:ascii="Courier New" w:hAnsi="Courier New"/>
          <w:sz w:val="24"/>
          <w:szCs w:val="24"/>
        </w:rPr>
        <w:t>day, sir</w:t>
      </w:r>
      <w:r>
        <w:rPr>
          <w:sz w:val="24"/>
          <w:szCs w:val="24"/>
        </w:rPr>
        <w:t xml:space="preserve">. </w:t>
      </w:r>
    </w:p>
    <w:p>
      <w:pPr>
        <w:pStyle w:val="Normal"/>
        <w:tabs>
          <w:tab w:val="clear" w:pos="720"/>
          <w:tab w:val="left" w:pos="8640" w:leader="none"/>
        </w:tabs>
        <w:ind w:left="2880" w:firstLine="720"/>
        <w:rPr>
          <w:sz w:val="24"/>
          <w:szCs w:val="24"/>
        </w:rPr>
      </w:pPr>
      <w:r>
        <w:rPr>
          <w:sz w:val="24"/>
          <w:szCs w:val="24"/>
        </w:rPr>
      </w:r>
    </w:p>
    <w:p>
      <w:pPr>
        <w:pStyle w:val="Normal"/>
        <w:tabs>
          <w:tab w:val="clear" w:pos="720"/>
          <w:tab w:val="left" w:pos="8640" w:leader="none"/>
        </w:tabs>
        <w:ind w:left="2160" w:hanging="0"/>
        <w:rPr>
          <w:sz w:val="24"/>
          <w:szCs w:val="24"/>
        </w:rPr>
      </w:pPr>
      <w:r>
        <w:rPr>
          <w:rFonts w:cs="Courier New" w:ascii="Courier New" w:hAnsi="Courier New"/>
          <w:sz w:val="24"/>
          <w:szCs w:val="24"/>
        </w:rPr>
        <w:t>Francis goes to the barge and steps onto it. An officer named COMMANDANT YOHAN LUETZINGER steps forward, snaps to attention, and bow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tab/>
        <w:tab/>
      </w:r>
      <w:r>
        <w:rPr>
          <w:rFonts w:cs="Courier New" w:ascii="Courier New" w:hAnsi="Courier New"/>
          <w:sz w:val="24"/>
          <w:szCs w:val="24"/>
        </w:rPr>
        <w:t>COMMANDANT YOHAN LUETZINGER</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Your Majesty, Commandant Yohan </w:t>
      </w:r>
    </w:p>
    <w:p>
      <w:pPr>
        <w:pStyle w:val="Normal"/>
        <w:tabs>
          <w:tab w:val="clear" w:pos="720"/>
          <w:tab w:val="left" w:pos="8640" w:leader="none"/>
        </w:tabs>
        <w:ind w:left="2880" w:firstLine="720"/>
        <w:rPr>
          <w:sz w:val="24"/>
          <w:szCs w:val="24"/>
        </w:rPr>
      </w:pPr>
      <w:r>
        <w:rPr>
          <w:rFonts w:cs="Courier New" w:ascii="Courier New" w:hAnsi="Courier New"/>
          <w:sz w:val="24"/>
          <w:szCs w:val="24"/>
        </w:rPr>
        <w:t>Luetzinger at your service.</w:t>
      </w:r>
    </w:p>
    <w:p>
      <w:pPr>
        <w:pStyle w:val="Normal"/>
        <w:ind w:left="1440" w:firstLine="720"/>
        <w:rPr>
          <w:sz w:val="24"/>
          <w:szCs w:val="24"/>
        </w:rPr>
      </w:pPr>
      <w:r>
        <w:rPr>
          <w:sz w:val="24"/>
          <w:szCs w:val="24"/>
        </w:rPr>
      </w:r>
    </w:p>
    <w:p>
      <w:pPr>
        <w:pStyle w:val="Normal"/>
        <w:ind w:left="4320" w:firstLine="720"/>
        <w:rPr>
          <w:sz w:val="24"/>
          <w:szCs w:val="24"/>
        </w:rPr>
      </w:pPr>
      <w:r>
        <w:rPr>
          <w:rFonts w:cs="Courier New" w:ascii="Courier New" w:hAnsi="Courier New"/>
          <w:sz w:val="24"/>
          <w:szCs w:val="24"/>
        </w:rPr>
        <w:t>FRANCIS I</w:t>
      </w:r>
    </w:p>
    <w:p>
      <w:pPr>
        <w:pStyle w:val="Normal"/>
        <w:tabs>
          <w:tab w:val="clear" w:pos="720"/>
          <w:tab w:val="left" w:pos="3600" w:leader="none"/>
        </w:tabs>
        <w:ind w:left="1440" w:firstLine="720"/>
        <w:rPr/>
      </w:pPr>
      <w:r>
        <w:rPr>
          <w:rFonts w:eastAsia="Roman 10 cpi"/>
          <w:sz w:val="24"/>
          <w:szCs w:val="24"/>
        </w:rPr>
        <w:t xml:space="preserve"> </w:t>
      </w:r>
      <w:r>
        <w:rPr>
          <w:sz w:val="24"/>
          <w:szCs w:val="24"/>
        </w:rPr>
        <w:tab/>
      </w:r>
      <w:r>
        <w:rPr>
          <w:rFonts w:cs="Courier New" w:ascii="Courier New" w:hAnsi="Courier New"/>
          <w:sz w:val="24"/>
          <w:szCs w:val="24"/>
        </w:rPr>
        <w:t>Commandant?</w:t>
      </w:r>
    </w:p>
    <w:p>
      <w:pPr>
        <w:pStyle w:val="Normal"/>
        <w:tabs>
          <w:tab w:val="clear" w:pos="720"/>
          <w:tab w:val="left" w:pos="3600" w:leader="none"/>
        </w:tabs>
        <w:ind w:left="144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3600" w:leader="none"/>
        </w:tabs>
        <w:ind w:left="1440" w:firstLine="720"/>
        <w:rPr>
          <w:rFonts w:ascii="Courier New" w:hAnsi="Courier New" w:cs="Courier New"/>
          <w:sz w:val="24"/>
          <w:szCs w:val="24"/>
        </w:rPr>
      </w:pPr>
      <w:r>
        <w:rPr>
          <w:rFonts w:cs="Courier New" w:ascii="Courier New" w:hAnsi="Courier New"/>
          <w:sz w:val="24"/>
          <w:szCs w:val="24"/>
        </w:rPr>
        <w:tab/>
        <w:tab/>
        <w:tab/>
        <w:t>COMANDANT YOHAN LUETZINGER</w:t>
      </w:r>
    </w:p>
    <w:p>
      <w:pPr>
        <w:pStyle w:val="Normal"/>
        <w:ind w:left="2880" w:firstLine="720"/>
        <w:rPr>
          <w:rFonts w:ascii="Courier New" w:hAnsi="Courier New" w:cs="Courier New"/>
          <w:sz w:val="24"/>
          <w:szCs w:val="24"/>
        </w:rPr>
      </w:pPr>
      <w:r>
        <w:rPr>
          <w:rFonts w:cs="Courier New" w:ascii="Courier New" w:hAnsi="Courier New"/>
          <w:sz w:val="24"/>
          <w:szCs w:val="24"/>
        </w:rPr>
        <w:t>Yes, Your Majesty.</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ab/>
        <w:tab/>
        <w:t>FRANCIS I</w:t>
      </w:r>
    </w:p>
    <w:p>
      <w:pPr>
        <w:pStyle w:val="Normal"/>
        <w:ind w:left="2880" w:firstLine="720"/>
        <w:rPr>
          <w:rFonts w:ascii="Courier New" w:hAnsi="Courier New" w:cs="Courier New"/>
          <w:sz w:val="24"/>
          <w:szCs w:val="24"/>
        </w:rPr>
      </w:pPr>
      <w:r>
        <w:rPr>
          <w:rFonts w:cs="Courier New" w:ascii="Courier New" w:hAnsi="Courier New"/>
          <w:sz w:val="24"/>
          <w:szCs w:val="24"/>
        </w:rPr>
        <w:t xml:space="preserve">And who appointed you to such a </w:t>
      </w:r>
    </w:p>
    <w:p>
      <w:pPr>
        <w:pStyle w:val="Normal"/>
        <w:ind w:left="2880" w:firstLine="720"/>
        <w:rPr>
          <w:rFonts w:ascii="Courier New" w:hAnsi="Courier New" w:cs="Courier New"/>
          <w:sz w:val="24"/>
          <w:szCs w:val="24"/>
        </w:rPr>
      </w:pPr>
      <w:r>
        <w:rPr>
          <w:rFonts w:cs="Courier New" w:ascii="Courier New" w:hAnsi="Courier New"/>
          <w:sz w:val="24"/>
          <w:szCs w:val="24"/>
        </w:rPr>
        <w:t>high commission?</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ab/>
        <w:t>COMMANDANT YOHAN LUETZINGER</w:t>
        <w:tab/>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I was appointed by vote, Your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Majesty.</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ab/>
        <w:tab/>
        <w:t>FRANCIS I</w:t>
      </w:r>
    </w:p>
    <w:p>
      <w:pPr>
        <w:pStyle w:val="Normal"/>
        <w:ind w:left="2880" w:firstLine="720"/>
        <w:rPr>
          <w:rFonts w:ascii="Courier New" w:hAnsi="Courier New" w:cs="Courier New"/>
          <w:sz w:val="24"/>
          <w:szCs w:val="24"/>
        </w:rPr>
      </w:pPr>
      <w:r>
        <w:rPr>
          <w:rFonts w:cs="Courier New" w:ascii="Courier New" w:hAnsi="Courier New"/>
          <w:sz w:val="24"/>
          <w:szCs w:val="24"/>
        </w:rPr>
        <w:t>Vote?</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s>
        <w:ind w:left="2880" w:firstLine="720"/>
        <w:rPr>
          <w:rFonts w:ascii="Courier New" w:hAnsi="Courier New" w:cs="Courier New"/>
          <w:sz w:val="24"/>
          <w:szCs w:val="24"/>
        </w:rPr>
      </w:pPr>
      <w:r>
        <w:rPr>
          <w:rFonts w:cs="Courier New" w:ascii="Courier New" w:hAnsi="Courier New"/>
          <w:sz w:val="24"/>
          <w:szCs w:val="24"/>
        </w:rPr>
        <w:tab/>
        <w:t>COMMANDANT YOHAN LUETZINGER</w:t>
      </w:r>
    </w:p>
    <w:p>
      <w:pPr>
        <w:pStyle w:val="Normal"/>
        <w:ind w:left="2880" w:firstLine="720"/>
        <w:rPr>
          <w:rFonts w:ascii="Courier New" w:hAnsi="Courier New" w:cs="Courier New"/>
          <w:sz w:val="24"/>
          <w:szCs w:val="24"/>
        </w:rPr>
      </w:pPr>
      <w:r>
        <w:rPr>
          <w:rFonts w:cs="Courier New" w:ascii="Courier New" w:hAnsi="Courier New"/>
          <w:sz w:val="24"/>
          <w:szCs w:val="24"/>
        </w:rPr>
        <w:t xml:space="preserve">The other members of the Hundred </w:t>
      </w:r>
    </w:p>
    <w:p>
      <w:pPr>
        <w:pStyle w:val="Normal"/>
        <w:ind w:left="2880" w:firstLine="720"/>
        <w:rPr>
          <w:rFonts w:ascii="Courier New" w:hAnsi="Courier New" w:cs="Courier New"/>
          <w:sz w:val="24"/>
          <w:szCs w:val="24"/>
        </w:rPr>
      </w:pPr>
      <w:r>
        <w:rPr>
          <w:rFonts w:cs="Courier New" w:ascii="Courier New" w:hAnsi="Courier New"/>
          <w:sz w:val="24"/>
          <w:szCs w:val="24"/>
        </w:rPr>
        <w:t xml:space="preserve">Swiss voted me their leader, Your </w:t>
      </w:r>
    </w:p>
    <w:p>
      <w:pPr>
        <w:pStyle w:val="Normal"/>
        <w:ind w:left="2880" w:firstLine="720"/>
        <w:rPr>
          <w:rFonts w:ascii="Courier New" w:hAnsi="Courier New" w:cs="Courier New"/>
          <w:sz w:val="24"/>
          <w:szCs w:val="24"/>
        </w:rPr>
      </w:pPr>
      <w:r>
        <w:rPr>
          <w:rFonts w:cs="Courier New" w:ascii="Courier New" w:hAnsi="Courier New"/>
          <w:sz w:val="24"/>
          <w:szCs w:val="24"/>
        </w:rPr>
        <w:t>Majesty.</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ab/>
        <w:tab/>
        <w:t>FRANCIS I</w:t>
      </w:r>
    </w:p>
    <w:p>
      <w:pPr>
        <w:pStyle w:val="Normal"/>
        <w:ind w:left="2880" w:firstLine="720"/>
        <w:rPr>
          <w:rFonts w:ascii="Courier New" w:hAnsi="Courier New" w:cs="Courier New"/>
          <w:sz w:val="24"/>
          <w:szCs w:val="24"/>
        </w:rPr>
      </w:pPr>
      <w:r>
        <w:rPr>
          <w:rFonts w:cs="Courier New" w:ascii="Courier New" w:hAnsi="Courier New"/>
          <w:sz w:val="24"/>
          <w:szCs w:val="24"/>
        </w:rPr>
        <w:t xml:space="preserve">Did they? Well, as of now it is </w:t>
      </w:r>
    </w:p>
    <w:p>
      <w:pPr>
        <w:pStyle w:val="Normal"/>
        <w:ind w:left="2880" w:firstLine="720"/>
        <w:rPr/>
      </w:pPr>
      <w:r>
        <w:rPr>
          <w:rFonts w:cs="Courier New" w:ascii="Courier New" w:hAnsi="Courier New"/>
          <w:sz w:val="24"/>
          <w:szCs w:val="24"/>
        </w:rPr>
        <w:t>official.</w:t>
      </w:r>
    </w:p>
    <w:p>
      <w:pPr>
        <w:pStyle w:val="Normal"/>
        <w:tabs>
          <w:tab w:val="clear" w:pos="720"/>
          <w:tab w:val="left" w:pos="8640" w:leader="none"/>
        </w:tabs>
        <w:ind w:left="2880" w:firstLine="720"/>
        <w:rPr>
          <w:rFonts w:eastAsia="Roman 10 cpi"/>
          <w:sz w:val="24"/>
          <w:szCs w:val="24"/>
        </w:rPr>
      </w:pPr>
      <w:r>
        <w:rPr>
          <w:rFonts w:eastAsia="Roman 10 cpi"/>
          <w:sz w:val="24"/>
          <w:szCs w:val="24"/>
        </w:rPr>
        <w:t xml:space="preserve"> </w:t>
      </w:r>
    </w:p>
    <w:p>
      <w:pPr>
        <w:pStyle w:val="Normal"/>
        <w:ind w:left="4320" w:firstLine="720"/>
        <w:rPr>
          <w:rFonts w:ascii="Courier New" w:hAnsi="Courier New" w:cs="Courier New"/>
          <w:sz w:val="24"/>
          <w:szCs w:val="24"/>
        </w:rPr>
      </w:pPr>
      <w:r>
        <w:rPr>
          <w:rFonts w:cs="Courier New" w:ascii="Courier New" w:hAnsi="Courier New"/>
          <w:sz w:val="24"/>
          <w:szCs w:val="24"/>
        </w:rPr>
        <w:t>COMMANDANT YOHAN LUETZINGER</w:t>
      </w:r>
    </w:p>
    <w:p>
      <w:pPr>
        <w:pStyle w:val="Normal"/>
        <w:ind w:left="2880" w:firstLine="720"/>
        <w:rPr/>
      </w:pPr>
      <w:r>
        <w:rPr>
          <w:rFonts w:cs="Courier New" w:ascii="Courier New" w:hAnsi="Courier New"/>
          <w:sz w:val="24"/>
          <w:szCs w:val="24"/>
        </w:rPr>
        <w:t>Thank you, Your majesty</w:t>
      </w:r>
      <w:r>
        <w:rPr>
          <w:sz w:val="24"/>
          <w:szCs w:val="24"/>
        </w:rPr>
        <w:t>.”</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tab/>
        <w:tab/>
      </w:r>
      <w:r>
        <w:rPr>
          <w:rFonts w:cs="Courier New" w:ascii="Courier New" w:hAnsi="Courier New"/>
          <w:sz w:val="24"/>
          <w:szCs w:val="24"/>
        </w:rPr>
        <w:t>FRANCIS I</w:t>
      </w:r>
    </w:p>
    <w:p>
      <w:pPr>
        <w:pStyle w:val="Normal"/>
        <w:ind w:left="2880" w:firstLine="720"/>
        <w:rPr>
          <w:rFonts w:ascii="Courier New" w:hAnsi="Courier New" w:cs="Courier New"/>
          <w:sz w:val="24"/>
          <w:szCs w:val="24"/>
        </w:rPr>
      </w:pPr>
      <w:r>
        <w:rPr>
          <w:rFonts w:cs="Courier New" w:ascii="Courier New" w:hAnsi="Courier New"/>
          <w:sz w:val="24"/>
          <w:szCs w:val="24"/>
        </w:rPr>
        <w:t xml:space="preserve">I am quite sure the Cent-Suisses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was wiped out at Pavia. Yet her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on this boat and on yonder shore I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see what fully must be a complet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compliment of the guard. How is it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so?</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sz w:val="24"/>
          <w:szCs w:val="24"/>
        </w:rPr>
      </w:pPr>
      <w:r>
        <w:rPr>
          <w:sz w:val="24"/>
          <w:szCs w:val="24"/>
        </w:rPr>
        <w:tab/>
      </w:r>
      <w:r>
        <w:rPr>
          <w:rFonts w:cs="Courier New" w:ascii="Courier New" w:hAnsi="Courier New"/>
          <w:sz w:val="24"/>
          <w:szCs w:val="24"/>
        </w:rPr>
        <w:t>COMMANDANT YOHAN LUETZINGER</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Your Majesty, when word reached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Paris of the…destruction of th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guard, a recruitment was begun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within the Swiss cantons. It did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not take long to gather th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hundred men.</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 w:val="left" w:pos="8640" w:leader="none"/>
        </w:tabs>
        <w:ind w:left="2880" w:hanging="720"/>
        <w:rPr>
          <w:rFonts w:ascii="Courier New" w:hAnsi="Courier New" w:cs="Courier New"/>
          <w:sz w:val="24"/>
          <w:szCs w:val="24"/>
        </w:rPr>
      </w:pPr>
      <w:r>
        <w:rPr>
          <w:rFonts w:cs="Courier New" w:ascii="Courier New" w:hAnsi="Courier New"/>
          <w:sz w:val="24"/>
          <w:szCs w:val="24"/>
        </w:rPr>
        <w:t>Francis regards the young looking officer.</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ab/>
        <w:tab/>
        <w:t>FRANCIS I</w:t>
      </w:r>
    </w:p>
    <w:p>
      <w:pPr>
        <w:pStyle w:val="Normal"/>
        <w:ind w:left="2880" w:firstLine="720"/>
        <w:rPr>
          <w:rFonts w:ascii="Courier New" w:hAnsi="Courier New" w:cs="Courier New"/>
          <w:sz w:val="24"/>
          <w:szCs w:val="24"/>
        </w:rPr>
      </w:pPr>
      <w:r>
        <w:rPr>
          <w:rFonts w:cs="Courier New" w:ascii="Courier New" w:hAnsi="Courier New"/>
          <w:sz w:val="24"/>
          <w:szCs w:val="24"/>
        </w:rPr>
        <w:t>How old are you?</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sz w:val="24"/>
          <w:szCs w:val="24"/>
        </w:rPr>
      </w:pPr>
      <w:r>
        <w:rPr>
          <w:sz w:val="24"/>
          <w:szCs w:val="24"/>
        </w:rPr>
        <w:tab/>
        <w:tab/>
      </w:r>
      <w:r>
        <w:rPr>
          <w:rFonts w:cs="Courier New" w:ascii="Courier New" w:hAnsi="Courier New"/>
          <w:sz w:val="24"/>
          <w:szCs w:val="24"/>
        </w:rPr>
        <w:t>COMMANDANT YOHAN LUETZINGER</w:t>
      </w:r>
    </w:p>
    <w:p>
      <w:pPr>
        <w:pStyle w:val="Normal"/>
        <w:ind w:left="2880" w:firstLine="720"/>
        <w:rPr>
          <w:rFonts w:ascii="Courier New" w:hAnsi="Courier New" w:cs="Courier New"/>
          <w:sz w:val="24"/>
          <w:szCs w:val="24"/>
        </w:rPr>
      </w:pPr>
      <w:r>
        <w:rPr>
          <w:rFonts w:cs="Courier New" w:ascii="Courier New" w:hAnsi="Courier New"/>
          <w:sz w:val="24"/>
          <w:szCs w:val="24"/>
        </w:rPr>
        <w:t xml:space="preserve">I will turn twenty next month, Your </w:t>
      </w:r>
    </w:p>
    <w:p>
      <w:pPr>
        <w:pStyle w:val="Normal"/>
        <w:ind w:left="2880" w:firstLine="720"/>
        <w:rPr/>
      </w:pPr>
      <w:r>
        <w:rPr>
          <w:rFonts w:cs="Courier New" w:ascii="Courier New" w:hAnsi="Courier New"/>
          <w:sz w:val="24"/>
          <w:szCs w:val="24"/>
        </w:rPr>
        <w:t>Majesty.</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hanging="720"/>
        <w:rPr>
          <w:rFonts w:ascii="Courier New" w:hAnsi="Courier New" w:cs="Courier New"/>
          <w:sz w:val="24"/>
          <w:szCs w:val="24"/>
        </w:rPr>
      </w:pPr>
      <w:r>
        <w:rPr>
          <w:rFonts w:cs="Courier New" w:ascii="Courier New" w:hAnsi="Courier New"/>
          <w:sz w:val="24"/>
          <w:szCs w:val="24"/>
        </w:rPr>
        <w:t>Leutzinger studies the King’s face.</w:t>
      </w:r>
    </w:p>
    <w:p>
      <w:pPr>
        <w:pStyle w:val="Normal"/>
        <w:ind w:left="2880" w:hanging="720"/>
        <w:rPr>
          <w:rFonts w:ascii="Courier New" w:hAnsi="Courier New" w:cs="Courier New"/>
          <w:sz w:val="24"/>
          <w:szCs w:val="24"/>
        </w:rPr>
      </w:pPr>
      <w:r>
        <w:rPr>
          <w:rFonts w:cs="Courier New" w:ascii="Courier New" w:hAnsi="Courier New"/>
          <w:sz w:val="24"/>
          <w:szCs w:val="24"/>
        </w:rPr>
      </w:r>
    </w:p>
    <w:p>
      <w:pPr>
        <w:pStyle w:val="Normal"/>
        <w:ind w:left="2880" w:hanging="720"/>
        <w:rPr>
          <w:rFonts w:ascii="Courier New" w:hAnsi="Courier New" w:cs="Courier New"/>
          <w:sz w:val="24"/>
          <w:szCs w:val="24"/>
        </w:rPr>
      </w:pPr>
      <w:r>
        <w:rPr>
          <w:rFonts w:cs="Courier New" w:ascii="Courier New" w:hAnsi="Courier New"/>
          <w:sz w:val="24"/>
          <w:szCs w:val="24"/>
        </w:rPr>
        <w:tab/>
        <w:tab/>
        <w:tab/>
        <w:tab/>
        <w:t>COMMANDANT YOHAN LUETZINGER</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Your look would tell of concern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that your life is in the hands of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someone so young, Your Majesty. I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assure you, each of us took a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solemn oath to defend and protect </w:t>
      </w:r>
    </w:p>
    <w:p>
      <w:pPr>
        <w:pStyle w:val="Normal"/>
        <w:tabs>
          <w:tab w:val="clear" w:pos="720"/>
          <w:tab w:val="left" w:pos="8640" w:leader="none"/>
        </w:tabs>
        <w:ind w:left="2880" w:firstLine="720"/>
        <w:rPr/>
      </w:pPr>
      <w:r>
        <w:rPr>
          <w:rFonts w:cs="Courier New" w:ascii="Courier New" w:hAnsi="Courier New"/>
          <w:sz w:val="24"/>
          <w:szCs w:val="24"/>
        </w:rPr>
        <w:t xml:space="preserve">you with our lives if need be…to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the death.</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8640" w:leader="none"/>
        </w:tabs>
        <w:ind w:left="2160" w:hanging="0"/>
        <w:rPr>
          <w:rFonts w:ascii="Courier New" w:hAnsi="Courier New" w:cs="Courier New"/>
          <w:sz w:val="24"/>
          <w:szCs w:val="24"/>
        </w:rPr>
      </w:pPr>
      <w:r>
        <w:rPr>
          <w:rFonts w:cs="Courier New" w:ascii="Courier New" w:hAnsi="Courier New"/>
          <w:sz w:val="24"/>
          <w:szCs w:val="24"/>
        </w:rPr>
        <w:t>Francis smiles, pats Leutzinger on a shoulder, and walks to the opposite end of the barge facing France. Leutzinger steps up behind the king. Francis looks toward shore.</w:t>
      </w:r>
    </w:p>
    <w:p>
      <w:pPr>
        <w:pStyle w:val="Normal"/>
        <w:tabs>
          <w:tab w:val="clear" w:pos="720"/>
          <w:tab w:val="left" w:pos="864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8640" w:leader="none"/>
        </w:tabs>
        <w:ind w:left="2160" w:hanging="0"/>
        <w:rPr>
          <w:rFonts w:ascii="Courier New" w:hAnsi="Courier New" w:cs="Courier New"/>
          <w:sz w:val="24"/>
          <w:szCs w:val="24"/>
        </w:rPr>
      </w:pPr>
      <w:r>
        <w:rPr>
          <w:rFonts w:cs="Courier New" w:ascii="Courier New" w:hAnsi="Courier New"/>
          <w:sz w:val="24"/>
          <w:szCs w:val="24"/>
        </w:rPr>
        <w:t xml:space="preserve">FRANCIS P.O.V.—he sees ninety four Cent-Suisses guards sitting atop horses. Some hold red and blue streamers, French flags, and at least two standards with the king’s coat of arms. </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sz w:val="24"/>
          <w:szCs w:val="24"/>
        </w:rPr>
      </w:pPr>
      <w:r>
        <w:rPr>
          <w:sz w:val="24"/>
          <w:szCs w:val="24"/>
        </w:rPr>
        <w:tab/>
        <w:tab/>
        <w:tab/>
        <w:tab/>
      </w:r>
      <w:r>
        <w:rPr>
          <w:rFonts w:cs="Courier New" w:ascii="Courier New" w:hAnsi="Courier New"/>
          <w:sz w:val="24"/>
          <w:szCs w:val="24"/>
        </w:rPr>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How are things in Paris these days?</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ind w:left="4320" w:firstLine="720"/>
        <w:rPr>
          <w:rFonts w:ascii="Courier New" w:hAnsi="Courier New" w:cs="Courier New"/>
          <w:sz w:val="24"/>
          <w:szCs w:val="24"/>
        </w:rPr>
      </w:pPr>
      <w:r>
        <w:rPr>
          <w:rFonts w:cs="Courier New" w:ascii="Courier New" w:hAnsi="Courier New"/>
          <w:sz w:val="24"/>
          <w:szCs w:val="24"/>
        </w:rPr>
        <w:t>COMMANDANT YOHAN LUETZINGER</w:t>
      </w:r>
    </w:p>
    <w:p>
      <w:pPr>
        <w:pStyle w:val="Normal"/>
        <w:ind w:left="1440" w:firstLine="720"/>
        <w:rPr/>
      </w:pPr>
      <w:r>
        <w:rPr>
          <w:rFonts w:eastAsia="Roman 10 cpi"/>
          <w:sz w:val="24"/>
          <w:szCs w:val="24"/>
        </w:rPr>
        <w:t xml:space="preserve"> </w:t>
      </w:r>
      <w:r>
        <w:rPr>
          <w:sz w:val="24"/>
          <w:szCs w:val="24"/>
        </w:rPr>
        <w:tab/>
        <w:tab/>
      </w:r>
      <w:r>
        <w:rPr>
          <w:rFonts w:cs="Courier New" w:ascii="Courier New" w:hAnsi="Courier New"/>
          <w:sz w:val="24"/>
          <w:szCs w:val="24"/>
        </w:rPr>
        <w:t xml:space="preserve">You will find things to be much th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same as the day of your captur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And the Gardes Suisses is the same as </w:t>
      </w:r>
    </w:p>
    <w:p>
      <w:pPr>
        <w:pStyle w:val="Normal"/>
        <w:tabs>
          <w:tab w:val="clear" w:pos="720"/>
          <w:tab w:val="left" w:pos="8640" w:leader="none"/>
        </w:tabs>
        <w:ind w:left="2880" w:firstLine="720"/>
        <w:rPr/>
      </w:pPr>
      <w:r>
        <w:rPr>
          <w:rFonts w:cs="Courier New" w:ascii="Courier New" w:hAnsi="Courier New"/>
          <w:sz w:val="24"/>
          <w:szCs w:val="24"/>
        </w:rPr>
        <w:t>when you, left, Your Majesty.</w:t>
      </w:r>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tab/>
        <w:tab/>
      </w:r>
      <w:r>
        <w:rPr>
          <w:rFonts w:cs="Courier New" w:ascii="Courier New" w:hAnsi="Courier New"/>
          <w:sz w:val="24"/>
          <w:szCs w:val="24"/>
        </w:rPr>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I wish to go to Fontarabia befor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Paris. It is more home to me than </w:t>
      </w:r>
    </w:p>
    <w:p>
      <w:pPr>
        <w:pStyle w:val="Normal"/>
        <w:tabs>
          <w:tab w:val="clear" w:pos="720"/>
          <w:tab w:val="left" w:pos="8640" w:leader="none"/>
        </w:tabs>
        <w:ind w:left="2880" w:firstLine="720"/>
        <w:rPr/>
      </w:pPr>
      <w:r>
        <w:rPr>
          <w:rFonts w:cs="Courier New" w:ascii="Courier New" w:hAnsi="Courier New"/>
          <w:sz w:val="24"/>
          <w:szCs w:val="24"/>
        </w:rPr>
        <w:t>Paris.</w:t>
      </w:r>
      <w:r>
        <w:rPr>
          <w:sz w:val="24"/>
          <w:szCs w:val="24"/>
        </w:rPr>
        <w:t xml:space="preserve"> </w:t>
      </w:r>
    </w:p>
    <w:p>
      <w:pPr>
        <w:pStyle w:val="Normal"/>
        <w:tabs>
          <w:tab w:val="clear" w:pos="720"/>
          <w:tab w:val="left" w:pos="8640" w:leader="none"/>
        </w:tabs>
        <w:ind w:left="2880" w:firstLine="720"/>
        <w:rPr>
          <w:sz w:val="24"/>
          <w:szCs w:val="24"/>
        </w:rPr>
      </w:pPr>
      <w:r>
        <w:rPr>
          <w:sz w:val="24"/>
          <w:szCs w:val="24"/>
        </w:rPr>
      </w:r>
    </w:p>
    <w:p>
      <w:pPr>
        <w:pStyle w:val="Normal"/>
        <w:tabs>
          <w:tab w:val="clear" w:pos="720"/>
          <w:tab w:val="left" w:pos="5040" w:leader="none"/>
          <w:tab w:val="left" w:pos="8640" w:leader="none"/>
        </w:tabs>
        <w:ind w:left="2880" w:firstLine="720"/>
        <w:rPr>
          <w:sz w:val="24"/>
          <w:szCs w:val="24"/>
        </w:rPr>
      </w:pPr>
      <w:r>
        <w:rPr>
          <w:rFonts w:cs="Courier New" w:ascii="Courier New" w:hAnsi="Courier New"/>
          <w:sz w:val="24"/>
          <w:szCs w:val="24"/>
        </w:rPr>
        <w:tab/>
        <w:t>COMMANDANT YOHAN LUETZINGER</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I can understand that, Your Majesty.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Fontarabia is a beautiful place.</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ab/>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You have been there?</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ab/>
        <w:t>COMMANDANT YOHAN LUETZINGER</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Yes, Your Majesty. As commandant it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is my place to inspect the places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where we are to protect you. And I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could not help but notice that you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are a great patronage of the arts.</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ab/>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You know art?</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ab/>
        <w:t>COMMANDANT YOHAN LUETZINGER</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Somewhat, Your Majesty. It is easy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to appreciate that which is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appealing to the eyes.</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2880" w:firstLine="720"/>
        <w:rPr>
          <w:rFonts w:ascii="Courier New" w:hAnsi="Courier New" w:cs="Courier New"/>
          <w:sz w:val="24"/>
          <w:szCs w:val="24"/>
        </w:rPr>
      </w:pPr>
      <w:r>
        <w:rPr>
          <w:rFonts w:cs="Courier New" w:ascii="Courier New" w:hAnsi="Courier New"/>
          <w:sz w:val="24"/>
          <w:szCs w:val="24"/>
        </w:rPr>
        <w:tab/>
        <w:t>FRANCIS I</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Well, Commandant  Luetzinger, we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shall indeed have to talk about art.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BIDASSOA RIVER – FRENCH SIDE OF RIVER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Francis I steps from the boat, kneels, and kisses the ground. He goes to a waiting horse, and mounts the horse. He waives his hat in the 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loud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So now I am king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group rides off with Francis I in the 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FRENCH KING’S PALACE AT FONTAINEBLEAU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rancis I arrives at his palace. Thousands of French people stand along the road, cheering for their king. The king waves his hat as he passes his countrymen. Cannons fire a sal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rancis I’s P.O.V.--He looks at his palace which is aglow in torch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rancis I gets off his horse, and walks towards the pa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FRENCH KING’S PALACE / THRONE ROOM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rancis I barges into his throne room. He is visibly angry. Several nobles and officers are gathered within the room. He goes to his throne, runs a hand over it, then sits upon the throne. ATTENDANT #2 stands next to the thr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enounce the treaty signed by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der duress. I denounce any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onnected with Charle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ATTENDA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Majesty, rest is needed. Al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us to assist you to your cha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ll rest here. I will gain ba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my strength. Leave me. Everyon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get out. I wish to be 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PAPAL PALACE / POPE’S STUD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is seated at his desk. CARDINAL #1 enters the room, and stands before the de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summoned me, Your Ho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ing Francis has returned to F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has called for a gathering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gnac. He wishes to form a leag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check the power of the emper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After the abominable actions of th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emperor against Francis an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people of France, I feel compe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o join the king’s leag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Send an envoy to Cognac. Express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desire to join the League of Cogn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Pledge the services of the pap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rmy to the league 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ROME / VATICAN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Cardinal Pompeo Colonna leads an army into Rome. The Rome defenders clash with Colona’s soldiers. Men are seen desecrating the Vatican and St. Peter’s. Small fights are seen between Rome defenders and Colonna’s men. RENZO DA CERI leads a group of Swiss Guards taking Pope Clement VII to the safety of Castel Sant’ Ange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CASTEL SANT’ ANGELO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paces within Castel Sant’ Angelo. In the same room is da Ceri, several cardinals, nuns, guards, and attend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y have pillaged St. Peters</w:t>
        <w:tab/>
        <w:t xml:space="preserve">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Vatican. To my knowledge th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ave not set fire to any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w was this possible? Why d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forces fail to prevent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w did such an army enter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must have seen them c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ir approach to the city was s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 normal since Cardinal Colon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s at the head of the force.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liness, no one expected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rdinal to commit such an 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as told the papal forces w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dequate for the defense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ity. Was I mis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Holiness, the forces </w:t>
      </w:r>
      <w:r>
        <w:rPr>
          <w:rFonts w:cs="Courier New" w:ascii="Courier New" w:hAnsi="Courier New"/>
          <w:sz w:val="24"/>
          <w:szCs w:val="24"/>
          <w:u w:val="single"/>
        </w:rPr>
        <w:t>were</w:t>
      </w:r>
      <w:r>
        <w:rPr>
          <w:rFonts w:cs="Courier New" w:ascii="Courier New" w:hAnsi="Courier New"/>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dequate for the </w:t>
      </w:r>
      <w:r>
        <w:rPr>
          <w:rFonts w:cs="Courier New" w:ascii="Courier New" w:hAnsi="Courier New"/>
          <w:sz w:val="24"/>
          <w:szCs w:val="24"/>
          <w:u w:val="single"/>
        </w:rPr>
        <w:t>normal</w:t>
      </w:r>
      <w:r>
        <w:rPr>
          <w:rFonts w:cs="Courier New" w:ascii="Courier New" w:hAnsi="Courier New"/>
          <w:sz w:val="24"/>
          <w:szCs w:val="24"/>
        </w:rPr>
        <w:t xml:space="preserve"> prot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of the city. What has happened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ar from norm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you did not suspect some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ul when you noticed the siz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 attacking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a cardinal in the lead, we d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think it to be a hostile fo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til it was too late. If we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suspected as such, then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cardinals must be consid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su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 disagreeing murmur rises from the cardinals. Cardinal #1 steps in front of the p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Holiness, surely you can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sider as the general sugge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Sacred College of Cardinals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oyal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o not doubt that. But, in l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f what has happened, I m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onsider all the pos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should we display our loy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is no need. Together, pr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a peaceful outcome to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ilem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cardinals gather together, and begin praying. The pope goes to a window, and looks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 warning had I of Cardi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lonna’s deceit. To be in leag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an emperor that would dir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ch a sacrile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suggest that the cardinal f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victim to the twisted word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emper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will not hear of excuses.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A GUARD enters the r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U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rdinal Colonna approaches u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 flag of tru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CASTEL SANT’ ANGELO / BATTLEMENT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and his entourage come onto the battlement. The cardinal approaches, accompanied by a large force of soldiers both on horse and afoot. They stop within shouting distance. Cardinal Colonna shouts to the p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r Holiness, I seek audience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under the flag of truce. Lo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your bridge and only I shall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have nothing to discuss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meone so treacherous as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have the emperor’s busines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iscu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is your business, not mine.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has business with m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choose to discuss it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an honorable man. Surely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a man that would hide beh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robes of a cardinal and com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uch sacrilege upon his own fa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netheless, you have a cho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iscuss the emperor’s business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 or see your Vatican burn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dare threaten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are do as I was commission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Allow me entranc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done with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Da Ceri moves close to the p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Holiness, given the fac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 he has already done with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scious, I would heed 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rning. He has the men to burn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ly the Vatican, but als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ntire city. I would advise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at least hear him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would have me give in to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ould have you save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Ho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w did I get into such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mpossible position? Very w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general, allow him into the cas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CASTEL SANT’ ANGELO / ENTRANC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Da Ceri meets Cardinal Colonna inside the entrance. Several Swiss Guards are standing behind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will not carry weapons beyo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his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am a man of the cloth. I do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carry weap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re certainly no man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loth. As for being a man at all,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ave doubts about that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ways a man of opinion, gene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someday the loosenes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tongue will be your downf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e waste time. Lead me to the P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CASTEL SANT’ ANGELO / POPE’S CASTLE STUD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Cardinal Pompeo Colonna enters the pope’s study. The pope is seated behind his desk. The cardinal sits across from the pope, and places a treaty document upon the desk. The pope reaches out his hand, bearing the papal ring. The cardinal does not move. The cardinals and nuns in the room mumble at the irreverence of Colonna. Colonna looks at the cardinals and nu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Sheep, one and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think, I had trusted you enou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name you my vice chancel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at was in the past. It is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cret, the discord felt by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lonna toward the Medici. 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amilies are at odds. Surely even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55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ope who has sealed himself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55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suffering of the peopl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ome must know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 your alliance with the emper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gainst me is comple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sees you as someone wh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nnot be trusted. You led him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lieve that he had your sup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t you betrayed that trust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owing the French king to cro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apal lands, and by joining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eague with the French king.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I was sent to punish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emperor dares to raise his 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gainst the house of God? You d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betray your fa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emperor raises his ha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gainst those who betray him.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put an end to that punishmen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eed only to sign the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befo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grabs the document, stands, and walks about the room as he reads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cannot agree to this. These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mpossible dem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t simply states that you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bandon the anti-imperial alli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France. And of course, it als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tates that you will pardon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to forgive your treach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his is no time for animo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Colonna grabs a quill from the desk, and extends the quill to the p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have no choice. It is a sm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rice to pay to prevent fur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estruction within Rome. Sign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Ho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angrily grabs the quill, signs the document, and tosses the document at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ake your document and leave G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use. Be dam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ARDINAL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ll be damned, but with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ar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PAPAL PALACE / POPE’S STUD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is working at his desk. The DUKE OF URBINO enters the room accompanied by a cardinal. They stand before the pope’s de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URB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Holiness, you summone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deed I did. You know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eachery Cardinal Colon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unleashed upon the Vatic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URB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received word of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ommission you to raise an 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 less than five thousand 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ill take your army and seiz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 the Colonna estates. I decl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Colonna family outlaws and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ir titles forf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URB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what is to become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ard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is to be brought to me to f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URB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what is to become of the pap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my once the Colonna estates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en se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y will join the League of Cogn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URB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what of the army under Colo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ing an army would be costly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cardinal. No doubt the 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be disbanded by the time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my is raised and outfitted. Loo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use mercenaries. They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mewhat trained and discipli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the right price their loyal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s as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URB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the Vatican will guarantee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ight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bsolutely. Now be off to set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DUKE OF URBINO</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s you wish, Your Ho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LAUTERBRUNNEN VALLEY (SWITZERLAND)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and Hugo are working in a crop field, shirtless. Filippo stops working, looks toward the rock walls of the valley, and starts walking toward the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ugo, drop your work and follow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We need to take a br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r>
      <w:r>
        <w:rPr>
          <w:rFonts w:cs="Courier New" w:ascii="Courier New" w:hAnsi="Courier New"/>
          <w:sz w:val="24"/>
          <w:szCs w:val="24"/>
          <w:lang w:val="de-CH"/>
        </w:rPr>
        <w:t>EXT.  LAUTERBRUNNEN VALLEY / ROCK WALLS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de-CH"/>
        </w:rPr>
      </w:pPr>
      <w:r>
        <w:rPr>
          <w:rFonts w:cs="Courier New" w:ascii="Courier New" w:hAnsi="Courier New"/>
          <w:sz w:val="24"/>
          <w:szCs w:val="24"/>
          <w:lang w:val="de-C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and Hugo climb a wall. Filippo reaches a ledge, and helps Hugo the final few feet. Hugo tends to scratches on his ch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rock scratched me all up.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ought you said we were going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take a br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You sound just like my br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complaining about the roc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scratching him. We climbed up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 lot. He would always beat m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this l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Why would you want to come up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talk. To be alone. To look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beauty of the valley. Hav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ever seen such beau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It is a sight, is it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aceful. Gian would always tell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bout his problems here. For s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ason this place made him fe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safe enough to open himself up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 I learned more about Gian whi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p here than in all the tim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pent with him down there. I mi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h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ow does it make you feel being u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T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It never made Gian t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I am not your br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am sorry. I did not mean it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sound offen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did not sound that way. No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ind w:firstLine="720"/>
        <w:rPr>
          <w:rFonts w:ascii="Courier New" w:hAnsi="Courier New" w:cs="Courier New"/>
          <w:sz w:val="24"/>
          <w:szCs w:val="24"/>
        </w:rPr>
      </w:pPr>
      <w:r>
        <w:rPr>
          <w:rFonts w:cs="Courier New" w:ascii="Courier New" w:hAnsi="Courier New"/>
          <w:sz w:val="24"/>
          <w:szCs w:val="24"/>
        </w:rPr>
        <w:tab/>
        <w:tab/>
        <w:tab/>
        <w:tab/>
        <w:t xml:space="preserve">can take Gian’s place. You miss h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ind w:firstLine="720"/>
        <w:rPr>
          <w:rFonts w:ascii="Courier New" w:hAnsi="Courier New" w:cs="Courier New"/>
          <w:sz w:val="24"/>
          <w:szCs w:val="24"/>
        </w:rPr>
      </w:pPr>
      <w:r>
        <w:rPr>
          <w:rFonts w:cs="Courier New" w:ascii="Courier New" w:hAnsi="Courier New"/>
          <w:sz w:val="24"/>
          <w:szCs w:val="24"/>
        </w:rPr>
        <w:tab/>
        <w:tab/>
        <w:tab/>
        <w:tab/>
        <w:t xml:space="preserve">very much. That much I do know.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ind w:firstLine="720"/>
        <w:rPr>
          <w:rFonts w:ascii="Courier New" w:hAnsi="Courier New" w:cs="Courier New"/>
          <w:sz w:val="24"/>
          <w:szCs w:val="24"/>
        </w:rPr>
      </w:pPr>
      <w:r>
        <w:rPr>
          <w:rFonts w:cs="Courier New" w:ascii="Courier New" w:hAnsi="Courier New"/>
          <w:sz w:val="24"/>
          <w:szCs w:val="24"/>
        </w:rPr>
        <w:tab/>
        <w:tab/>
        <w:tab/>
        <w:tab/>
        <w:t xml:space="preserve">be honest, I have been waiting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ind w:firstLine="720"/>
        <w:rPr>
          <w:rFonts w:ascii="Courier New" w:hAnsi="Courier New" w:cs="Courier New"/>
          <w:sz w:val="24"/>
          <w:szCs w:val="24"/>
        </w:rPr>
      </w:pPr>
      <w:r>
        <w:rPr>
          <w:rFonts w:cs="Courier New" w:ascii="Courier New" w:hAnsi="Courier New"/>
          <w:sz w:val="24"/>
          <w:szCs w:val="24"/>
        </w:rPr>
        <w:tab/>
        <w:tab/>
        <w:tab/>
        <w:tab/>
        <w:t xml:space="preserve">the time when you would talk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ind w:firstLine="720"/>
        <w:rPr/>
      </w:pPr>
      <w:r>
        <w:rPr>
          <w:rFonts w:cs="Courier New" w:ascii="Courier New" w:hAnsi="Courier New"/>
          <w:sz w:val="24"/>
          <w:szCs w:val="24"/>
        </w:rPr>
        <w:tab/>
        <w:tab/>
        <w:tab/>
        <w:tab/>
        <w:t xml:space="preserve">him. You even remained strong whi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your parents w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 this time the sorrow has b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 your eyes. You waste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rength trying to hold within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 xml:space="preserve">grief. Perha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Hugo places a hand upon Filippo’s shou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HUG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w is the time to let go of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eelings, before they do you ha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re my friend, Filippo, an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not be worthy of being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iend if I did not offer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shoul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They embrace. Filippo weeps heav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LAUTERBRUNNEN VALLE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and Hugo walk back across the field. They are met by Filippo’s fa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ERGE DA MON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lippo, There is a look in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yes that betrays your desire to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mewhere else, with some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That is not so, f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 xml:space="preserve">SERGE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lang w:val="it-IT"/>
        </w:rPr>
        <w:tab/>
        <w:tab/>
        <w:tab/>
        <w:tab/>
        <w:tab/>
        <w:t>Go to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lang w:val="it-IT"/>
        </w:rPr>
        <w:tab/>
        <w:tab/>
        <w:tab/>
        <w:tab/>
        <w:tab/>
        <w:tab/>
        <w:tab/>
      </w:r>
      <w:r>
        <w:rPr>
          <w:rFonts w:cs="Courier New" w:ascii="Courier New" w:hAnsi="Courier New"/>
          <w:sz w:val="24"/>
          <w:szCs w:val="24"/>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surpr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How do you know of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SERGE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re restless when you slee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Often you call out her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It is true,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is true, father. I wish to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with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SERGE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Then go to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annot leave you the work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You will not be. I will be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SERGE DA MONT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ue. Hugo has found a home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as long as he wants. Mothe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I like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What’s not to l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He does grow on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I have no desire to be anyw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lse. For the first time in my lif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a home. Go, Filippo, be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Mirell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smiles, and wraps his arms around his father and Hu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ll bring her back to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va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MIRRELLA’S VILLAG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rides through Mirrella’s village, and stops outside of Mirella’s hut. Da Ceri is seated on a bench. Filippo dismounts near the bench, and knocks on the hut’s ent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 woman you seek is not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do you know I seek a w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 xml:space="preserve">Her name is 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ab/>
        <w:tab/>
      </w:r>
      <w:r>
        <w:rPr>
          <w:rFonts w:cs="Courier New" w:ascii="Courier New" w:hAnsi="Courier New"/>
          <w:sz w:val="24"/>
          <w:szCs w:val="24"/>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know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ever met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Da Ceri stands, and draws his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ime for my business with you.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uggest you make rea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I offended you in some 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tra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ly if you do not take up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halle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Filippo slowly draws his sw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have no quarrel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when I draw your blood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e you insane? Surely I do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sh to harm someone that is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ole in his thi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y thinking is all toge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is a strange looking unifo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ear. And you have a but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r>
      <w:r>
        <w:rPr>
          <w:rFonts w:cs="Courier New" w:ascii="Courier New" w:hAnsi="Courier New"/>
          <w:sz w:val="24"/>
          <w:szCs w:val="24"/>
          <w:lang w:val="it-IT"/>
        </w:rPr>
        <w:t>mi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a Ceri looks down. Filippo dashes past him, and swats da Ceri’s buttocks with the flat side of his sw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are not very al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a Ceri grins, and lunges at Filippo. They enter into a dual, both displaying great skill of swordsmans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re indeed well taught as I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ld you would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sa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Da Ceri stands still, and sheaths his sw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name, no doubt, is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how is it that someone who h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 at such a disadvantage come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now so much of my business? Wh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ight you be, s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tab/>
        <w:tab/>
        <w:t xml:space="preserve">My name is Renzo de Cer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Acquaintances of yours, Johan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efan Bindella, presented to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name, and information tha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ight be found here. They w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quite good in their description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nd their directions her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just arrived here. I was next go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travel to your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have been looking for me? Wh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 And where will I find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ough I did not see her le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self, I am told she has gon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Rome. As for me, I have sou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offer you an opport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 sort of opportunity? Judg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y your clothes, it has some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do with soldering. I am not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rcenary looking for allegi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I am not looking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rcenaries. I have heard of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xtraordinary skill with a blad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m not offering you a chanc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rve another king, but rather, 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liness, the P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Filippo sheaths his sword, and walks toward his ho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no interest in your off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But you do have interest in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That I do, s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Then, if you accompany me to R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might come across her. And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for the service of the P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n perhaps you might accompany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t is a long journey to Rom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 extra sword would come in han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n the event of band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if nothing else, g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versation would make the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ass more quick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will travel to Rome, to f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irella. But I caution you, s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ll not hear of service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ope. My interest is only tha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heart, and I am a man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ittle conver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mounts his horse. He looks down at Renz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hope that my interest in Rome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t have to wait as I am having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ait for you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XT.  WOODED AREA OUTSIDE PAVIA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and da Ceri stop their horses, and look at Pavia. Everything is eerily qu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s P.O.V.—he sees torches burning within the city and along the top of the wall surrounding the Mirabello Park outside of Pav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wonder how much of the Imp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rmy is still at Pa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lang w:val="it-IT"/>
        </w:rPr>
        <w:tab/>
        <w:tab/>
        <w:t xml:space="preserve">A sizable force, no doubt. </w:t>
      </w:r>
      <w:r>
        <w:rPr>
          <w:rFonts w:cs="Courier New" w:ascii="Courier New" w:hAnsi="Courier New"/>
          <w:sz w:val="24"/>
          <w:szCs w:val="24"/>
        </w:rPr>
        <w:t xml:space="preserve">Mo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likely the main army has l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moved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t has been well over a year si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he battle, and my brother’s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begins to ride his horse toward Pa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here are you go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have to look at some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lang w:val="it-IT"/>
        </w:rPr>
        <w:tab/>
        <w:tab/>
        <w:t xml:space="preserve">Are you m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XT.  OPEN GATE LEADING INTO MIRABELLO PARK – PAVIA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Slowly Filippo and da Ceri approached the open gate leading to the inside of the Mirabel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e should not be here. This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madness, b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ry to be qu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t>INT.  MIRABELLO PARK – PAVIA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lang w:val="it-IT"/>
        </w:rPr>
        <w:t xml:space="preserve">Filippo and da Ceri entered the Mirabello. </w:t>
      </w:r>
      <w:r>
        <w:rPr>
          <w:rFonts w:cs="Courier New" w:ascii="Courier New" w:hAnsi="Courier New"/>
          <w:sz w:val="24"/>
          <w:szCs w:val="24"/>
        </w:rPr>
        <w:t>Not so much as a campfire is burning. No sign that life exists within the walled park. Slowly they ride their horses through a wooded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INT.  MIRABELLO PARK – PAVIA – NIGHT -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and da Ceri came to a bridge crossing the Tircino River. Still no sign of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lang w:val="it-IT"/>
        </w:rPr>
        <w:tab/>
        <w:tab/>
        <w:t xml:space="preserve">Filippo, this is insane. </w:t>
      </w:r>
      <w:r>
        <w:rPr>
          <w:rFonts w:cs="Courier New" w:ascii="Courier New" w:hAnsi="Courier New"/>
          <w:sz w:val="24"/>
          <w:szCs w:val="24"/>
        </w:rPr>
        <w:t xml:space="preserve">We m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le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dismounts, and walks toward the b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here the devil are you 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I have to look at some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steps onto the bridge. Da Ceri dismounts, ties the two horse reins to the bridge, and follows Filippo. Filippo stops, and looks over the side of the bridge at the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hat are you doing, Filippo?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could think of a lot of place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be rather than standing 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middle of an Imperial strongh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My brother was killed in this sp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On this b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was about where the horse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ied when I looked back and s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Gian get hit by a harquebus shot.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ried to go back to him to help h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re was madness all arou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undreds of people were run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cross the bridge, panic stric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y were trying to escape be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slaughtered by the ene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enemy was shooting harquebu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arrows at us. Gian fell an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people stampeded over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Bindella brothers grabbed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practically carried me from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bridge. I fought against them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hey were not going to let me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Filippo, we should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Thousands died here. I wonder w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appened to their bodies. W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ould they do with so many bo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ost likely a mass grave near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Come, time to le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t the other end of the bridge a torch flares to life. An Imperial soldier holding the torch draws his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SOLDIER ON B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 xml:space="preserve">Who goes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y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larm. Al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Along the soldier’s side of the bridge torches are lit. Voices repeat the alarm warning. Filippo draws his sword. The soldier drops the torch, and charges toward Filippo and da Cer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Get to the ho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a Ceri runs to the horses. Filippo engages the soldier in sword combat. After a minute Filippo wounds the soldier. Numerous soldiers are running onto the bridge. Filippo runs to his horse, and mounts the animal. Da Ceri and Filippo gallop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FOREST CLEARING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and da Ceri ride into a small clearing. Da Ceri dismounts, and ties his horse’s reins to a tree. Filippo dismounts, and ties his horse’s reins to a t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at was a stupid thing you did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Pavia. We could have been ki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needed to be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ng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Damn your needs, bo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You do not under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lang w:val="it-IT"/>
        </w:rPr>
        <w:tab/>
        <w:tab/>
        <w:t xml:space="preserve">I do not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lang w:val="it-IT"/>
        </w:rPr>
        <w:tab/>
        <w:tab/>
        <w:tab/>
        <w:tab/>
      </w:r>
      <w:r>
        <w:rPr>
          <w:rFonts w:cs="Courier New" w:ascii="Courier New" w:hAnsi="Courier New"/>
          <w:sz w:val="24"/>
          <w:szCs w:val="24"/>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My brother was killed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lang w:val="it-IT"/>
        </w:rPr>
        <w:tab/>
        <w:tab/>
        <w:tab/>
        <w:t>(raised 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lang w:val="it-IT"/>
        </w:rPr>
        <w:tab/>
        <w:tab/>
      </w:r>
      <w:r>
        <w:rPr>
          <w:rFonts w:cs="Courier New" w:ascii="Courier New" w:hAnsi="Courier New"/>
          <w:sz w:val="24"/>
          <w:szCs w:val="24"/>
        </w:rPr>
        <w:t xml:space="preserve">And what good would it have d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or us to have been killed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hy did you follow me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o keep you from being ki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can defend my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Da Ceri waves Filippo’s comment off with a hand, and walks to his ho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It was still stu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have you never seen some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ab/>
        <w:tab/>
        <w:t>you loved killed, s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a Ceri charges from his horse, and comes face to face with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lang w:val="it-IT"/>
        </w:rPr>
        <w:tab/>
        <w:tab/>
        <w:tab/>
        <w:t>(raised 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lang w:val="it-IT"/>
        </w:rPr>
        <w:tab/>
        <w:tab/>
      </w:r>
      <w:r>
        <w:rPr>
          <w:rFonts w:cs="Courier New" w:ascii="Courier New" w:hAnsi="Courier New"/>
          <w:sz w:val="24"/>
          <w:szCs w:val="24"/>
        </w:rPr>
        <w:t xml:space="preserve">I have seen hundreds of men ki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n battle, most no older than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w:t>
      </w:r>
      <w:r>
        <w:rPr>
          <w:rFonts w:cs="Courier New" w:ascii="Courier New" w:hAnsi="Courier New"/>
          <w:sz w:val="24"/>
          <w:szCs w:val="24"/>
          <w:u w:val="single"/>
        </w:rPr>
        <w:t>loved</w:t>
      </w:r>
      <w:r>
        <w:rPr>
          <w:rFonts w:cs="Courier New" w:ascii="Courier New" w:hAnsi="Courier New"/>
          <w:i/>
          <w:sz w:val="24"/>
          <w:szCs w:val="24"/>
        </w:rPr>
        <w:t xml:space="preserve"> </w:t>
      </w:r>
      <w:r>
        <w:rPr>
          <w:rFonts w:cs="Courier New" w:ascii="Courier New" w:hAnsi="Courier New"/>
          <w:sz w:val="24"/>
          <w:szCs w:val="24"/>
        </w:rPr>
        <w:t xml:space="preserve">every one of them as thou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y were my sons. And for ev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death, I hold inside guilt. Gui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at I should have been the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killed, not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Da Ceri walks back to his horse, and begins untying his bedro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ab/>
        <w:tab/>
        <w:tab/>
        <w:tab/>
      </w:r>
      <w:r>
        <w:rPr>
          <w:rFonts w:cs="Courier New" w:ascii="Courier New" w:hAnsi="Courier New"/>
          <w:sz w:val="24"/>
          <w:szCs w:val="24"/>
          <w:lang w:val="it-IT"/>
        </w:rPr>
        <w:t>RENZO DA CERI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lang w:val="it-IT"/>
        </w:rPr>
        <w:tab/>
        <w:tab/>
        <w:tab/>
        <w:t>(calm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lang w:val="it-IT"/>
        </w:rPr>
        <w:tab/>
        <w:tab/>
      </w:r>
      <w:r>
        <w:rPr>
          <w:rFonts w:cs="Courier New" w:ascii="Courier New" w:hAnsi="Courier New"/>
          <w:sz w:val="24"/>
          <w:szCs w:val="24"/>
        </w:rPr>
        <w:t xml:space="preserve">I will not pretend to know what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s like to see a blood br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ki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As long as we ride together I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t allow more guilt to be put up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yself by your getting ki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ab/>
        <w:tab/>
        <w:tab/>
        <w:t xml:space="preserve">(be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We camp here to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re? This be the middle of now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s it is. I like looking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t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of band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what I heard of your skill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blade is true, it would take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reat number of bandits to do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y harm. Rest your horse for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ight and gather wood for a fir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why am I to gather wood? W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of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will keep watch for band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urry up now, before we catch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ch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880" w:hanging="0"/>
        <w:rPr>
          <w:rFonts w:ascii="Courier New" w:hAnsi="Courier New" w:cs="Courier New"/>
          <w:sz w:val="24"/>
          <w:szCs w:val="24"/>
        </w:rPr>
      </w:pPr>
      <w:r>
        <w:rPr>
          <w:rFonts w:cs="Courier New" w:ascii="Courier New" w:hAnsi="Courier New"/>
          <w:sz w:val="24"/>
          <w:szCs w:val="24"/>
        </w:rPr>
        <w:tab/>
        <w:t xml:space="preserve">Then why did we not stop at an i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880" w:hanging="0"/>
        <w:rPr>
          <w:rFonts w:ascii="Courier New" w:hAnsi="Courier New" w:cs="Courier New"/>
          <w:sz w:val="24"/>
          <w:szCs w:val="24"/>
        </w:rPr>
      </w:pPr>
      <w:r>
        <w:rPr>
          <w:rFonts w:cs="Courier New" w:ascii="Courier New" w:hAnsi="Courier New"/>
          <w:sz w:val="24"/>
          <w:szCs w:val="24"/>
        </w:rPr>
        <w:tab/>
        <w:t xml:space="preserve">Surely there must be one in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880" w:hanging="0"/>
        <w:rPr>
          <w:rFonts w:ascii="Courier New" w:hAnsi="Courier New" w:cs="Courier New"/>
          <w:sz w:val="24"/>
          <w:szCs w:val="24"/>
        </w:rPr>
      </w:pPr>
      <w:r>
        <w:rPr>
          <w:rFonts w:cs="Courier New" w:ascii="Courier New" w:hAnsi="Courier New"/>
          <w:sz w:val="24"/>
          <w:szCs w:val="24"/>
        </w:rPr>
        <w:tab/>
        <w:t>p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cause, the inns are most lik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lled with imperial drunkards wh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like nothing better than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challenge strang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are afraid of facing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Da Ceri quickly draws his sword, and brings the tip of the blade against Filippo’s thro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fear no man on equal terms with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l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speed speaks volumes. Surely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misjudged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Surely you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surely your awareness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ac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 xml:space="preserve">Filippo looks down. Da Ceri looks down. The tip of Filippo’s sword is at level with da Ceri’s heart. </w:t>
      </w:r>
      <w:r>
        <w:rPr>
          <w:rFonts w:cs="Courier New" w:ascii="Courier New" w:hAnsi="Courier New"/>
          <w:sz w:val="24"/>
          <w:szCs w:val="24"/>
          <w:lang w:val="it-IT"/>
        </w:rPr>
        <w:t>Da Ceri withdraws his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 xml:space="preserve">Impressive, l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r>
      <w:r>
        <w:rPr>
          <w:rFonts w:cs="Courier New" w:ascii="Courier New" w:hAnsi="Courier New"/>
          <w:sz w:val="24"/>
          <w:szCs w:val="24"/>
        </w:rPr>
        <w:t>Filippo sheaths his 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elcome any fight, anywhere.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first duty is to the Pop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o carry out his wishes. I will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ow myself to be sidetrack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runkards wishing to test my ski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w, hurry with that wood. A ch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ets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FOREST CLEARING – NIGHT - LATE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a Ceri and Filippo are sitting next to a fire, with their capes wrapped around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you are on a mission to recru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n to serve the Pope, why is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at you return to Rome without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Da Ceri pokes the fire with a st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lang w:val="it-IT"/>
        </w:rPr>
        <w:tab/>
        <w:tab/>
        <w:t xml:space="preserve">I return with you,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ab/>
        <w:tab/>
      </w:r>
      <w:r>
        <w:rPr>
          <w:rFonts w:cs="Courier New" w:ascii="Courier New" w:hAnsi="Courier New"/>
          <w:sz w:val="24"/>
          <w:szCs w:val="24"/>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lready told you I have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ntentions of serving a p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netheless, after hearing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I traveled to these part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nd you. I have no intention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ecruiting anyone else this tr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You have a head as hard as a 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grabs the stick from da Ceri, and pokes the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flatter me with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nouncement that I was your so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ason to travel here. I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avel to Rome seeking 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o you lov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hat kind of question is that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sk? I travel to Rome, do I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o you lov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stands, and begins to 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slept with her. I made lov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r. I returned to be with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amn you, man, the insa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question you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 xml:space="preserve">It is a simple question. </w:t>
      </w:r>
      <w:r>
        <w:rPr>
          <w:rFonts w:cs="Courier New" w:ascii="Courier New" w:hAnsi="Courier New"/>
          <w:sz w:val="24"/>
          <w:szCs w:val="24"/>
        </w:rPr>
        <w:t xml:space="preserve">Do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ov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falls to his knees next t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you gone dea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1440" w:hanging="0"/>
        <w:rPr/>
      </w:pPr>
      <w:r>
        <w:rPr>
          <w:rFonts w:cs="Courier New" w:ascii="Courier New" w:hAnsi="Courier New"/>
          <w:sz w:val="24"/>
          <w:szCs w:val="24"/>
        </w:rPr>
        <w:tab/>
        <w:t>Da Ceri’s hand goes to the hilt of his sword.</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ab/>
        <w:tab/>
        <w:tab/>
        <w:tab/>
        <w:tab/>
        <w:t>RENZO DA CERI</w:t>
      </w:r>
    </w:p>
    <w:p>
      <w:pPr>
        <w:pStyle w:val="Normal"/>
        <w:ind w:left="144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 xml:space="preserve">Actually, I hear quite well. You </w:t>
      </w:r>
    </w:p>
    <w:p>
      <w:pPr>
        <w:pStyle w:val="Normal"/>
        <w:ind w:left="2880" w:firstLine="720"/>
        <w:rPr>
          <w:rFonts w:ascii="Courier New" w:hAnsi="Courier New" w:cs="Courier New"/>
          <w:sz w:val="24"/>
          <w:szCs w:val="24"/>
        </w:rPr>
      </w:pPr>
      <w:r>
        <w:rPr>
          <w:rFonts w:cs="Courier New" w:ascii="Courier New" w:hAnsi="Courier New"/>
          <w:sz w:val="24"/>
          <w:szCs w:val="24"/>
        </w:rPr>
        <w:t xml:space="preserve">would do wise to make ready your </w:t>
      </w:r>
    </w:p>
    <w:p>
      <w:pPr>
        <w:pStyle w:val="Normal"/>
        <w:ind w:left="3600" w:hanging="0"/>
        <w:rPr>
          <w:rFonts w:ascii="Courier New" w:hAnsi="Courier New" w:cs="Courier New"/>
          <w:sz w:val="24"/>
          <w:szCs w:val="24"/>
        </w:rPr>
      </w:pPr>
      <w:r>
        <w:rPr>
          <w:rFonts w:cs="Courier New" w:ascii="Courier New" w:hAnsi="Courier New"/>
          <w:sz w:val="24"/>
          <w:szCs w:val="24"/>
        </w:rPr>
        <w:t xml:space="preserve">sword. Did you not hear the </w:t>
      </w:r>
    </w:p>
    <w:p>
      <w:pPr>
        <w:pStyle w:val="Normal"/>
        <w:ind w:left="3600" w:hanging="0"/>
        <w:rPr>
          <w:rFonts w:ascii="Courier New" w:hAnsi="Courier New" w:cs="Courier New"/>
          <w:sz w:val="24"/>
          <w:szCs w:val="24"/>
        </w:rPr>
      </w:pPr>
      <w:r>
        <w:rPr>
          <w:rFonts w:cs="Courier New" w:ascii="Courier New" w:hAnsi="Courier New"/>
          <w:sz w:val="24"/>
          <w:szCs w:val="24"/>
        </w:rPr>
        <w:t>rustling within the bush?</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 Ceri begins to pull the sword out of its sheath.</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ind w:left="1440" w:firstLine="720"/>
        <w:rPr>
          <w:rFonts w:ascii="Courier New" w:hAnsi="Courier New" w:cs="Courier New"/>
          <w:sz w:val="24"/>
          <w:szCs w:val="24"/>
        </w:rPr>
      </w:pPr>
      <w:r>
        <w:rPr>
          <w:rFonts w:cs="Courier New" w:ascii="Courier New" w:hAnsi="Courier New"/>
          <w:sz w:val="24"/>
          <w:szCs w:val="24"/>
        </w:rPr>
        <w:tab/>
        <w:t>FILIPPO</w:t>
        <w:tab/>
        <w:tab/>
        <w:tab/>
      </w:r>
    </w:p>
    <w:p>
      <w:pPr>
        <w:pStyle w:val="Normal"/>
        <w:rPr>
          <w:rFonts w:ascii="Courier New" w:hAnsi="Courier New" w:cs="Courier New"/>
          <w:sz w:val="24"/>
          <w:szCs w:val="24"/>
        </w:rPr>
      </w:pPr>
      <w:r>
        <w:rPr>
          <w:rFonts w:cs="Courier New" w:ascii="Courier New" w:hAnsi="Courier New"/>
          <w:sz w:val="24"/>
          <w:szCs w:val="24"/>
        </w:rPr>
        <w:tab/>
        <w:tab/>
        <w:tab/>
        <w:tab/>
        <w:tab/>
        <w:t>What?</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2160" w:hanging="0"/>
        <w:rPr/>
      </w:pPr>
      <w:r>
        <w:rPr>
          <w:rFonts w:cs="Courier New" w:ascii="Courier New" w:hAnsi="Courier New"/>
          <w:sz w:val="24"/>
          <w:szCs w:val="24"/>
        </w:rPr>
        <w:t xml:space="preserve">Four bandits rush into the area. Filippo and da Ceri jump up, and square off with two bandits each. The CLANGING of sword metal against metal. </w:t>
      </w:r>
    </w:p>
    <w:p>
      <w:pPr>
        <w:pStyle w:val="Normal"/>
        <w:tabs>
          <w:tab w:val="clear" w:pos="720"/>
          <w:tab w:val="left" w:pos="216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2160" w:hanging="0"/>
        <w:rPr/>
      </w:pPr>
      <w:r>
        <w:rPr>
          <w:rFonts w:cs="Courier New" w:ascii="Courier New" w:hAnsi="Courier New"/>
          <w:sz w:val="24"/>
          <w:szCs w:val="24"/>
        </w:rPr>
        <w:t>Da Ceri thrust forward, catches one of the bandits off guard. His sword drives through the bandit’s sword holding arm, causes the man to drop his sword, and clutch the blade that is sticking through his arm. He screams as da Ceri withdraws the blade, and slices through the man’s fingers that had been gripped around the steel. The man runs off.</w:t>
      </w:r>
    </w:p>
    <w:p>
      <w:pPr>
        <w:pStyle w:val="Normal"/>
        <w:tabs>
          <w:tab w:val="clear" w:pos="720"/>
          <w:tab w:val="left" w:pos="216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2160" w:hanging="0"/>
        <w:rPr>
          <w:rFonts w:ascii="Courier New" w:hAnsi="Courier New" w:cs="Courier New"/>
          <w:sz w:val="24"/>
          <w:szCs w:val="24"/>
        </w:rPr>
      </w:pPr>
      <w:r>
        <w:rPr>
          <w:rFonts w:cs="Courier New" w:ascii="Courier New" w:hAnsi="Courier New"/>
          <w:sz w:val="24"/>
          <w:szCs w:val="24"/>
        </w:rPr>
        <w:tab/>
        <w:tab/>
        <w:tab/>
        <w:tab/>
        <w:t>RENZO DA CERI</w:t>
      </w:r>
    </w:p>
    <w:p>
      <w:pPr>
        <w:pStyle w:val="Normal"/>
        <w:tabs>
          <w:tab w:val="clear" w:pos="720"/>
          <w:tab w:val="left" w:pos="2160" w:leader="none"/>
        </w:tabs>
        <w:ind w:left="2160" w:hanging="0"/>
        <w:rPr>
          <w:rFonts w:ascii="Courier New" w:hAnsi="Courier New" w:cs="Courier New"/>
          <w:sz w:val="24"/>
          <w:szCs w:val="24"/>
        </w:rPr>
      </w:pPr>
      <w:r>
        <w:rPr>
          <w:rFonts w:cs="Courier New" w:ascii="Courier New" w:hAnsi="Courier New"/>
          <w:sz w:val="24"/>
          <w:szCs w:val="24"/>
        </w:rPr>
        <w:tab/>
        <w:tab/>
        <w:tab/>
        <w:t>(shouts)</w:t>
      </w:r>
    </w:p>
    <w:p>
      <w:pPr>
        <w:pStyle w:val="Normal"/>
        <w:ind w:left="2880" w:firstLine="720"/>
        <w:rPr>
          <w:rFonts w:ascii="Courier New" w:hAnsi="Courier New" w:cs="Courier New"/>
          <w:sz w:val="24"/>
          <w:szCs w:val="24"/>
        </w:rPr>
      </w:pPr>
      <w:r>
        <w:rPr>
          <w:rFonts w:cs="Courier New" w:ascii="Courier New" w:hAnsi="Courier New"/>
          <w:sz w:val="24"/>
          <w:szCs w:val="24"/>
        </w:rPr>
        <w:t xml:space="preserve">One for me. Quite playing around, </w:t>
      </w:r>
    </w:p>
    <w:p>
      <w:pPr>
        <w:pStyle w:val="Normal"/>
        <w:ind w:left="2880" w:firstLine="720"/>
        <w:rPr>
          <w:rFonts w:ascii="Courier New" w:hAnsi="Courier New" w:cs="Courier New"/>
          <w:sz w:val="24"/>
          <w:szCs w:val="24"/>
        </w:rPr>
      </w:pPr>
      <w:r>
        <w:rPr>
          <w:rFonts w:cs="Courier New" w:ascii="Courier New" w:hAnsi="Courier New"/>
          <w:sz w:val="24"/>
          <w:szCs w:val="24"/>
        </w:rPr>
        <w:t>Filippo and even things up.</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Filippo grins. He squats suddenly, and thrusts out with his sword as he spins around on one foot. His blade finds a bandit’s leg, and slices deeply into it. The man howls, drops his sword, and falls to the ground clutching his wounded leg. His companion, Man #1 from a previous encounter, trips over the wounded bandit, and falls to the ground. Filippo backs off. Man#1 jumps to his feet, and lunges at Filippo, who sidesteps, and gives the man’s buttocks a swat with the flat side of his sword blade as the man passes him. The wounded bandit stands, and runs off, bleeding heavily.</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ab/>
        <w:tab/>
        <w:t>FILIPPO</w:t>
      </w:r>
    </w:p>
    <w:p>
      <w:pPr>
        <w:pStyle w:val="Normal"/>
        <w:ind w:left="1440" w:firstLine="720"/>
        <w:rPr>
          <w:rFonts w:ascii="Courier New" w:hAnsi="Courier New" w:cs="Courier New"/>
          <w:sz w:val="24"/>
          <w:szCs w:val="24"/>
        </w:rPr>
      </w:pPr>
      <w:r>
        <w:rPr>
          <w:rFonts w:cs="Courier New" w:ascii="Courier New" w:hAnsi="Courier New"/>
          <w:sz w:val="24"/>
          <w:szCs w:val="24"/>
        </w:rPr>
        <w:tab/>
        <w:tab/>
        <w:tab/>
        <w:t>(shouts)</w:t>
      </w:r>
    </w:p>
    <w:p>
      <w:pPr>
        <w:pStyle w:val="Normal"/>
        <w:ind w:left="2880" w:firstLine="720"/>
        <w:rPr>
          <w:rFonts w:ascii="Courier New" w:hAnsi="Courier New" w:cs="Courier New"/>
          <w:sz w:val="24"/>
          <w:szCs w:val="24"/>
        </w:rPr>
      </w:pPr>
      <w:r>
        <w:rPr>
          <w:rFonts w:cs="Courier New" w:ascii="Courier New" w:hAnsi="Courier New"/>
          <w:sz w:val="24"/>
          <w:szCs w:val="24"/>
        </w:rPr>
        <w:t xml:space="preserve">If you want help with that wound,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come back when I am finished with </w:t>
      </w:r>
    </w:p>
    <w:p>
      <w:pPr>
        <w:pStyle w:val="Normal"/>
        <w:tabs>
          <w:tab w:val="clear" w:pos="720"/>
          <w:tab w:val="left" w:pos="8640" w:leader="none"/>
        </w:tabs>
        <w:ind w:left="2880" w:firstLine="720"/>
        <w:rPr/>
      </w:pPr>
      <w:r>
        <w:rPr>
          <w:rFonts w:cs="Courier New" w:ascii="Courier New" w:hAnsi="Courier New"/>
          <w:sz w:val="24"/>
          <w:szCs w:val="24"/>
        </w:rPr>
        <w:t>your friend.</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 w:val="left" w:pos="8640" w:leader="none"/>
        </w:tabs>
        <w:ind w:left="2160" w:hanging="0"/>
        <w:rPr>
          <w:rFonts w:ascii="Courier New" w:hAnsi="Courier New" w:cs="Courier New"/>
          <w:sz w:val="24"/>
          <w:szCs w:val="24"/>
        </w:rPr>
      </w:pPr>
      <w:r>
        <w:rPr>
          <w:rFonts w:cs="Courier New" w:ascii="Courier New" w:hAnsi="Courier New"/>
          <w:sz w:val="24"/>
          <w:szCs w:val="24"/>
        </w:rPr>
        <w:t xml:space="preserve">Filippo engages Man #1. The man steps back, and raises his hand. Three fingers are missing.  </w:t>
      </w:r>
    </w:p>
    <w:p>
      <w:pPr>
        <w:pStyle w:val="Normal"/>
        <w:tabs>
          <w:tab w:val="clear" w:pos="720"/>
          <w:tab w:val="left" w:pos="2160" w:leader="none"/>
          <w:tab w:val="left" w:pos="864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 w:val="left" w:pos="5040" w:leader="none"/>
          <w:tab w:val="left" w:pos="8640" w:leader="none"/>
        </w:tabs>
        <w:ind w:left="2160" w:hanging="0"/>
        <w:rPr>
          <w:rFonts w:ascii="Courier New" w:hAnsi="Courier New" w:cs="Courier New"/>
          <w:sz w:val="24"/>
          <w:szCs w:val="24"/>
        </w:rPr>
      </w:pPr>
      <w:r>
        <w:rPr>
          <w:rFonts w:cs="Courier New" w:ascii="Courier New" w:hAnsi="Courier New"/>
          <w:sz w:val="24"/>
          <w:szCs w:val="24"/>
        </w:rPr>
        <w:tab/>
        <w:t>MAN #1</w:t>
      </w:r>
    </w:p>
    <w:p>
      <w:pPr>
        <w:pStyle w:val="Normal"/>
        <w:ind w:left="144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I remember you. We met along the </w:t>
      </w:r>
    </w:p>
    <w:p>
      <w:pPr>
        <w:pStyle w:val="Normal"/>
        <w:ind w:left="2880" w:firstLine="720"/>
        <w:rPr>
          <w:rFonts w:ascii="Courier New" w:hAnsi="Courier New" w:cs="Courier New"/>
          <w:sz w:val="24"/>
          <w:szCs w:val="24"/>
        </w:rPr>
      </w:pPr>
      <w:r>
        <w:rPr>
          <w:rFonts w:cs="Courier New" w:ascii="Courier New" w:hAnsi="Courier New"/>
          <w:sz w:val="24"/>
          <w:szCs w:val="24"/>
        </w:rPr>
        <w:t>trail.</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ab/>
        <w:tab/>
        <w:tab/>
        <w:tab/>
        <w:t>FILIPPO</w:t>
      </w:r>
    </w:p>
    <w:p>
      <w:pPr>
        <w:pStyle w:val="Normal"/>
        <w:rPr>
          <w:rFonts w:ascii="Courier New" w:hAnsi="Courier New" w:cs="Courier New"/>
          <w:sz w:val="24"/>
          <w:szCs w:val="24"/>
        </w:rPr>
      </w:pPr>
      <w:r>
        <w:rPr>
          <w:rFonts w:cs="Courier New" w:ascii="Courier New" w:hAnsi="Courier New"/>
          <w:sz w:val="24"/>
          <w:szCs w:val="24"/>
        </w:rPr>
        <w:tab/>
        <w:tab/>
        <w:tab/>
        <w:tab/>
        <w:tab/>
        <w:t xml:space="preserve">Yes, indeed we did. You were with </w:t>
      </w:r>
    </w:p>
    <w:p>
      <w:pPr>
        <w:pStyle w:val="Normal"/>
        <w:ind w:left="2880" w:firstLine="720"/>
        <w:rPr>
          <w:rFonts w:ascii="Courier New" w:hAnsi="Courier New" w:cs="Courier New"/>
          <w:sz w:val="24"/>
          <w:szCs w:val="24"/>
        </w:rPr>
      </w:pPr>
      <w:r>
        <w:rPr>
          <w:rFonts w:cs="Courier New" w:ascii="Courier New" w:hAnsi="Courier New"/>
          <w:sz w:val="24"/>
          <w:szCs w:val="24"/>
        </w:rPr>
        <w:t>Hugo.</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5040" w:leader="none"/>
          <w:tab w:val="left" w:pos="8640" w:leader="none"/>
        </w:tabs>
        <w:rPr>
          <w:rFonts w:ascii="Courier New" w:hAnsi="Courier New" w:cs="Courier New"/>
          <w:sz w:val="24"/>
          <w:szCs w:val="24"/>
        </w:rPr>
      </w:pPr>
      <w:r>
        <w:rPr>
          <w:rFonts w:cs="Courier New" w:ascii="Courier New" w:hAnsi="Courier New"/>
          <w:sz w:val="24"/>
          <w:szCs w:val="24"/>
        </w:rPr>
        <w:tab/>
        <w:t>MAN #1</w:t>
        <w:tab/>
      </w:r>
    </w:p>
    <w:p>
      <w:pPr>
        <w:pStyle w:val="Normal"/>
        <w:rPr/>
      </w:pPr>
      <w:r>
        <w:rPr>
          <w:rFonts w:cs="Courier New" w:ascii="Courier New" w:hAnsi="Courier New"/>
          <w:sz w:val="24"/>
          <w:szCs w:val="24"/>
        </w:rPr>
        <w:tab/>
        <w:tab/>
        <w:tab/>
        <w:tab/>
        <w:tab/>
        <w:t>That cow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FILIPPO</w:t>
      </w:r>
    </w:p>
    <w:p>
      <w:pPr>
        <w:pStyle w:val="Normal"/>
        <w:ind w:left="1440" w:hanging="0"/>
        <w:rPr>
          <w:rFonts w:ascii="Courier New" w:hAnsi="Courier New" w:cs="Courier New"/>
          <w:sz w:val="24"/>
          <w:szCs w:val="24"/>
        </w:rPr>
      </w:pPr>
      <w:r>
        <w:rPr>
          <w:rFonts w:cs="Courier New" w:ascii="Courier New" w:hAnsi="Courier New"/>
          <w:sz w:val="24"/>
          <w:szCs w:val="24"/>
        </w:rPr>
        <w:tab/>
        <w:tab/>
        <w:tab/>
        <w:t xml:space="preserve">He is far braver and far more of a </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t xml:space="preserve">man that you will ever be. Lucky </w:t>
      </w:r>
    </w:p>
    <w:p>
      <w:pPr>
        <w:pStyle w:val="Normal"/>
        <w:tabs>
          <w:tab w:val="clear" w:pos="720"/>
          <w:tab w:val="left" w:pos="8640" w:leader="none"/>
        </w:tabs>
        <w:ind w:left="2880" w:firstLine="720"/>
        <w:rPr/>
      </w:pPr>
      <w:r>
        <w:rPr>
          <w:rFonts w:cs="Courier New" w:ascii="Courier New" w:hAnsi="Courier New"/>
          <w:sz w:val="24"/>
          <w:szCs w:val="24"/>
        </w:rPr>
        <w:t xml:space="preserve">should I be to get a second chance </w:t>
      </w:r>
    </w:p>
    <w:p>
      <w:pPr>
        <w:pStyle w:val="Normal"/>
        <w:tabs>
          <w:tab w:val="clear" w:pos="720"/>
          <w:tab w:val="left" w:pos="8640" w:leader="none"/>
        </w:tabs>
        <w:ind w:left="2880" w:firstLine="720"/>
        <w:rPr>
          <w:rFonts w:ascii="Courier New" w:hAnsi="Courier New" w:cs="Courier New"/>
          <w:sz w:val="24"/>
          <w:szCs w:val="24"/>
          <w:lang w:val="it-IT"/>
        </w:rPr>
      </w:pPr>
      <w:r>
        <w:rPr>
          <w:rFonts w:cs="Courier New" w:ascii="Courier New" w:hAnsi="Courier New"/>
          <w:sz w:val="24"/>
          <w:szCs w:val="24"/>
          <w:lang w:val="it-IT"/>
        </w:rPr>
        <w:t>to dispatch you.</w:t>
      </w:r>
    </w:p>
    <w:p>
      <w:pPr>
        <w:pStyle w:val="Normal"/>
        <w:ind w:left="1440" w:hanging="0"/>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20"/>
          <w:tab w:val="left" w:pos="5040" w:leader="none"/>
        </w:tabs>
        <w:ind w:left="1440" w:hanging="0"/>
        <w:rPr>
          <w:rFonts w:ascii="Courier New" w:hAnsi="Courier New" w:cs="Courier New"/>
          <w:sz w:val="24"/>
          <w:szCs w:val="24"/>
          <w:lang w:val="it-IT"/>
        </w:rPr>
      </w:pPr>
      <w:r>
        <w:rPr>
          <w:rFonts w:cs="Courier New" w:ascii="Courier New" w:hAnsi="Courier New"/>
          <w:sz w:val="24"/>
          <w:szCs w:val="24"/>
          <w:lang w:val="it-IT"/>
        </w:rPr>
        <w:tab/>
        <w:t>RENZO DA CERI</w:t>
        <w:tab/>
        <w:tab/>
        <w:tab/>
        <w:tab/>
      </w:r>
    </w:p>
    <w:p>
      <w:pPr>
        <w:pStyle w:val="Normal"/>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Filippo, do you love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FILIPPO</w:t>
      </w:r>
    </w:p>
    <w:p>
      <w:pPr>
        <w:pStyle w:val="Normal"/>
        <w:rPr>
          <w:rFonts w:ascii="Courier New" w:hAnsi="Courier New" w:cs="Courier New"/>
          <w:sz w:val="24"/>
          <w:szCs w:val="24"/>
        </w:rPr>
      </w:pPr>
      <w:r>
        <w:rPr>
          <w:rFonts w:cs="Courier New" w:ascii="Courier New" w:hAnsi="Courier New"/>
          <w:sz w:val="24"/>
          <w:szCs w:val="24"/>
        </w:rPr>
        <w:tab/>
        <w:tab/>
        <w:tab/>
        <w:tab/>
        <w:tab/>
        <w:tab/>
        <w:t>(to da Ceri)</w:t>
      </w:r>
    </w:p>
    <w:p>
      <w:pPr>
        <w:pStyle w:val="Normal"/>
        <w:ind w:left="1440" w:hanging="0"/>
        <w:rPr/>
      </w:pPr>
      <w:r>
        <w:rPr>
          <w:rFonts w:cs="Courier New" w:ascii="Courier New" w:hAnsi="Courier New"/>
          <w:sz w:val="24"/>
          <w:szCs w:val="24"/>
        </w:rPr>
        <w:tab/>
        <w:tab/>
        <w:tab/>
        <w:t>You are mad.</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1440" w:firstLine="720"/>
        <w:rPr>
          <w:rFonts w:ascii="Courier New" w:hAnsi="Courier New" w:cs="Courier New"/>
          <w:sz w:val="24"/>
          <w:szCs w:val="24"/>
        </w:rPr>
      </w:pPr>
      <w:r>
        <w:rPr>
          <w:rFonts w:cs="Courier New" w:ascii="Courier New" w:hAnsi="Courier New"/>
          <w:sz w:val="24"/>
          <w:szCs w:val="24"/>
        </w:rPr>
        <w:t xml:space="preserve">Filippo looks past Man #1. </w:t>
      </w:r>
    </w:p>
    <w:p>
      <w:pPr>
        <w:pStyle w:val="Normal"/>
        <w:tabs>
          <w:tab w:val="clear" w:pos="720"/>
          <w:tab w:val="left" w:pos="2160" w:leader="none"/>
        </w:tabs>
        <w:ind w:left="144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1440" w:firstLine="720"/>
        <w:rPr>
          <w:rFonts w:ascii="Courier New" w:hAnsi="Courier New" w:cs="Courier New"/>
          <w:sz w:val="24"/>
          <w:szCs w:val="24"/>
        </w:rPr>
      </w:pPr>
      <w:r>
        <w:rPr>
          <w:rFonts w:cs="Courier New" w:ascii="Courier New" w:hAnsi="Courier New"/>
          <w:sz w:val="24"/>
          <w:szCs w:val="24"/>
        </w:rPr>
        <w:tab/>
        <w:tab/>
        <w:tab/>
        <w:tab/>
        <w:t>FILIPPO (cont.)</w:t>
      </w:r>
    </w:p>
    <w:p>
      <w:pPr>
        <w:pStyle w:val="Normal"/>
        <w:tabs>
          <w:tab w:val="clear" w:pos="720"/>
          <w:tab w:val="left" w:pos="2160" w:leader="none"/>
        </w:tabs>
        <w:ind w:left="1440" w:firstLine="720"/>
        <w:rPr>
          <w:rFonts w:ascii="Courier New" w:hAnsi="Courier New" w:cs="Courier New"/>
          <w:sz w:val="24"/>
          <w:szCs w:val="24"/>
        </w:rPr>
      </w:pPr>
      <w:r>
        <w:rPr>
          <w:rFonts w:cs="Courier New" w:ascii="Courier New" w:hAnsi="Courier New"/>
          <w:sz w:val="24"/>
          <w:szCs w:val="24"/>
        </w:rPr>
        <w:tab/>
        <w:tab/>
        <w:t>Hugo, welcome back.</w:t>
      </w:r>
    </w:p>
    <w:p>
      <w:pPr>
        <w:pStyle w:val="Normal"/>
        <w:tabs>
          <w:tab w:val="clear" w:pos="720"/>
          <w:tab w:val="left" w:pos="2160" w:leader="none"/>
        </w:tabs>
        <w:ind w:left="144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2160" w:hanging="0"/>
        <w:rPr>
          <w:rFonts w:ascii="Courier New" w:hAnsi="Courier New" w:cs="Courier New"/>
          <w:sz w:val="24"/>
          <w:szCs w:val="24"/>
        </w:rPr>
      </w:pPr>
      <w:r>
        <w:rPr>
          <w:rFonts w:cs="Courier New" w:ascii="Courier New" w:hAnsi="Courier New"/>
          <w:sz w:val="24"/>
          <w:szCs w:val="24"/>
        </w:rPr>
        <w:t>Man #1 looks behind him. Filippo grins, strikes out, and strikes his sword blade against Man #1’s fingers holding the sword. Man 31 screams, drops the sword, and clutches his wounded hand.</w:t>
      </w:r>
    </w:p>
    <w:p>
      <w:pPr>
        <w:pStyle w:val="Normal"/>
        <w:tabs>
          <w:tab w:val="clear" w:pos="720"/>
          <w:tab w:val="left" w:pos="2160" w:leader="none"/>
        </w:tabs>
        <w:ind w:left="144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s>
        <w:ind w:left="1440" w:firstLine="720"/>
        <w:rPr>
          <w:rFonts w:ascii="Courier New" w:hAnsi="Courier New" w:cs="Courier New"/>
          <w:sz w:val="24"/>
          <w:szCs w:val="24"/>
        </w:rPr>
      </w:pPr>
      <w:r>
        <w:rPr>
          <w:rFonts w:cs="Courier New" w:ascii="Courier New" w:hAnsi="Courier New"/>
          <w:sz w:val="24"/>
          <w:szCs w:val="24"/>
        </w:rPr>
        <w:tab/>
        <w:tab/>
        <w:tab/>
        <w:tab/>
        <w:t>FILIPPO</w:t>
        <w:tab/>
      </w:r>
    </w:p>
    <w:p>
      <w:pPr>
        <w:pStyle w:val="Normal"/>
        <w:rPr/>
      </w:pPr>
      <w:r>
        <w:rPr>
          <w:rFonts w:cs="Courier New" w:ascii="Courier New" w:hAnsi="Courier New"/>
          <w:sz w:val="24"/>
          <w:szCs w:val="24"/>
        </w:rPr>
        <w:tab/>
        <w:tab/>
        <w:tab/>
        <w:tab/>
        <w:tab/>
        <w:t>Now to finish you.</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Man #1 runs off. Filippo gives chase. Da Ceri remains, locked in a duel with the forth bandit. After a minute Filippo returns, and sits next to the fire.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tab/>
        <w:t>FILIPPO</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How long are you going to play </w:t>
      </w:r>
    </w:p>
    <w:p>
      <w:pPr>
        <w:pStyle w:val="Normal"/>
        <w:ind w:left="2880" w:firstLine="720"/>
        <w:rPr>
          <w:rFonts w:ascii="Courier New" w:hAnsi="Courier New" w:cs="Courier New"/>
          <w:sz w:val="24"/>
          <w:szCs w:val="24"/>
        </w:rPr>
      </w:pPr>
      <w:r>
        <w:rPr>
          <w:rFonts w:cs="Courier New" w:ascii="Courier New" w:hAnsi="Courier New"/>
          <w:sz w:val="24"/>
          <w:szCs w:val="24"/>
        </w:rPr>
        <w:t>around over there?</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pPr>
      <w:r>
        <w:rPr>
          <w:rFonts w:cs="Courier New" w:ascii="Courier New" w:hAnsi="Courier New"/>
          <w:sz w:val="24"/>
          <w:szCs w:val="24"/>
        </w:rPr>
        <w:tab/>
        <w:tab/>
        <w:tab/>
        <w:tab/>
        <w:t>RENZO DA CERI</w:t>
      </w:r>
    </w:p>
    <w:p>
      <w:pPr>
        <w:pStyle w:val="Normal"/>
        <w:ind w:left="2880" w:firstLine="720"/>
        <w:rPr>
          <w:rFonts w:ascii="Courier New" w:hAnsi="Courier New" w:cs="Courier New"/>
          <w:sz w:val="24"/>
          <w:szCs w:val="24"/>
        </w:rPr>
      </w:pPr>
      <w:r>
        <w:rPr>
          <w:rFonts w:cs="Courier New" w:ascii="Courier New" w:hAnsi="Courier New"/>
          <w:sz w:val="24"/>
          <w:szCs w:val="24"/>
        </w:rPr>
        <w:t xml:space="preserve">Not much longer. My man is growing </w:t>
      </w:r>
    </w:p>
    <w:p>
      <w:pPr>
        <w:pStyle w:val="Normal"/>
        <w:ind w:left="2880" w:firstLine="720"/>
        <w:rPr>
          <w:rFonts w:ascii="Courier New" w:hAnsi="Courier New" w:cs="Courier New"/>
          <w:sz w:val="24"/>
          <w:szCs w:val="24"/>
        </w:rPr>
      </w:pPr>
      <w:r>
        <w:rPr>
          <w:rFonts w:cs="Courier New" w:ascii="Courier New" w:hAnsi="Courier New"/>
          <w:sz w:val="24"/>
          <w:szCs w:val="24"/>
        </w:rPr>
        <w:t xml:space="preserve">tired. Soon I will run him through </w:t>
      </w:r>
    </w:p>
    <w:p>
      <w:pPr>
        <w:pStyle w:val="Normal"/>
        <w:ind w:left="2880" w:firstLine="720"/>
        <w:rPr>
          <w:rFonts w:ascii="Courier New" w:hAnsi="Courier New" w:cs="Courier New"/>
          <w:sz w:val="24"/>
          <w:szCs w:val="24"/>
        </w:rPr>
      </w:pPr>
      <w:r>
        <w:rPr>
          <w:rFonts w:cs="Courier New" w:ascii="Courier New" w:hAnsi="Courier New"/>
          <w:sz w:val="24"/>
          <w:szCs w:val="24"/>
        </w:rPr>
        <w:t>as he surely cannot prevent it.</w:t>
      </w:r>
    </w:p>
    <w:p>
      <w:pPr>
        <w:pStyle w:val="Normal"/>
        <w:tabs>
          <w:tab w:val="clear" w:pos="720"/>
          <w:tab w:val="left" w:pos="8640" w:leader="none"/>
        </w:tabs>
        <w:ind w:left="2880" w:firstLine="72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The bandit’s eyes open to their fullest. He breaks off his challenge, and runs off into the darkness. Da Ceri sheaths his sword, and sits next to Filippo. </w:t>
      </w:r>
    </w:p>
    <w:p>
      <w:pPr>
        <w:pStyle w:val="Normal"/>
        <w:ind w:left="1440" w:firstLine="720"/>
        <w:rPr>
          <w:rFonts w:ascii="Courier New" w:hAnsi="Courier New" w:cs="Courier New"/>
          <w:sz w:val="24"/>
          <w:szCs w:val="24"/>
        </w:rPr>
      </w:pPr>
      <w:r>
        <w:rPr>
          <w:rFonts w:cs="Courier New" w:ascii="Courier New" w:hAnsi="Courier New"/>
          <w:sz w:val="24"/>
          <w:szCs w:val="24"/>
        </w:rPr>
      </w:r>
    </w:p>
    <w:p>
      <w:pPr>
        <w:pStyle w:val="Normal"/>
        <w:ind w:left="1440" w:firstLine="720"/>
        <w:rPr/>
      </w:pPr>
      <w:r>
        <w:rPr>
          <w:rFonts w:cs="Courier New" w:ascii="Courier New" w:hAnsi="Courier New"/>
          <w:sz w:val="24"/>
          <w:szCs w:val="24"/>
        </w:rPr>
        <w:tab/>
        <w:tab/>
        <w:tab/>
        <w:tab/>
        <w:t>RENZO DA CERI</w:t>
        <w:tab/>
      </w:r>
    </w:p>
    <w:p>
      <w:pPr>
        <w:pStyle w:val="Normal"/>
        <w:rPr>
          <w:rFonts w:ascii="Courier New" w:hAnsi="Courier New" w:cs="Courier New"/>
          <w:sz w:val="24"/>
          <w:szCs w:val="24"/>
        </w:rPr>
      </w:pPr>
      <w:r>
        <w:rPr>
          <w:rFonts w:cs="Courier New" w:ascii="Courier New" w:hAnsi="Courier New"/>
          <w:sz w:val="24"/>
          <w:szCs w:val="24"/>
        </w:rPr>
        <w:tab/>
        <w:tab/>
        <w:tab/>
        <w:tab/>
        <w:tab/>
        <w:t>Do you love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FILIPPO</w:t>
      </w:r>
    </w:p>
    <w:p>
      <w:pPr>
        <w:pStyle w:val="Normal"/>
        <w:rPr/>
      </w:pPr>
      <w:r>
        <w:rPr>
          <w:rFonts w:cs="Courier New" w:ascii="Courier New" w:hAnsi="Courier New"/>
          <w:sz w:val="24"/>
          <w:szCs w:val="24"/>
        </w:rPr>
        <w:tab/>
        <w:tab/>
        <w:tab/>
        <w:tab/>
        <w:tab/>
        <w:t xml:space="preserve">Is this some insane game you play? </w:t>
      </w:r>
    </w:p>
    <w:p>
      <w:pPr>
        <w:pStyle w:val="Normal"/>
        <w:ind w:left="2880" w:firstLine="720"/>
        <w:rPr>
          <w:rFonts w:ascii="Courier New" w:hAnsi="Courier New" w:cs="Courier New"/>
          <w:sz w:val="24"/>
          <w:szCs w:val="24"/>
        </w:rPr>
      </w:pPr>
      <w:r>
        <w:rPr>
          <w:rFonts w:cs="Courier New" w:ascii="Courier New" w:hAnsi="Courier New"/>
          <w:sz w:val="24"/>
          <w:szCs w:val="24"/>
        </w:rPr>
        <w:t>We were just attacked.</w:t>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do not love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t>
      </w:r>
      <w:r>
        <w:rPr>
          <w:rFonts w:cs="Courier New" w:ascii="Courier New" w:hAnsi="Courier New"/>
          <w:sz w:val="24"/>
          <w:szCs w:val="24"/>
          <w:u w:val="single"/>
        </w:rPr>
        <w:t>do</w:t>
      </w:r>
      <w:r>
        <w:rPr>
          <w:rFonts w:cs="Courier New" w:ascii="Courier New" w:hAnsi="Courier New"/>
          <w:sz w:val="24"/>
          <w:szCs w:val="24"/>
        </w:rPr>
        <w:t xml:space="preserve"> lov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doubt you know what lov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Da Ceri presses a hand against Filippo’s ch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is is where you have to feel l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your heart. Having sex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wo n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Two</w:t>
      </w:r>
      <w:r>
        <w:rPr>
          <w:rFonts w:cs="Courier New" w:ascii="Courier New" w:hAnsi="Courier New"/>
          <w:sz w:val="24"/>
          <w:szCs w:val="24"/>
        </w:rPr>
        <w:t xml:space="preserve"> nights, is not what love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 you feel is the pleasur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x. When you are in love, sex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last thing that is import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what do you know of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 xml:space="preserve">I had a wife. </w:t>
      </w:r>
      <w:r>
        <w:rPr>
          <w:rFonts w:cs="Courier New" w:ascii="Courier New" w:hAnsi="Courier New"/>
          <w:sz w:val="24"/>
          <w:szCs w:val="24"/>
        </w:rPr>
        <w:t xml:space="preserve">I loved her more t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ife itself. During a very c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nter she became ill and pa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you never found an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found the service to the P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stead. For many years it is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known. There are wo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r>
      <w:r>
        <w:rPr>
          <w:rFonts w:cs="Courier New" w:ascii="Courier New" w:hAnsi="Courier New"/>
          <w:sz w:val="24"/>
          <w:szCs w:val="24"/>
          <w:lang w:val="it-IT"/>
        </w:rPr>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RENZO DA CERI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within Rome to appease the need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easure of flesh. As for you,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hase after someone you have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ner feelings for. You feel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manhood, not your heart. T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e if I am not speaking tr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rdly know her, beyond those tw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ights. But I could get to know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ould get to love her. So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you are saying is meaningl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You love the sword. L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way it feels in your hand. L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sound of metal clanging again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tal. Love the feel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verpowering an oppon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s, I do love all those th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I will also come to l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irella. In Rome I will find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efforts to sway me to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ide were most commendable.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t en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stands, spreads out a bedroll, and lays upo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Good night, s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shall see if I am wr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re. Now be silent so I c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ROME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a Ceri and Filippo ride into Rome. They ride past several hundred soldiers gathered in large grou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P.O.V.—he sees numerous soldiers wearing various unifor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 many soldiers and you needed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y are a part of the papal 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on they will be leaving to jo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the League of Cognac army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lorence. The Pope joined fo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ith the king of France to che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emperor’s power. I was t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you served in the king’s ar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id. I do not wish to serve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is army again, in case you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at id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t at all, Filippo. You se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yself am no longer a part of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rmy. I command the army of R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see to the defense of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how many men do you com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 xml:space="preserve">A few hundred. </w:t>
      </w:r>
      <w:r>
        <w:rPr>
          <w:rFonts w:cs="Courier New" w:ascii="Courier New" w:hAnsi="Courier New"/>
          <w:sz w:val="24"/>
          <w:szCs w:val="24"/>
        </w:rPr>
        <w:t xml:space="preserve">But in time of ne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all out the able-bodied men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l the districts. I am not 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w many men that would tot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ny thousand, I would susp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are also several Swi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rcenaries stationed with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ity, as well as the Swiss Gu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it, which strictly protects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that is what you wish me to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Swiss Guard? Surely, with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se men, there must be enou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rotection for the P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t is not as you would thi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aste your time, sir. I do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ace interest in being in anyo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ervice. I only seek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rom across the courtyard Johann Bindella calls out to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ilippo.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dismounts, meets Johann and Stefan Bindella as they head toward him. They wrap their arms around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ook at the both 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ew uniforms, a bath every wee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ether we need it or not, cle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haven, and I’m sure we have gai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few pounds since we eat qu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ell the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did not ever expect to se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gain. How is this possible? D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not return home after Pa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did. But smelling cattle d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s not of interest to us.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joined back up with the mercena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ended up here. We are tol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ope and the French King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joined forces. Again we sh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ght the emperor. And you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 Swiss Gu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surpr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do you know that? How is it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 I said, they told me abou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fter seeing you use your bl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verything they said of you r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ue. But for now, Filippo, 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is more for you to se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an return to your friends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432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to Bindel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told him he is wasting his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he insists. Will you st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will. We will not be leav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en the papal army leaves. We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stay here in R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Good. Perhaps you can help me f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he is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hat is what I am t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glances up at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sectPr>
          <w:type w:val="continuous"/>
          <w:pgSz w:w="12240" w:h="15840"/>
          <w:pgMar w:left="0" w:right="1440" w:gutter="0" w:header="720" w:top="1440" w:footer="0" w:bottom="1440"/>
          <w:formProt w:val="false"/>
          <w:textDirection w:val="lrTb"/>
          <w:docGrid w:type="default" w:linePitch="272"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the information from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you will forget about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ince there are so many beautifu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men within Rome. I have my e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n a few alrea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lang w:val="it-IT"/>
        </w:rPr>
      </w:pPr>
      <w:r>
        <w:rPr>
          <w:rFonts w:cs="Courier New" w:ascii="Courier New" w:hAnsi="Courier New"/>
          <w:sz w:val="24"/>
          <w:szCs w:val="24"/>
        </w:rPr>
        <w:tab/>
        <w:tab/>
      </w:r>
      <w:r>
        <w:rPr>
          <w:rFonts w:cs="Courier New" w:ascii="Courier New" w:hAnsi="Courier New"/>
          <w:sz w:val="24"/>
          <w:szCs w:val="24"/>
          <w:lang w:val="it-IT"/>
        </w:rPr>
        <w:t>Pity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Come,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ab/>
        <w:tab/>
      </w:r>
      <w:r>
        <w:rPr>
          <w:rFonts w:cs="Courier New" w:ascii="Courier New" w:hAnsi="Courier New"/>
          <w:sz w:val="24"/>
          <w:szCs w:val="24"/>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ill return to reminis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talk about w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talk about Mirell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PAPAL PALACE / POPE’S STUD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a Ceri leads Filippo into the Pope’s study, past Swiss Guards who snap to attention as they pass. The two of them step up to the Pope’s desk. The Pope looks up at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Renzo da Ceri, since you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eturned, this then must be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s, Your Hol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s he everything we exp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es, Your Ho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to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pleased to meet you. We he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om friends of yours, tha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re an exceptional soldier 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rvice of the French king. I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w in league with the 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So I have heard. And I have alrea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old your officer here that I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ot interested in serving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yone’s army again. Nor am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nterested in being a Swiss Gu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Pope stands, walks around the desk, puts an arm around Filippo’s shoulders, and leads him to a window. They look out upon a great courty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S P.O.V.—He sees the Bindella brothers. He sees Stefan engaged in conversation with a w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sent Renzo da Ceri to find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ring you here. These are t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imes. A clash with the emperor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evit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long ago his army plundere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atican. My own safety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reatened. I wish for you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come my personal guard. You w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swer only to Swiss Gu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ommandant Ro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surpr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you have guards that have b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 you for some time, no doub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y would you insist upon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Because of your skill with a sw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because of other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mpressionable things said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ou. I would ask that you take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is commission,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no power over you. I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sh to place my trust, and inde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very life, in your c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not sure what to say. Such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t would mean an automatic</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mission as officer with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uard. You would live with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apal palace, not within the gu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arrac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am honored that you would entr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e with so high a position. I w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need to consider th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 Pope returns to his desk, and 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f course. I will await you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EMPEROR’S PALACE (MADRID) / STUDY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Charles V stands at his desk, and reads a report. He angrily tosses the report to the desktop. Nobleman #1 is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angr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dare him? Is the Pope m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NOBLEMA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 scoffs at you, Your Majes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ill show him how to respect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ule. I will us the Duk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ourbon’s army to teach the P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e final lesson of obedience. S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r the duke immed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NOBLEMA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t once, Your Majes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nobleman exits. Emperor sits at his desk, and pounds both fists upon the desk 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CHARLES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amn the pope. Damn him to hel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INN (ROM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is seated at a table drinking a glass of beer. Johann Bindella is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have looked everywhere for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ome is so big, Filippo, an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sure you that you have not look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veryw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have been looking for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e day is not forever. We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ake early and look for her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she is here at all. Perhaps I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hasing after something that can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 found. Such a fool am I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aiting so long to be with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erhaps she is not here after 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Perhaps you should forget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shakes hea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annot. I think of her ev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ken moment. I dream of her w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leeping. I must find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what of the Pope’s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hardly thought of it. C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imagine me wearing such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uni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ould look impressi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lorful. They are most unusu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ooking uniforms in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t they are with prestige, Joh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nd a great deal of ho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JOHAN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uch an honor it would be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would mean nothing to me if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found Mirella. And I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barely finishes speaking when Stefan hurries up to his table. He is breathing heav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nk the Lord you are still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lippo. I ran across half of R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tell you the n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n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exc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r>
      <w:r>
        <w:rPr>
          <w:rFonts w:cs="Courier New" w:ascii="Courier New" w:hAnsi="Courier New"/>
          <w:sz w:val="24"/>
          <w:szCs w:val="24"/>
          <w:lang w:val="it-IT"/>
        </w:rPr>
        <w:t xml:space="preserve">Filippo, I found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st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ere is s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Stepan takes Filippo’s glass of ale, fills his mouth, and swa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In another tavern. Come, I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how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A SECOND INN (ROM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ilippo and the Bindella brothers hurry to the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w:t>
        <w:tab/>
        <w:tab/>
        <w:tab/>
        <w:tab/>
        <w:tab/>
        <w:tab/>
        <w:tab/>
        <w:t>STEFAN BIND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as looking at the wome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TEFAN BINDELLA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 xml:space="preserve">there she was. At first I was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re. Then I approached he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ked a question of her. I do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ink she knew who I was, but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as no mistaking her smi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y enter the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SECOND INN (ROM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y stop inside the door. Stefan points to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Mirella is pouring beer into glasses at a table. Filippo go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o her, leaving the brothers at the entrance. Filippo and Mirella face each 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surpr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so long I have looked for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Now, thank God, I have found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embraces Mirella. A man named GIORGIO steps up to them,                  behind Filippo, grabs Filippo’s shoulder, and pulls Filippo away from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IORG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ake your hands off the w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quickly draws his sword, and challenges Giorgio, who draws his sw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tab/>
        <w:tab/>
      </w:r>
      <w:r>
        <w:rPr>
          <w:rFonts w:cs="Courier New" w:ascii="Courier New" w:hAnsi="Courier New"/>
          <w:sz w:val="24"/>
          <w:szCs w:val="24"/>
          <w:lang w:val="it-IT"/>
        </w:rPr>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 xml:space="preserve">Stop, Filippo. Stop, Giorg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tab/>
        <w:tab/>
      </w:r>
      <w:r>
        <w:rPr>
          <w:rFonts w:cs="Courier New" w:ascii="Courier New" w:hAnsi="Courier New"/>
          <w:sz w:val="24"/>
          <w:szCs w:val="24"/>
        </w:rPr>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s he a friend of yours, 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r I shall not dispatch any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e is my husband,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looks like the wind gets knocked out of him. Stunned, he lowers his sword, and looks at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w can that be? Surely you love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rely I did, Filippo. But sur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listened to my visions. I came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ome. Giorgio found me work.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ell in love. I am bearing him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turns his back to her, and exhales as if all his air is pushed out at once. He grabs a beer from a man sitting near him, and chugs it. Without saying another word he walks out of the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INT.  INN (ROM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and Bindella brothers are seated at a table. Filippo is drinking beer heav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INT.  INN BEDROOM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 xml:space="preserve">Filippo wakes. The bedroom door opens. Da Ceri and Bindella brothers enter. Filippo tries to sit up. Da Ceri pushes him back down, and sits on a chair next to the b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RENZO DA CERI</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en my wife died, a bottl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cohol became my best frien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d never felt such loss in my lif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did not suffer as great a lo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 I, Filippo, but nonetheless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s felt, heart wise, equ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w you can go downstairs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avern below us and grab more 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end up here again tomorr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orning, or, you can lay her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 xml:space="preserve">gather your wits and move forw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r>
      <w:r>
        <w:rPr>
          <w:rFonts w:cs="Courier New" w:ascii="Courier New" w:hAnsi="Courier New"/>
          <w:sz w:val="24"/>
          <w:szCs w:val="24"/>
          <w:lang w:val="it-IT"/>
        </w:rPr>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lang w:val="it-IT"/>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RENZO DA CERI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She was not meant to be, 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asy for me to say it. Not easy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91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to hear it. But it is the tru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91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as painful as if may feel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91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is moment, life for you must g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ward. We are your friend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will help you go forward.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ife has not ended, only the 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travel may have been chan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Da Ceri stands, and goes to the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will be downstairs when you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ea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797"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INT.  VATICAN / PAPAL PALACE / POPE’S STUDY - DAY</w:t>
      </w:r>
    </w:p>
    <w:p>
      <w:pPr>
        <w:pStyle w:val="Normal"/>
        <w:tabs>
          <w:tab w:val="left" w:pos="-1797"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797"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s SECRETARY hurries into the pope’s study. Da Ceri is standing before the pope’s desk. The secretary takes up position next to da Ceri. Filippo is dressed in a Swiss Guard uniform and is standing behind the pope.</w:t>
      </w:r>
    </w:p>
    <w:p>
      <w:pPr>
        <w:pStyle w:val="Normal"/>
        <w:tabs>
          <w:tab w:val="left" w:pos="-1797"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Holiness, the imperial 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s taken Lombardy. Even now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mperial army marches toward R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paid sixty thousand ducat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rundsberg to ensure an eight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uce. I was assured no march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ome would happen. I was assur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Duke of Bourbon that the ar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be bought off for that pr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w he demands more than tw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undred thousand more duca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ports are that his army is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ags and have not been paid. Th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fused to be bought off by six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ousand ducats. The Duke h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ssured us that he could buy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ff with the additional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am I to believe a reneg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stable? I believed him o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do you know of their streng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early twenty thousand str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Holiness. They are made up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erman Landsknechte, Spaniard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ali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ill of course recruit mor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able-bodied men with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Holiness, there are unexp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roblems mustering enough men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defense of the city.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sinessmen see no danger 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pproaching army. They have fa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Your Holiness will strike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ccord with the imperial comman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 they have prevented, by force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imes, our closing of the brid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ating that their bus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nterests require the bridge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main o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slaps a hand upon the desk top, stands, goes to a window, and looks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ols. What good will their weal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 if the imperial forces seiz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city? Surely the Duke of Urbi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the anti-imperial army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lock the imperial army’s appr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eports state that he is encam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en miles to the north.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ever reason, there does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em to be any indication that 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 intercede, Your Ho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mu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t any rate, Your Holiness,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be advisable to attempt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trike an accord with the imp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manders. I recommend tha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ell six cardinalates to raise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ecessary fu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would appear as though I have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ho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IMPERIAL ARMY COMMAND TENT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Duke of Bourbon is alone inside his command tent. A general en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GENERAL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Lord, the Pope has sent w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he has raised the additi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ucats. He demands that a n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reaty be drawn up, including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bsolute assurance that no march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Rome will take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duke walks to the entrance of his tent, and looks out at the festive atmosphere of the ragtag ar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BOU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is too late. Look at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general. They are hungry, ha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aked, most without shoes on the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eet. They celebrate because th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believe all the wealth, all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ood, all the clothes within R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s theirs for the taking. Th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believe they can’t be stop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rely I have lost control 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 duke faces the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DUKE OF BOURBON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black time is about to bef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Rome. There is not enough duca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in Rome to stop it. Go, gene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 with your 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 general leaves the tent. The duke slumps onto a 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SISTINE CHAPEL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1440" w:hanging="0"/>
        <w:rPr>
          <w:rFonts w:ascii="Courier New" w:hAnsi="Courier New" w:cs="Courier New"/>
          <w:sz w:val="24"/>
          <w:szCs w:val="24"/>
        </w:rPr>
      </w:pPr>
      <w:r>
        <w:rPr>
          <w:rFonts w:cs="Courier New" w:ascii="Courier New" w:hAnsi="Courier New"/>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Filippo is standing within the chapel, looking up at the ceiling. Mirella approaches from behind him. Filippo turns, and faces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irella. How did you get in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 told the guards that I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usiness with you. Filippo,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ook handsome wearing that uni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nd you look as beautiful as alw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re blind indeed. I am fat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ugly at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Lucky the man who enjoys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pany of such an ugly and f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man. If only I were so luck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lippo, please do not be ups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raised 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loved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I loved you. And God know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aited for you, hoping that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isions would be wrong and tha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ould return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did re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fter a year. What was I to do?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knew there was something for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re in Rome. And even when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rived here, I waited for you.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lieved that one day you w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me to Rome, find me, and w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live as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sorry, Mirella. I waited to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long to return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it means anything, I am hono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t you </w:t>
      </w:r>
      <w:r>
        <w:rPr>
          <w:rFonts w:cs="Courier New" w:ascii="Courier New" w:hAnsi="Courier New"/>
          <w:sz w:val="24"/>
          <w:szCs w:val="24"/>
          <w:u w:val="single"/>
        </w:rPr>
        <w:t>did</w:t>
      </w:r>
      <w:r>
        <w:rPr>
          <w:rFonts w:cs="Courier New" w:ascii="Courier New" w:hAnsi="Courier New"/>
          <w:sz w:val="24"/>
          <w:szCs w:val="24"/>
        </w:rPr>
        <w:t xml:space="preserve"> return to be with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ven after so long. Giorgio c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ong. He was real, not a part of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ision or a hope. If you can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understand, Filippo, then you d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truly love me enough to know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know my fee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never had a chance to know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m I to blame for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annot blame you. God knows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ould not have waited as long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not knowing. And that, 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as my fault. After Gian die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ut my life on hold. I shu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utside world off from reaching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I just did not act soon en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ach day that passed I missed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I missed you. Hard for you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lieve, I know, but it is tr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ach day I relived, in my though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nights we spent together. Tho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ights were the greatest night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y life. It is true, Mirella, I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 fool for not returning to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oo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happy for you, Mirella,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tab/>
        <w:tab/>
      </w:r>
      <w:r>
        <w:rPr>
          <w:rFonts w:cs="Courier New" w:ascii="Courier New" w:hAnsi="Courier New"/>
          <w:sz w:val="24"/>
          <w:szCs w:val="24"/>
          <w:lang w:val="it-IT"/>
        </w:rPr>
        <w:t>Giorg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 xml:space="preserve">Filippo hugs Mirel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Times New Roman" w:ascii="Times New Roman" w:hAnsi="Times New Roman"/>
          <w:sz w:val="24"/>
          <w:szCs w:val="24"/>
          <w:lang w:val="it-IT"/>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You must do me something.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vision about something terr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ppening in Rome may come tr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re is great danger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hat do you know, Filippo? Tell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imperial army is set to mar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 Rome. Even now they are cam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ot far from here. There can be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good in their inten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rely the Pope will not let wr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befall Rome, even though in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visions I see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has tried to buy them off, but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ear his efforts were too lit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re is fear in many eyes wit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city. Seasoned soldier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ervous. There is discord. There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ear, unspoken, but well notic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szCs w:val="24"/>
        </w:rPr>
        <w:tab/>
        <w:tab/>
        <w:tab/>
        <w:tab/>
        <w:tab/>
        <w:tab/>
        <w:tab/>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eave Rome. Convince Giorgio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eave. Do it. Escape the realit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own vision coming true. T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me you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Never have I seen such a loo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in your eyes. You truly f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or the wo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ruly I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Mirella kisses Filippo on a ch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you, Filippo, I will try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onvince Giorgio to take us ou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f you cannot convince him, t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leave him and leave the city.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ust escape the danger tha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out to befall this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could not leave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w:t>
      </w:r>
      <w:r>
        <w:rPr>
          <w:rFonts w:cs="Courier New" w:ascii="Courier New" w:hAnsi="Courier New"/>
          <w:sz w:val="24"/>
          <w:szCs w:val="24"/>
          <w:u w:val="single"/>
        </w:rPr>
        <w:t>must</w:t>
      </w:r>
      <w:r>
        <w:rPr>
          <w:rFonts w:cs="Courier New" w:ascii="Courier New" w:hAnsi="Courier New"/>
          <w:sz w:val="24"/>
          <w:szCs w:val="24"/>
        </w:rPr>
        <w:t xml:space="preserve">, Mirella. You must g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self a chance to live. I can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ay what all might happen here, b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ever, it will not be g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nd what about you? You must le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lso if you believe such trage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shall strike this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cannot leave. I have picked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calling. I must stay with the P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romise me that you will leave,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ay or an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b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prom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y embrace, and hug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safe with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also.</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am closer to him than I have e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en. Good bye, Mire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PAPAL PALACE / POPE’S PRIVATE CHAMBERS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Clement VII stands at a window within his chambers. He looks out toward the advancing imperial army still at a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Pope’s P.O.V.--He sees a marching army stretching for a great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rPr>
        <w:tab/>
        <w:tab/>
        <w:tab/>
      </w:r>
      <w:r>
        <w:rPr>
          <w:rFonts w:cs="Courier New" w:ascii="Courier New" w:hAnsi="Courier New"/>
          <w:sz w:val="24"/>
          <w:szCs w:val="24"/>
          <w:lang w:val="it-IT"/>
        </w:rPr>
        <w:t>Da Ceri approa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Your Holiness summone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es. Look at the imperial army.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nightfall they will be encam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utside the walls of Rome. H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verything been done to secure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ity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Even as we speak work conti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ill it be en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weakest parts of the walls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ab/>
        <w:tab/>
      </w:r>
      <w:r>
        <w:rPr>
          <w:rFonts w:cs="Courier New" w:ascii="Courier New" w:hAnsi="Courier New"/>
          <w:sz w:val="24"/>
          <w:szCs w:val="24"/>
          <w:lang w:val="it-IT"/>
        </w:rPr>
        <w:t>(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lang w:val="it-IT"/>
        </w:rPr>
      </w:pPr>
      <w:r>
        <w:rPr>
          <w:rFonts w:cs="Courier New" w:ascii="Courier New" w:hAnsi="Courier New"/>
          <w:sz w:val="24"/>
          <w:szCs w:val="24"/>
          <w:lang w:val="it-IT"/>
        </w:rPr>
        <w:tab/>
        <w:tab/>
        <w:tab/>
        <w:tab/>
        <w:tab/>
        <w:tab/>
        <w:tab/>
        <w:t>RENZO DA CERI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lang w:val="it-IT"/>
        </w:rPr>
        <w:tab/>
        <w:tab/>
        <w:tab/>
        <w:tab/>
        <w:tab/>
      </w:r>
      <w:r>
        <w:rPr>
          <w:rFonts w:cs="Courier New" w:ascii="Courier New" w:hAnsi="Courier New"/>
          <w:sz w:val="24"/>
          <w:szCs w:val="24"/>
        </w:rPr>
        <w:t xml:space="preserve">been reinforced and defensive wo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been erected with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Vatic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Damn it man, will it be en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or what we are facing,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Holiness, it will have to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was hoping you could offer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ome solace. You know I tri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void this happening. Perhaps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ave made mistakes along the 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Holiness, if mistakes w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ade, you did not make them kno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ank you, General. Go now and 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any matters that you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Da Ceri ex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PAPAL PALACE / CORRIDOR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Da Ceri exits the Pope’s private chambers. Filippo approaches, and stands before da Cer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e will need you this night and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mor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I will be here for his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have never called me by 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only by s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Out of respect, s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Damn respect, this one tim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e my friend, Filippo an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would hope I am y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 are my friend, Renz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Finding you, Filippo was one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ost rewarding times of my life.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m happy you decided to joi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guards. They look up to you, aspi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be lik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Please, Renzo, do not make me 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o be more than I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RENZO DA CE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make you out to be no more t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 are, Filippo, a role model.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ll see you when all is done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safe with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Be safe with God, my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Da Ceri grins, then walks away. Filippo enters the Pope’s private cha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PAPAL PALACE / POPE’S PRIVATE CHAMBERS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Filippo enters, and stands by the d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Your Holiness summone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Yes. You will stand on guard n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me through the forthcoming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f need be, we will escort you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he safety of the cas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ll the time that I have known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Filippo, you have always b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direct. No more loyal a man could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ave found to protect me, or, as 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have done, confide in. I want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o know I am gratefu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t is my honor to serve you,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Ho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must know, have you e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egretted your choice to serve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have never regretted my cho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pray your feelings remain as such.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OUTSIDE THE ROME CITY WALLS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ick fog from the Tiber river. Imperial Army forces moving into position along the city walls. An outburst of harquebus fire from the Imperial forces. Rome defenders return the fi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ROM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More than a hundred Swiss Guards battle Imperial forces on the steps of Saint Peters Basilica. The guards are being killed rapid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VATICAN / PAPAL PALACE / POPE’S CHAMBERS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hurries into the Pope’s private chambers. There are several Swiss Guards with Filippo. A number of cardinals are with the P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Your Holiness, the siege has begu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e must see to your safe esca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imperial soldiers have breac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e city walls and are alrea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ithin the Belvedere. Hurry, Y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Holiness, you must flee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castle. There is littl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Clement VII hurries to a window, and looks down upon the city wa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Pope’s P.O.V.--He sees the city ablaze and people being ki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The pope hastens out of the r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ROME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attackers place scaling-ladders against the walls. The defenders throw rocks and whatever else they can find at the attack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The defenders are pushed back as the attackers swarm over the walls. Mass panic as citizens are crushed to death while crossing the bridges of the Tiber. Many citizens fall from capsizing boats. Complete pandemonium grips the city. Attackers are burning buildings. The attackers swarm over the defending Swiss mercena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INT.  CASTEL SANT’ ANGELO / CORRIDOR -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 xml:space="preserve">Lanterns are hurriedly lit along the Passetto as the pope’s entourage hurries along.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EXT.  CASTEL SANT’ ANGELO / BATTLEMENTS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Pope Clement VII followed by Filippo and a host of clergy walk slowly across the battlements. At one point the pope stops, and looks down from the batt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Pope’s P.O.V.--He sees bodies floating in the river, numerous bodies lying on streets. Numerous f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EXT.  CASTEL SANT’ ANGELO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The Pope, several cardinals, and a handful of Swiss Guards are standing within a room. The pope steps up to 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pPr>
      <w:r>
        <w:rPr>
          <w:rFonts w:cs="Courier New" w:ascii="Courier New" w:hAnsi="Courier New"/>
          <w:sz w:val="24"/>
          <w:szCs w:val="24"/>
        </w:rPr>
        <w:tab/>
        <w:tab/>
        <w:t xml:space="preserve">How many of your comrades d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pPr>
      <w:r>
        <w:rPr>
          <w:rFonts w:cs="Courier New" w:ascii="Courier New" w:hAnsi="Courier New"/>
          <w:sz w:val="24"/>
          <w:szCs w:val="24"/>
        </w:rPr>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Well over a hundred, Your Hol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including Commandant Rois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exact number is not known as m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are missing. There are only fo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two with us now. Chaplain Hercu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Goldli has taken com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Renz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I saw him and the remnants of 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men in the Passetto, Your Hol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pPr>
      <w:r>
        <w:rPr>
          <w:rFonts w:cs="Courier New" w:ascii="Courier New" w:hAnsi="Courier New"/>
          <w:sz w:val="24"/>
          <w:szCs w:val="24"/>
        </w:rPr>
        <w:tab/>
        <w:tab/>
        <w:tab/>
        <w:tab/>
        <w:tab/>
        <w:t>He is ok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The Pope sits on a chair, and covers his face with his h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POPE CLEMENT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What have I d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 xml:space="preserve">Filippo walks to the Bindella brothers standing at a wind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 xml:space="preserve">FILIPP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to Bindella br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uch carnage. We should live to 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is day when women and child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are slaughtered. Such madness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emperor has unleashed upon Rome.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873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shall not be forgotten. The Swi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 xml:space="preserve">Guards will long be remembered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ab/>
        <w:tab/>
        <w:t>their bravery thi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Filippo places a hand upon a shoulder of each Bindella brother. The three of them walk out of the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t>INT.  FRENCH KING’S PALACE / THRONE ROOM -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 xml:space="preserve">Francis is sitting on his throne. He is al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ab/>
        <w:tab/>
        <w:t>FRANCIS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 xml:space="preserve">This does not end. Charles will fe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ab/>
        <w:tab/>
        <w:t>the power of this thr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tab/>
        <w:tab/>
        <w:tab/>
        <w:t>FADE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24"/>
          <w:szCs w:val="24"/>
        </w:rPr>
      </w:pPr>
      <w:r>
        <w:rPr>
          <w:rFonts w:cs="Courier New" w:ascii="Courier New" w:hAnsi="Courier New"/>
          <w:sz w:val="24"/>
          <w:szCs w:val="24"/>
        </w:rPr>
        <w:t>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p>
    <w:sectPr>
      <w:type w:val="continuous"/>
      <w:pgSz w:w="12240" w:h="15840"/>
      <w:pgMar w:left="0" w:right="1440" w:gutter="0" w:header="72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 cpi">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Normal"/>
      <w:ind w:left="345" w:right="345" w:hanging="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 cpi" w:hAnsi="Roman 10 cpi" w:eastAsia="Times New Roman" w:cs="Roman 10 cpi"/>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Roman 10 cpi" w:hAnsi="Roman 10 cpi" w:cs="Roman 10 cpi"/>
      <w:sz w:val="20"/>
      <w:szCs w:val="20"/>
    </w:rPr>
  </w:style>
  <w:style w:type="character" w:styleId="FooterChar">
    <w:name w:val="Footer Char"/>
    <w:basedOn w:val="DefaultParagraphFont"/>
    <w:qFormat/>
    <w:rPr>
      <w:rFonts w:ascii="Roman 10 cpi" w:hAnsi="Roman 10 cpi" w:cs="Roman 10 cpi"/>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14:00Z</dcterms:created>
  <dc:creator>joel</dc:creator>
  <dc:description/>
  <dc:language>en-US</dc:language>
  <cp:lastModifiedBy>Marlene</cp:lastModifiedBy>
  <cp:lastPrinted>2011-05-11T09:34:00Z</cp:lastPrinted>
  <dcterms:modified xsi:type="dcterms:W3CDTF">2011-05-15T07:14:00Z</dcterms:modified>
  <cp:revision>2</cp:revision>
  <dc:subject/>
  <dc:title/>
</cp:coreProperties>
</file>