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mories and Tru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started off gathering materials for their fort in the willowing woods. Cereal has a backpack she carries with her all the time, which she packs lunch, snacks, a notebook and pen, and a few misc. items.</w:t>
      </w:r>
    </w:p>
    <w:p>
      <w:pPr>
        <w:pStyle w:val="Normal"/>
        <w:rPr/>
      </w:pPr>
      <w:r>
        <w:rPr/>
        <w:t>The children have been doing this every night for some time now after the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Lights turned on toward direction of fort, tre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ereal: “Are we there yet?” (</w:t>
      </w:r>
      <w:r>
        <w:rPr>
          <w:i/>
        </w:rPr>
        <w:t>Runs a little ahead of hi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ut: “Cereal, wait up, you are going too fast.” (</w:t>
      </w:r>
      <w:r>
        <w:rPr>
          <w:i/>
        </w:rPr>
        <w:t>As he runs after h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al: “Donut, you know we have to. We can’t let them see us.” (</w:t>
      </w:r>
      <w:r>
        <w:rPr>
          <w:i/>
        </w:rPr>
        <w:t>She turns around to him, as she points toward their fo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nut: “I know…. Neither one of them saw us. (</w:t>
      </w:r>
      <w:r>
        <w:rPr>
          <w:i/>
        </w:rPr>
        <w:t>Panting…he puts his flashlight down and enters the fort, surrounded by a mass of weeping willow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ereal: “I just get tired of the scream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ut: “I know, Cheryl, I mean Cereal, I know. (</w:t>
      </w:r>
      <w:r>
        <w:rPr>
          <w:i/>
        </w:rPr>
        <w:t xml:space="preserve">He lays out the blanket he had stuffed in his arms) </w:t>
      </w:r>
      <w:r>
        <w:rPr/>
        <w:t>Ever since the accident, mom just forgets about us and goes on with her election to become city may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Finishing his sentence and lighting the candles she has taken out of backpack) </w:t>
      </w:r>
      <w:r>
        <w:rPr/>
        <w:t>Cereal: “And Daddy drinks all the time now.  I get sick of smelling Wild Turkey on his breath.”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Makes a face like she’s going to puke)</w:t>
      </w:r>
      <w:r>
        <w:rPr/>
        <w:t xml:space="preserve"> Yuck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ut:  “I know. That’s why you and I got to stick together. Glad we found this place. I know you snuck out a couple of extra sandwiches and cokes tonight, can I have on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al: “You don’t have to ask Donald. (</w:t>
      </w:r>
      <w:r>
        <w:rPr>
          <w:i/>
        </w:rPr>
        <w:t xml:space="preserve">Reaches to her backpack and pulls out 2 sandwiches and cokes,) </w:t>
      </w:r>
      <w:r>
        <w:rPr/>
        <w:t>Donut, do you ever think things will be normal again? I mean. Do you ever think mom will love us, and Daddy will stop doing those thing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ut: (</w:t>
      </w:r>
      <w:r>
        <w:rPr>
          <w:i/>
        </w:rPr>
        <w:t>Reaching out to touch her, she shakes her head no at him)</w:t>
      </w:r>
      <w:r>
        <w:rPr/>
        <w:t xml:space="preserve"> I know how you feel. I wish I knew what I could do to help us. I am just as afraid as you a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eal: </w:t>
      </w:r>
      <w:r>
        <w:rPr>
          <w:i/>
        </w:rPr>
        <w:t>(biting into her sandwich)</w:t>
      </w:r>
      <w:r>
        <w:rPr/>
        <w:t xml:space="preserve"> “Hold on a minute, letting me finish chewing. Ok, you know we mustn’t forget our table manners. (</w:t>
      </w:r>
      <w:r>
        <w:rPr>
          <w:i/>
        </w:rPr>
        <w:t>Laughs a little)</w:t>
      </w:r>
      <w:r>
        <w:rPr/>
        <w:t xml:space="preserve"> “Bringing us out here is the best you can do. C’mon, let’s think about something happier. How was your day at school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ut: “Really sis. Happier moments. I got into another fight at school. And if mom finds out, it will ruin her campaig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eal: “Oh, sorry. Why you keep getting into fights? No, never mind, I don’t want to know.  Hmmm. Ok, well. </w:t>
      </w:r>
      <w:r>
        <w:rPr>
          <w:i/>
        </w:rPr>
        <w:t>(Thinking as she pulls her legs inward)</w:t>
      </w:r>
      <w:r>
        <w:rPr/>
        <w:t xml:space="preserve"> Hey, I got an ‘A’ on my spelling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ut: (</w:t>
      </w:r>
      <w:r>
        <w:rPr>
          <w:i/>
        </w:rPr>
        <w:t>giggles)</w:t>
      </w:r>
      <w:r>
        <w:rPr/>
        <w:t xml:space="preserve"> “You are going to be the World’s Greatest Speller one of these days. That’s great. </w:t>
      </w:r>
      <w:r>
        <w:rPr>
          <w:i/>
        </w:rPr>
        <w:t>(Takes a drink of his cok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al: (</w:t>
      </w:r>
      <w:r>
        <w:rPr>
          <w:i/>
        </w:rPr>
        <w:t>Looking around, she whispers)</w:t>
      </w:r>
      <w:r>
        <w:rPr/>
        <w:t xml:space="preserve"> “Donut, can I…. (</w:t>
      </w:r>
      <w:r>
        <w:rPr>
          <w:i/>
        </w:rPr>
        <w:t>Starts to look a little shy and scared, not sure whether she should say anything at 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ut: “Cereal? What is it? What’s wrong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eal: </w:t>
      </w:r>
      <w:r>
        <w:rPr>
          <w:i/>
        </w:rPr>
        <w:t xml:space="preserve">(Rocking back and forth) </w:t>
      </w:r>
      <w:r>
        <w:rPr/>
        <w:t>Donut, Daddy said I shouldn’t say or tell anyone, not even you. But, you are my big broth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ut: (</w:t>
      </w:r>
      <w:r>
        <w:rPr>
          <w:i/>
        </w:rPr>
        <w:t>looking worried and carefully at her)</w:t>
      </w:r>
      <w:r>
        <w:rPr/>
        <w:t xml:space="preserve"> “And because I am your big brother, you should tell me. Has Dad hit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al: “No, Daddy has not hit me……Daddy has …..Touched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His face turns to anger)</w:t>
      </w:r>
      <w:r>
        <w:rPr/>
        <w:t xml:space="preserve"> Donut: “Touched you? Like a hug.  Recentl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eal: “Don’t get angry Donut. Ever since mom started up this campaign, he started calling me his </w:t>
      </w:r>
      <w:r>
        <w:rPr>
          <w:i/>
        </w:rPr>
        <w:t>sweet little flower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Knowing exactly what she means by being touched, calms himself down before speaking to h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nut: “When did he …you know…touch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Spotlight centers on her, fading out Donu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ereal: “Every night</w:t>
      </w:r>
      <w:r>
        <w:rPr>
          <w:rStyle w:val="Emphasis"/>
        </w:rPr>
        <w:t>. Twelve steps to my door, I count. Fifteen to yours. ‘One, two, three, stop.  I hear the deep breathing. Four, five, six. He pauses. Wondering if he should turn around. Seven, eight, nine… He takes a heavy step. Eleven hand on the door knob now, twelve.’ He is always almost passed out He stands there whimpering to himself, Honey, I am sorry, I was the one behind the wheel that day, if only…But comes to me whispering sweet little flower.”</w:t>
      </w:r>
    </w:p>
    <w:p>
      <w:pPr>
        <w:pStyle w:val="Normal"/>
        <w:rPr/>
      </w:pPr>
      <w:r>
        <w:rPr>
          <w:rStyle w:val="Emphasis"/>
        </w:rPr>
        <w:t>(Spotlight fades out, lights back on both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Donut: “I didn’t know. Cereal, I am so sorry. We have to tell someone.”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Cereal (</w:t>
      </w:r>
      <w:r>
        <w:rPr>
          <w:rStyle w:val="Emphasis"/>
        </w:rPr>
        <w:t>shouting)</w:t>
      </w:r>
      <w:r>
        <w:rPr>
          <w:rStyle w:val="Emphasis"/>
          <w:i w:val="false"/>
        </w:rPr>
        <w:t xml:space="preserve"> “NO! We can’t. Daddy will get mad at me, and mom’s campaign will be ruined. I knew I should have listened to Daddy.” (</w:t>
      </w:r>
      <w:r>
        <w:rPr>
          <w:rStyle w:val="Emphasis"/>
        </w:rPr>
        <w:t>She grabs on to her legs, and looks down toward the blanket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(He knows for sure now, he must be the hero, but how?)</w:t>
      </w:r>
      <w:r>
        <w:rPr>
          <w:rStyle w:val="Emphasis"/>
          <w:i w:val="false"/>
        </w:rPr>
        <w:t xml:space="preserve">Donut: </w:t>
      </w:r>
      <w:r>
        <w:rPr/>
        <w:t xml:space="preserve">“I don’t have my driver’s license yet, but I will next month. And you and I aren’t going to </w:t>
      </w:r>
      <w:r>
        <w:rPr>
          <w:i/>
        </w:rPr>
        <w:t>sneak</w:t>
      </w:r>
      <w:r>
        <w:rPr/>
        <w:t xml:space="preserve"> back to the house tonight. We are going to stay out here, have a party in our for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eal: </w:t>
      </w:r>
      <w:r>
        <w:rPr>
          <w:i/>
        </w:rPr>
        <w:t>(Throwing her hands into the air)</w:t>
      </w:r>
      <w:r>
        <w:rPr/>
        <w:t xml:space="preserve"> “A PARTY! Oops </w:t>
      </w:r>
      <w:r>
        <w:rPr>
          <w:i/>
        </w:rPr>
        <w:t>(lowering her voice)</w:t>
      </w:r>
      <w:r>
        <w:rPr/>
        <w:t xml:space="preserve"> a party, yippee!” I will get out the junk food I stored into my backpack and the telescope I swiped from your stan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ut: “My telescope, but how? Oh, never mind….Let’s look for the Milky Way. Hey, toss me one of those speaking of Milky Wa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Spotlight focused up his are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s he stands up, looking through telescope, lights start flashing on and off, presenting a static sce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nut: (</w:t>
      </w:r>
      <w:r>
        <w:rPr>
          <w:i/>
        </w:rPr>
        <w:t>screaming)</w:t>
      </w:r>
      <w:r>
        <w:rPr/>
        <w:t xml:space="preserve"> “What?! No, no! This can’t be happening again. I won’t let it. Not this time.” (</w:t>
      </w:r>
      <w:r>
        <w:rPr>
          <w:i/>
        </w:rPr>
        <w:t>He starts to tremble, as he lays the telescope on to the blanke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ereal: “Donut, what is it? Can’t you see me?” (</w:t>
      </w:r>
      <w:r>
        <w:rPr>
          <w:i/>
        </w:rPr>
        <w:t xml:space="preserve">Standing up, facing him) </w:t>
      </w:r>
      <w:r>
        <w:rPr/>
        <w:t>“I’m right he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Lights fade out on girl; a red light is up on bo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nut: “Why, why did this happen? It was too early for you.” (</w:t>
      </w:r>
      <w:r>
        <w:rPr>
          <w:i/>
        </w:rPr>
        <w:t>Points in her direction)</w:t>
      </w:r>
      <w:r>
        <w:rPr/>
        <w:t xml:space="preserve"> “Cereal, you’re my kid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al: (</w:t>
      </w:r>
      <w:r>
        <w:rPr>
          <w:i/>
        </w:rPr>
        <w:t>screaming at him, still hidden with little light upon her)</w:t>
      </w:r>
      <w:r>
        <w:rPr/>
        <w:t xml:space="preserve"> “What do you mean not to me? What wasn’t supposed to be me?” (</w:t>
      </w:r>
      <w:r>
        <w:rPr>
          <w:i/>
        </w:rPr>
        <w:t>She walks over to him, grabs his shoulders, shaking him as if to wake him u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nut: “The accident….the accident happen to you.” (</w:t>
      </w:r>
      <w:r>
        <w:rPr>
          <w:i/>
        </w:rPr>
        <w:t>Looking back behind him, then back to face audience, as if memories are coming back, anger in his voice now)</w:t>
      </w:r>
      <w:r>
        <w:rPr/>
        <w:t xml:space="preserve"> “Dad picked you up from school early that Thursday afternoon, about thirty minutes before the school bell was to ring for the day. (</w:t>
      </w:r>
      <w:r>
        <w:rPr>
          <w:i/>
        </w:rPr>
        <w:t>Pausing between sentences)</w:t>
      </w:r>
      <w:r>
        <w:rPr/>
        <w:t xml:space="preserve"> He said he was going to ‘treat his special one’ to some ice cream. (</w:t>
      </w:r>
      <w:r>
        <w:rPr>
          <w:i/>
        </w:rPr>
        <w:t>Scratches his head, voice getting angrier</w:t>
      </w:r>
      <w:r>
        <w:rPr/>
        <w:t xml:space="preserve"> Yeah, sure he was going to ‘treat you’. Probably going to treat you in the back seat of his car in a park somewhere. Anyway…… that Damn kid came speeding around the corner and smacked right into the passenger side….. (</w:t>
      </w:r>
      <w:r>
        <w:rPr>
          <w:i/>
        </w:rPr>
        <w:t>long pause)</w:t>
      </w:r>
      <w:r>
        <w:rPr/>
        <w:t xml:space="preserve"> killing you instantl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White light brings girl into focus ever so slight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al: (</w:t>
      </w:r>
      <w:r>
        <w:rPr>
          <w:i/>
        </w:rPr>
        <w:t>moves to position herself in front of him, looking at him confused)</w:t>
      </w:r>
      <w:r>
        <w:rPr/>
        <w:t xml:space="preserve"> “But, I’m right here Donald, standing in front of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Blinking tears from his lashes, doing his best not to break down)</w:t>
      </w:r>
      <w:r>
        <w:rPr/>
        <w:t xml:space="preserve"> “Mom blames Dad. Says he shouldn’t have made plans to spend time with you that day, that moment. (</w:t>
      </w:r>
      <w:r>
        <w:rPr>
          <w:i/>
        </w:rPr>
        <w:t>Pauses, and holds his stomach as if to stop from growling)</w:t>
      </w:r>
      <w:r>
        <w:rPr/>
        <w:t xml:space="preserve"> I ran outside the school doors when I heard the sirens, my intuition told me, it was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al: (</w:t>
      </w:r>
      <w:r>
        <w:rPr>
          <w:i/>
        </w:rPr>
        <w:t>grabbing a hold of both his hands)</w:t>
      </w:r>
      <w:r>
        <w:rPr/>
        <w:t xml:space="preserve"> “That’s why Daddy has turned to the bottle and mom ignores the house, just working on her campaign electio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ut: </w:t>
      </w:r>
      <w:r>
        <w:rPr>
          <w:i/>
        </w:rPr>
        <w:t>(nodding yes)</w:t>
      </w:r>
      <w:r>
        <w:rPr/>
        <w:t xml:space="preserve"> “Yeah, both completely ignoring me. (</w:t>
      </w:r>
      <w:r>
        <w:rPr>
          <w:i/>
        </w:rPr>
        <w:t>Slams down her hands)</w:t>
      </w:r>
      <w:r>
        <w:rPr/>
        <w:t xml:space="preserve"> If one of us should be dead, we both should be.” (</w:t>
      </w:r>
      <w:r>
        <w:rPr>
          <w:i/>
        </w:rPr>
        <w:t>Stammers upstage towards audien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Looking around, listening to the breeze of the wind. Relaxing his body a bit, breathing slowly, speaking out to audience)</w:t>
      </w:r>
      <w:r>
        <w:rPr/>
        <w:t xml:space="preserve"> </w:t>
      </w:r>
    </w:p>
    <w:p>
      <w:pPr>
        <w:pStyle w:val="Normal"/>
        <w:rPr/>
      </w:pPr>
      <w:r>
        <w:rPr/>
        <w:t>Donut: “Cereal, I don’t know how to say good-bye. I don’t want you to be gone. (</w:t>
      </w:r>
      <w:r>
        <w:rPr>
          <w:i/>
        </w:rPr>
        <w:t>Laughs slightly)</w:t>
      </w:r>
      <w:r>
        <w:rPr/>
        <w:t xml:space="preserve"> Who will I pick on and talk crap to? Who will sneak random things out of my room, like my telescope and extra sandwiches out of the fridge?”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Lights fade out on her as she finishes speak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ereal: “You will always be my big brother Donut. I love you. It’s your life now…you can let me go.” (</w:t>
      </w:r>
      <w:r>
        <w:rPr>
          <w:i/>
        </w:rPr>
        <w:t>She exits stage, walking out past willow tre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Stuttering and wipes his eyes with his arm)</w:t>
      </w:r>
      <w:r>
        <w:rPr/>
        <w:t xml:space="preserve"> Donut: “I… just want to…. remember you… (</w:t>
      </w:r>
      <w:r>
        <w:rPr>
          <w:i/>
        </w:rPr>
        <w:t>Pauses)</w:t>
      </w:r>
      <w:r>
        <w:rPr/>
        <w:t xml:space="preserve"> Cereal? I…I…Can’t see you or hear you.” (</w:t>
      </w:r>
      <w:r>
        <w:rPr>
          <w:i/>
        </w:rPr>
        <w:t>He falls to his knees, arms reaching out)</w:t>
      </w:r>
      <w:r>
        <w:rPr/>
        <w:t xml:space="preserve"> “No matter….You’re safe now Cereal, you’re safe.” (</w:t>
      </w:r>
      <w:r>
        <w:rPr>
          <w:i/>
        </w:rPr>
        <w:t>Lowers his hea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Lights fade out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52:00Z</dcterms:created>
  <dc:creator>Jean Thompson</dc:creator>
  <dc:description/>
  <dc:language>en-US</dc:language>
  <cp:lastModifiedBy>lsmith</cp:lastModifiedBy>
  <dcterms:modified xsi:type="dcterms:W3CDTF">2011-04-07T17:52:00Z</dcterms:modified>
  <cp:revision>2</cp:revision>
  <dc:subject/>
  <dc:title>Children started off gathering materials for the fort in the park and wandered off down the trail that led to the willowing woods</dc:title>
</cp:coreProperties>
</file>