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32"/>
        </w:rPr>
      </w:pPr>
      <w:r>
        <w:rPr>
          <w:sz w:val="32"/>
        </w:rPr>
        <w:t>CHARLOTTE A. MICHAUD’S:  EARTH MAN</w:t>
      </w:r>
    </w:p>
    <w:p>
      <w:pPr>
        <w:pStyle w:val="Normal"/>
        <w:rPr>
          <w:sz w:val="32"/>
        </w:rPr>
      </w:pPr>
      <w:r>
        <w:rPr>
          <w:sz w:val="32"/>
        </w:rPr>
      </w:r>
    </w:p>
    <w:p>
      <w:pPr>
        <w:pStyle w:val="Normal"/>
        <w:rPr/>
      </w:pPr>
      <w:r>
        <w:rPr/>
        <w:t xml:space="preserve">                                                             </w:t>
      </w:r>
      <w:r>
        <w:rPr/>
        <w:t>By Exlus Bennett</w:t>
      </w:r>
    </w:p>
    <w:p>
      <w:pPr>
        <w:pStyle w:val="Normal"/>
        <w:rPr/>
      </w:pPr>
      <w:r>
        <w:rPr/>
      </w:r>
    </w:p>
    <w:p>
      <w:pPr>
        <w:pStyle w:val="Normal"/>
        <w:rPr/>
      </w:pPr>
      <w:r>
        <w:rPr/>
      </w:r>
    </w:p>
    <w:p>
      <w:pPr>
        <w:pStyle w:val="Normal"/>
        <w:rPr/>
      </w:pPr>
      <w:r>
        <w:rPr/>
      </w:r>
    </w:p>
    <w:p>
      <w:pPr>
        <w:pStyle w:val="Normal"/>
        <w:rPr>
          <w:b/>
          <w:b/>
          <w:bCs/>
        </w:rPr>
      </w:pPr>
      <w:r>
        <w:rPr>
          <w:b/>
          <w:bCs/>
        </w:rPr>
      </w:r>
    </w:p>
    <w:p>
      <w:pPr>
        <w:pStyle w:val="Heading2"/>
        <w:rPr/>
      </w:pPr>
      <w:r>
        <w:rPr/>
        <w:t>490 BC</w:t>
      </w:r>
    </w:p>
    <w:p>
      <w:pPr>
        <w:pStyle w:val="Normal"/>
        <w:rPr>
          <w:b/>
          <w:b/>
          <w:bCs/>
        </w:rPr>
      </w:pPr>
      <w:r>
        <w:rPr>
          <w:b/>
          <w:bCs/>
        </w:rPr>
      </w:r>
    </w:p>
    <w:p>
      <w:pPr>
        <w:pStyle w:val="Normal"/>
        <w:rPr/>
      </w:pPr>
      <w:r>
        <w:rPr>
          <w:rFonts w:cs="Century Gothic" w:ascii="Century Gothic" w:hAnsi="Century Gothic"/>
        </w:rPr>
        <w:t>The very first Greek games are underway.  Centuries later they will be called the Olympics.  Today they are a contest for trade status and to honor Zeus and the new gods.   Each, Greek national, participates by sending their best athlete.  Alezander who is from the secluded polis of Coronea, just outside of Delphi, is Coronea’s sole athlete.  His bronzed body shows the years</w:t>
      </w:r>
      <w:r>
        <w:rPr/>
        <w:t xml:space="preserve"> </w:t>
      </w:r>
      <w:r>
        <w:rPr>
          <w:rFonts w:cs="Century Gothic" w:ascii="Century Gothic" w:hAnsi="Century Gothic"/>
        </w:rPr>
        <w:t>of dedicated training, as muscles and tendons flex with each breath he takes.  His dark eyes surveys the terrain of the first event, wrestling.  He pulls his dark tresses back and takes a deep breath; his chiseled jaw tightens as he enters the arena.</w:t>
      </w:r>
    </w:p>
    <w:p>
      <w:pPr>
        <w:pStyle w:val="Normal"/>
        <w:rPr>
          <w:rFonts w:ascii="Century Gothic" w:hAnsi="Century Gothic" w:cs="Century Gothic"/>
        </w:rPr>
      </w:pPr>
      <w:r>
        <w:rPr>
          <w:rFonts w:cs="Century Gothic" w:ascii="Century Gothic" w:hAnsi="Century Gothic"/>
        </w:rPr>
        <w:t>Across from him stands his opponent, a hulking man from the polis of Tanagra.  Alezander smiles to himself, he loves to fight.  As in the tradition of games past, wrestlers must bring their opponent to the ground three times.  As the match commences, both men lock in a tight hand-to-hand embrace.  Each man attempts to get the upper hand on the other.  Leg muscles strain from the force exerted as sandaled feet are driven into the Earth.   Sweat pours from Alezander’s brow as he attempts to find his opponent’s weakness.   His bulging biceps are pushed to limits far exceeding the ordinary man.  These are Greece’s best.  They are above ordinary men.  The Sun beats down on both men as they struggle.  The match goes to some length of time, until finally there is a winner.  Both athletes stand and await the declaration; the victory belongs to Alezander of Coronea.</w:t>
      </w:r>
    </w:p>
    <w:p>
      <w:pPr>
        <w:pStyle w:val="Normal"/>
        <w:rPr>
          <w:rFonts w:ascii="Century Gothic" w:hAnsi="Century Gothic" w:cs="Century Gothic"/>
        </w:rPr>
      </w:pPr>
      <w:r>
        <w:rPr>
          <w:rFonts w:cs="Century Gothic" w:ascii="Century Gothic" w:hAnsi="Century Gothic"/>
        </w:rPr>
        <w:t>Alezander raises his hands to the sky and cries out “Nike!”</w:t>
      </w:r>
    </w:p>
    <w:p>
      <w:pPr>
        <w:pStyle w:val="Normal"/>
        <w:rPr>
          <w:rFonts w:ascii="Century Gothic" w:hAnsi="Century Gothic" w:cs="Century Gothic"/>
        </w:rPr>
      </w:pPr>
      <w:r>
        <w:rPr>
          <w:rFonts w:cs="Century Gothic" w:ascii="Century Gothic" w:hAnsi="Century Gothic"/>
        </w:rPr>
        <w:t>He basks in the applause of the spectators and then readies himself for the next event.   Event after event he reaps victory after victory, culminating in being crowned champion.   After days of celebrating the games end, Alezander walks the 22 miles back to Coron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pon his arrival, Alezander goes straight to his place of worship, the last surviving temple of Gaia.  Upon entering, he puts on a bland robe woven from hemp cloth.  Alezander is not only Coronea’s best athlete and warrior, he is also a priest in the service of Gaia.  Alezander is joined by 19 other men, of the same purpose, and they congregate in front of a fifteen-foot shrine.  The shrine consists of a ten-foot statue of a woman’s torso and head, seemingly looking to the ground.  The statues’ gaze is loving and soft.  The men gather and kneel before it.  Before a word of prayer can be uttered or a candle lit, the service is abruptly interrupted by 80 soldiers entering the temple from the banished Greek tyrant, Hippias.  Angered over his banishment, Hippias sought revenge over Greece by joining Persia.   Now working for the Persian King, Darius, Hippias leads raids into Greece, looting and razing settlements along their way.  Hippias led an army of 40,000 Persians unbeknown by the 20 priest of Gaia, who stood ready for battle. Such insolence will not be tolerated, by any such number of 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eneral Hippias enters the temple followed by an additional 100 soldiers, who surround the temple priest with spears.  The general glances at the statue of Gaia.  His demeanor shows a lack of respect for the carving.  Hippias questions the priest,  “Why do you pray to this, when Zeus is the supreme god?”   Alezander steps forward to respond,   “ I have heard of you, Hippias.  I have also heard that you no longer worship Zeus and that you have taken with foreign gods”.</w:t>
      </w:r>
    </w:p>
    <w:p>
      <w:pPr>
        <w:pStyle w:val="Normal"/>
        <w:rPr>
          <w:rFonts w:ascii="Century Gothic" w:hAnsi="Century Gothic" w:cs="Century Gothic"/>
        </w:rPr>
      </w:pPr>
      <w:r>
        <w:rPr>
          <w:rFonts w:cs="Century Gothic" w:ascii="Century Gothic" w:hAnsi="Century Gothic"/>
        </w:rPr>
        <w:t>Hippias smiles,  “Yes, I have much taken from me, the Greek states have seen to that.  Now I have been given so much more…and the opportunity to take revenge”. Hippias lets his words echo in his mind briefly.  A slight smile appeared upon his face, as it seemed like he was lost in ecstasy.  The priest stands awaiting his next words.  Their pulses were racing and muscles tightening as they prepared for what is next to come.  The Persian soldiers grip their spears tighter, poised to strike.   Hippias turns to leave the temple, as he crosses the threshold he orders,  “Kill them and destroy this temple”.  Hippias mounted his horse and rode to where his army awaited him.  With those words, the Persian soldiers rush forward, seeking a quick kill, but the 20 priests were not just priests.   Most were hoplites and Greek hoplites were far superior to Persian soldiers for a hand-to-hand fight.   The Greeks stood in formation and when the Persians attacked, they were able to counter by grappling the Persian soldiers.  Taking cut from spears and swords than the deadly deep thrust of either.  By now, Hippias was long gone with his army, totally oblivious to the fate of the priest, leaving only a handful of soldiers to execute his orders.  Long minutes turned to hours, as what was thought to be an easy massacre, turned into a tense standof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the light of day began to fade, four of the priest laid slain while the handful of 100 Persian soldiers had been withered down to 70.   The Persians, taken surprised by the ferocity of the priest, withdrew from the temple while still keeping the priest contained within.   Then, as an act of desperation, the soldiers set the temple on fire!</w:t>
      </w:r>
    </w:p>
    <w:p>
      <w:pPr>
        <w:pStyle w:val="Normal"/>
        <w:rPr>
          <w:rFonts w:ascii="Century Gothic" w:hAnsi="Century Gothic" w:cs="Century Gothic"/>
        </w:rPr>
      </w:pPr>
      <w:r>
        <w:rPr>
          <w:rFonts w:cs="Century Gothic" w:ascii="Century Gothic" w:hAnsi="Century Gothic"/>
        </w:rPr>
        <w:t>Inside, the trapped Greeks struggled to keep their composure and fight their way out.  However, between the fire and the thrusting, slashing spears and swords of the remaining soldiers, it seemed their cause and lives would be lost.  Alezander clutched a fallen comrade, looked upon the scorched statue of Gaia and asked, “Why have you forsaken us?”  As if answering his question, the ground began to shake and quiver.  Rocks rolled from the high ground and thunderclaps filled the night sky.  The Persian soldiers outside the temple saw the ground open up around them as flames burst upward.  The sky rain fell with torrential force.  Believing that the Greek’s deity was taking revenge on them, the soldiers began to flee.  Inside the temple, what was not still burning, was being shook from its place of origin.  The statue began to crack and pieces fell to the ground.  Stunned and confused, the remaining priests began to pray, all except Alezander who continued to struggle to find an exit.  The violence of the quake seemed like it would last forever.  The floor in the temple cracked open as lava pushed its’ way through.  Alezander turned to see the head of the statue break off and fall into the incoming lava.  The haze from the heat is so intense that Alezander is not sure he sees what he thinks he sees;  a woman’s face.</w:t>
      </w:r>
    </w:p>
    <w:p>
      <w:pPr>
        <w:pStyle w:val="Normal"/>
        <w:rPr>
          <w:rFonts w:ascii="Century Gothic" w:hAnsi="Century Gothic" w:cs="Century Gothic"/>
        </w:rPr>
      </w:pPr>
      <w:r>
        <w:rPr>
          <w:rFonts w:cs="Century Gothic" w:ascii="Century Gothic" w:hAnsi="Century Gothic"/>
        </w:rPr>
        <w:t>Her features are soft and adoring.  Her look is as a mother to her child.  As the apparition lingered among the flames, she gestures to him to come closer.  He slowly walks towards his vision.  He cannot hear the pleas of his fellow priest, nor can he feel the singe of the quickly extinguishing fire upon his face.  He wipes the sweat and dirt from his eyes as he sees her reach out to him.  In her hand he sees a blue object.  As the falling rain douses the last full flame, he hears her say “Partake of this and serve me forever”.  Alezander extends his hand and grasps the blue flask, which glows in the dark of the night.  For a moment, Alezander is unaware of his surroundings.  His lips part as he brings the flask to his mouth and drink, then there is dark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lowly Alezander opens his eyes and slowly survey’s his environment.  It seems like he is in a tent and gradually he becomes aware that he is in a bed and his wounds have been cared for.  Most of his body is wrapped in bandages of cloth.  He sits up still groggy and unsure of the ordeal he has been through.  He stands up and is suddenly taken over by dizziness.  He falls to his knees and grasps the dirt floor.  The feeling of weakness does not bode well with him.  Again he stands and again he falls to his knees.  He clutches the earth, driving his fingers into it deeply, out of anger and frustration.  Then he feels the rumble of the ground again.  Another earthquake!  The ground shakes angrily.  Alezander forces himself up and flees out of the tent that encompasses him.  As soon as he sets foot from the tent, the ground settles slowly.  It is daytime and the light from the sun is high overhead.  A young woman runs towards him with a look of concern:  “Are you alright?” she asks.  Her eyes are full and brown.  Her cheeks caress the pouty lips ever so softly.   She wears colors of fire, red, yellow and orange clothes and her long black hair highlights all of her beautiful features.  Alezander is taken by this woman’s beauty.</w:t>
      </w:r>
    </w:p>
    <w:p>
      <w:pPr>
        <w:pStyle w:val="Normal"/>
        <w:rPr>
          <w:rFonts w:ascii="Century Gothic" w:hAnsi="Century Gothic" w:cs="Century Gothic"/>
        </w:rPr>
      </w:pPr>
      <w:r>
        <w:rPr>
          <w:rFonts w:cs="Century Gothic" w:ascii="Century Gothic" w:hAnsi="Century Gothic"/>
        </w:rPr>
        <w:t>He is so taken, that he barely hears her when she asks for the third time – “Are you alright?”  He nods slightly in response.  She continues, “The others, we found with you, have long since recovered.  You are the last to arise.  We thought you delivered to Hades and he may be fighting Aphrodite for possession of your body.  You laid still for over 10 nights, yet you did gasp for air”.  Alezander quickly asks, “How long did I sleep?”  The woman repeats to him, “10 nights”.  As Alezander ponders what has happened, the woman further approaches him and cautiously touches his heavily muscled bandaged body.  Upon her touch, Alezander’s skin tingles and his attention focuses back to her.  In a poetic tone he asks, “How are you called?”  The woman looks up boldly into his eyes and responds with a smile “ I am Lexine, daughter of Ozias”.  Alezander replies, “I thank you Lexine, daughter of Ozias.  May Gaia reward you”.  Lexine smiles briefly and proceeds to slowly step away from Alezander and silently whispers to herself, “She already has”. Alezander removes the bandages from his body and sees that he had totally healed.  His body bears no scars or burns.  How unusual he thought.  Perhaps Gaia had gifted him with her healing.  Undaunted by the current events he kneels to pray, stands and takes a deep breath of life. Then he walks towards one of his fellow priest, who was sitting on a nearby stone tending to some goats.  “Cadmus, my friend, are you in the service of Gaia still or this goat?” he playfully asks.  Cadmus looks up to see Alezander standing next to him.  He quickly dismisses the goats and stands to greet his friend,  “Praise Gaia, you are whole once more.”  “Yes my friend,” Alezander responds with a smile, “Not even the fires or wishes of Vulcan can take me from my duties to Gaia”.  Cadmus nods his head in agreement, then meticulously looks over Alezander’s entire body, “You have healed well and miraculously fast Alezander, surely Gaia did touch you”.  Alezander’s eyes widen and he grabs Cadmus’ shoulders, “Then you did see it too, the flask of blue given to me?”  Cadmus nods, “Yes, yes all of us who live saw great Gaia offer you a gift.  A gift of mystery, but, we all did see the flask”.  Alezander is comforted and yet still disturbed by the turn of events.  “Cadmus,” Alezander starts, “How many of us survived the Persian attack?” Cadmus replies, “We lost Isidore, Cyril, Titus and Demas.  At one point we had thought we had lost you”. Alezander forces a reassuring smile to his friend, “We must all gather to confer upon the past events.  Our temple lay in ruin, our goddess has been destroyed and I feel forever changed”.  Cadmus nods in agreement, “Yes, I will summon the others at once!”  As Alezander watches Cadmus walk away, he catches a glimpse of Lexine, whose own gaze is fixed upon him.  She smiles at him then turns her attention to the several goats she is feeding.  Alezander’s heart swells with a euphoric longing.  He knows he has fallen in love with this woman.  He will speak to her father later, now he must talk to the other priest of the temple.  As he walks off toward their meeting point, he does not notice the patch of newly grown grass where he sto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 small clearing not far from the shepherd’s camp, the 16-surviving priest of Gaia assembled.  First among them to speak was Cadmus, one of the older priest, “My brothers we are here by the grace of Gaia to determine how to better serve her”.  The men all nod in agreement.  Cadmus continues, “ It is by her power to which we are still in her service today, if not for the vengeance she brought down upon our enemies we would all have perished”.   An older priest sitting among them stands and speaks, “we have all seen the vision 10 nights ago.  She bestowed upon young Alezander a gift”.  Alezander stands to continue, “this is true, and we all bore witness, and yet I do not know what this gift or gifts are.  I know that Gaia would not have given me her blessings without it not serving her better”.    The older priest interjects, “ I know not of what her purpose, but I do know that I will not be deterred from following my oath to her”.  Again the men nod in agreement, save one.    He sits among his peers and slowly shakes his head.  He slowly stands to address the others, “My brothers, I cannot stand with you no longer”.  Shocked, the others ask why.   Cadmus asks, “But, Cyrus, you were there too. You saw with your own eyes, with the rest of us. Why do you lose faith now?”  Cyrus turns his head slightly to hide his shame, “No Cadmus,  I saw nothing.  While the temple was in flames and the Persians lay siege upon us, I sought to hide.  As I crouched cowering like a child, my prayers for salvation did not go out to Gaia….but to Zeus”.  The area falls silent as if the air had stopped moving. Cyrus continues, “At the moment of despair, I lost my faith in Gaia.  I can no longer serve a god I no longer belie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veral of the remaining priests call out in rage  “Traitor!</w:t>
      </w:r>
    </w:p>
    <w:p>
      <w:pPr>
        <w:pStyle w:val="Normal"/>
        <w:rPr>
          <w:rFonts w:ascii="Century Gothic" w:hAnsi="Century Gothic" w:cs="Century Gothic"/>
        </w:rPr>
      </w:pPr>
      <w:r>
        <w:rPr>
          <w:rFonts w:cs="Century Gothic" w:ascii="Century Gothic" w:hAnsi="Century Gothic"/>
        </w:rPr>
        <w:t>Coward!  We should slay you where you stand, for your sacrileges remarks!”   “No!” a thunderous voice interjected.  It was Alezander.  Alezander approached Cyrus and looked him into his eyes.  “Cyrus, if you do not believe you should be among us, then go in peace.”   One of the angry priests spoke out,  “You would have us let him go?”  “We are few now!”  Alezander replies, “Then killing him will not add to our numbers either.  We serve Gaia, not the god of hate.”  Alezander turns to Cyrus and extends his hand to him.  “Cyrus take my hand and know that I promise no man here will harm you.  If you are fated to follow the new gods then so be it.”  Cyrus takes Alezander’s hand and grasps it tightly, “ I am sorry Alezander and I thank you.  I shall leave at this moment.”  Alezander smiles at him and nods,  “Safe journey my brother.”  And with that, Cyrus gathered his few belongings and left.  One of the priests is heard saying  “And now we are 15.”  Cadmus looks at the remaining men and asks, “Is there anyone else who wish to abandon his faith?”  The men look among each other with caution, but no one else among them spoke up.  Cadmus then says, “Then all who are present swear to each other that we shall, our children shall and their children shall and generations to come, will always be in service to Gaia.”  One by one each man takes a dagger, cuts his hand and spills some of his blood on the ground in Gaia’s name.  Alezander  takes a dagger and cuts his hand letting the blood drip to the ground as well, then to the group’s amazement, a single flower blooms where his blood fell.  All eyes looked upon Alezander as he himself was in shock as he looked at his cut hand.  The wound healed quickly, leaving no scars.  Cadmus grabbed Alezander’s hand and examined it for himself.  “You have the gift of healing!” Cadmus declared.  The other men gather around Alezander to see for themselves.  They then all chanted, “Praise to Gaia the giver of lif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rom a rock not too far from where the priest were meeting, the woman Lexine was watching; crouched low so that she cannot be seen.  As she slid back from her hiding space, a shadow loomed in the path of her retreat.  She turns quickly to see her father Ozias.  “Father”, she begins, “I was ..um…gathering the animals so that the Gaia worshippers would not be disturbed.”  Her father looks at her cynically and asks, “Then have you accounted for all of our flock?”  “Why, yes,” she replies.  Her father then takes a very stern tone with her, “Lexine, you know that women are forbidden to interfere in the affairs of men…and then these of all men”, He pauses to collect his thoughts, “These men worship neither god or man.  What sane men would do that?”  “But father, if you are distrustful of them, why did we help them?” Lexine inquires.  Ozias’ tone softens as he tries to reason his actions as to his words, “They were in need and we did what was necessary.  Our actions may bring us blessings from Demeter and Athena.  In two days time we will move the herd to better pastures, then these fools will be on their own road to Destiny.”   He gestures for his daughter to follow him further from the group.  She solemnly nods and walks behind him, turning several times struggling to see Alezan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eanwhile the priest tried to decide how they might fully measure the extent of Alezander’s gift.  Several men hoped to test Alezander’s healing powers, but, no safe method could be decided on, though Cadmus did point out that the cut from the dagger healed quickly and without a scar.  A priest named Galen, suggested that the men test Alezander’s effect on the landscape, citing the fully blossomed flower.  Unsure as to what to do or how, Alezander removed what robes he had on his body, leaving only a cloth for his loins.  His bronzed skin showed his heavily muscled body, that one priest compared to that of Hercules.  Alezander laughed and walked over to a medium size rock that was settled near a small tree.  Cadmus asked, “Do you intend to move the rock or uproot the tree?”  Alezander thought a moment and replied, “Both”.  Alezander looked at the rock.  It was three feet high and partially buried in the ground.  It could be part of a much bigger stone.  The other men looked on in silence, awaiting Alezander’s next move.  Alezander studies the rock and determines the best place to grab it.  He places his hands and lifts.  His muscles strain, as he grits his teeth, his veins bulge through his skin as he pushes with his legs and yet the rock does not move.  After a few stressful moments, Alezander releases his hold and stumbles back in defeat.  He looks at his Comrades as surprised as they.  No one says anything as Alezander walks over to the tree.  He wraps his arms around it and tries to lift.  His teeth, again, grit together and his eyes close as he tries with all of his might and the results end up the same as the rock.</w:t>
      </w:r>
    </w:p>
    <w:p>
      <w:pPr>
        <w:pStyle w:val="Normal"/>
        <w:rPr>
          <w:rFonts w:ascii="Century Gothic" w:hAnsi="Century Gothic" w:cs="Century Gothic"/>
        </w:rPr>
      </w:pPr>
      <w:r>
        <w:rPr>
          <w:rFonts w:cs="Century Gothic" w:ascii="Century Gothic" w:hAnsi="Century Gothic"/>
        </w:rPr>
        <w:t>Disappointed and confused, Alezander steps back and looks to the others for explanation.  Cadmus looks to Galen for a reasonable explanation.  Galen looks to the ground for there is none he can offer.  Slowly the men silently disband in disappointment.  One by one they walk away from the demonstration grounds leaving Alezander alone.  He sits upon the very rock he attempted to move and stares at his hands.  His hands and arms have wrestled men to the ground, held and threw the sharpest of spears and wielded the heaviest of swords and yet he feels as though his hands have failed hi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ezander is in such deep thought that he does not notice Lexine walk up to him until she puts her hand in his.  He looks up to her, “I believed I had the power of Gaia in me”, he offers.  She says nothing to him.  She is not sure what comfort she can offer or even that she should.  She does not believe in this man’s ancient god or the reasons he still does, but she knows she feels something for him.  Lexine looks into Alezander’s eyes.  She sees the strength and determination in him.  Then she looks deeper and she sees the deep passion he has.  Without warning or provocation they kiss.  It is a soft, long kiss that extinguishes all doubt between them.  Lexine pulls back from Alezander shocked that she allowed herself to do that.  Alezander stands and reaches for her as she steps away.  “Do not fear me,” he says to her.  She continues to back away as she looks at him.  Her eyes stays fixed upon his, she says, “I do not fear you, I fear me.”  She turns and runs off leaving Alezander alone.  The events within the hour have been very defeating and frustrating for him.  This is not an emotion that is accepted among many men, most of all Alezander.  Out of frustration his anger grows.  He once again grabs the rock and lifts.  The ground releases its’ grasp as four more feet of the rock is revealed.  Alezander tosses the seven foot rock yards away from its original resting spot.  Anger and frustration turns to surprise and exuberance.</w:t>
      </w:r>
    </w:p>
    <w:p>
      <w:pPr>
        <w:pStyle w:val="Normal"/>
        <w:rPr>
          <w:rFonts w:ascii="Century Gothic" w:hAnsi="Century Gothic" w:cs="Century Gothic"/>
        </w:rPr>
      </w:pPr>
      <w:r>
        <w:rPr>
          <w:rFonts w:cs="Century Gothic" w:ascii="Century Gothic" w:hAnsi="Century Gothic"/>
        </w:rPr>
        <w:t>Alezander turns to the tree and grabs it with one hand uprooting it with ease.  He laughs out loud as he sets the tree down and watches it re-root itself.  As he steps to share his news with the others, he feels the ground lift and propel him forward with each step he takes.  In mere seconds he covers yards of ground he could never complete had he ran in the same time.  “Cadmus” he bellowed. “Galen” he shouted, “All of you, come forth!”  The Greek priests gathered as quickly as they could.  Lexine heard the commotion and ran to the place of the noise.  Her father was in the hills, tending to their herd, and did not hear or know what was taking place.  When all within sound was near, Alezander took hold of another heavy stone and lifted!  The stone came loose from the ground leaving a large gapping hole in the soil.  The priests gasped at what they saw.  Lexine was the first to speak,  “Great Zeus! He is as strong as Heracles.”  Cadmus, whose eyes were wide, slowly corrected Lexine,  “No child, he weilds the strength of Gaia.”  Galen stepped forward and looked at Alezander as he continued to hold the huge rock over his head.  “How? What took hold?”  Alezander gently placed the rock down and attempted to answer, “All I know is when I first attempted the same feat, I was merely trying to perform.  After my failure to do so, I was filled with such visceral emotions when I felt myself empowered to lift and hurl the first stone.”  He continued, “Even the tree was lifted and reset with ease.”  Cadmus offered an explanation, “Gaia is the mother, the caring, nurturing mother. Your power must come from a place of emotion, you have to care.”  Alezander ponders what was said for a moment then says, “As a warrior, we were taught to set aside such things.  Emotional response can interfere with true action.” “But emotion is what great Gaia is about,” Cadmus responds.  Galen approaches Alezander and places his hand on his shoulder, “Alezander you must find a reason to hold these emotions.  Such is the source of your power.”  Galen smiles slightly at Alezander as he allows Alezander to follow his eyes as he looks to Lexine.</w:t>
      </w:r>
    </w:p>
    <w:p>
      <w:pPr>
        <w:pStyle w:val="Normal"/>
        <w:rPr>
          <w:rFonts w:ascii="Century Gothic" w:hAnsi="Century Gothic" w:cs="Century Gothic"/>
        </w:rPr>
      </w:pPr>
      <w:r>
        <w:rPr>
          <w:rFonts w:cs="Century Gothic" w:ascii="Century Gothic" w:hAnsi="Century Gothic"/>
        </w:rPr>
        <w:t>She looks at Alezander not knowing what to do.  She knows he will not allow harm to come to her and yet she feels as though she must flee the area, and yet she knows how much she loves him and her heart tells her to stay.  Upon noticing how the two stare at each other, Cadmus quickly interjects, “Alezander, remember it is Gaia to whom we are in service to, the only woman we offer devotion to!”  “Take care Cadmus,” cautions Galen, “even we do not know what plans Gaia have for Alezander.”  Cadmus says nothing more.  His eyes study the demeanor of the other priest who is still in awe.  He quietly withdraws from the group.  He will seek out the woman’s father who will put an abrupt end to this madness before it begi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eanwhile General Hippias, whose men destroyed the temple of Gaia, continued his campaign of terror and destruction.  Persia wanted to attack Athens and they left that duty to Hippias. Hippias’ soldiers grew from forty thousand to sixty thousand. Athen’s leaders became aware of the threat and requested help from the other Greek states.  The Greek commander in charge of the upcoming battle was Miltiades,  the reported number of men that Hippias had concerned him.  Miltiade’s men currently amounted to 8,000.  The Plataeans, who were an ally of Athens, were sending 3000 men, but they had not yet arrived.  Miltiades knew Hippias was attacking and looting Greek islands on the way to Athens, but he did not know when he would finally arrive at.  Miltiades needed more time.  Miltiades’ plan was to meet Hippias’ army at Marathon.  He had dispatched messengers in all directions to send word of Athens’ need.  Two messengers had made their way to Delphi, but only one continued to Coronea.  The messenger stumbled into the ruins that were once Gaia’s temple. One of the priests had found him there and assisted him to where the others were gathered.  Galen and Alezander were first to see the exhausted messenger, as he lay on the ground.  Galen beckoned to one of the other priest standing nearby, “Quickly, bring him water.”  Alezander kneeled down to speak to the messenger, “Who are you?”  Taking gasps of breath the messenger spoke, “I am Apostolis. I am in service to Miltiades, leader of the Athenian army.”  Galen leaned toward him and carefully asked, “Why have you come here?”  Apostolis took another deep breath and responded, “A great army from Persia seeks to lay siege to Athens.  We are a few versus many.  We seek aid from Greek warriors.”   Alezander asks, “What of the Spartans, will they not come to your assistance?”  Apostolis shakes his head, “I know not.”  The water Galen requested arrived and he gave it to Apostolis to drink.  Galen asked,  “Where is this army of Persia now?”  Apostolis responds, “Twelve days away.”  “On my way here I encountered their scouts and we fought briefly.  I managed to slip away and continue.”  Apostolis stood to his feet slowly and looked around him and asked,  “How many Greek men have you?”  “We are but 15”, Galen answered.  Apostolis’ head drops in defeat,  “Then Athen is lost.”  Alezander looked at Galen, “The army….it must be the same one that we encountered.  The army led by Hippias, who ordered our temple destroyed.”  Galen looked among the men, “Where is Cadmus? He must hear of this.”  Lexine, who was staying in the background, voiced out,  “I will seek him out.”  She turns from the group and heads up hill for a better vantage point.  She climbs a hill she used regularly to spot stray sheep or goats. From a cleared spot on the side of the hill she spots Cadmus speaking with her father in a field below.  Instinctively she gets a tight feeling in her stomach, but given the urgency of the news, she ignores it and makes her way down towards them.  As Lexine approached, she calls out, “Father!”.  The men stop talking as she comes closer.  Ozias walked out to greet her, “What is it Lexine?”  She looks at Cadmus while she tells her father, “There is a man from Athens here and the other priests seek the one called Cadmus.”  Ozias looks at Cadmus, who, having heard Lexine, begins to walk off towards the others.  Lexine begins to follow when Ozias reaches and grabs her wrist, “No child, not you.”  Lexine is halted in her steps.  “But father…” she tries to begin, but Ozias interrupts,  “Gather your things and the herd together the sheep and goats, we leave today.”  “But why father?” she asks confused.   “Do not question me child. I am still your father. Now go prepare to move on!” he says forcefully.   In shock, Lexine nods in agreement.  Her eyes widen and her jaw grows tight.  Again, she feels the illness in her stomach, as before, only now she does not ignore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admus returns to the clearing with the other priests in time to see Alezander suiting up with armor.  Galen turns to see Cadmus approach,  “Cadmus, we have grave news from Athens.”  Cadmus says, “As I am told. What has happened?”  Alezander says grimly “Hippias’ army intends to lay waste to Athens. I am going to see what I can do to stop him and have our revenge.”  Cadmus nods in agreement reluctantly, “We can follow.”  “No,” Alezander interrupts, “They are twelve days away. You cannot get there in time and even if you could, there is nothing that 14 men can do against an army of thousands.”  Cadmus closes in on Alezander and speaks to him in near whispers,  “Alezander , even with your great power, you may not survive a battle with the Persians. Why you are not even sure of the extent of these powers.  Let Athens fall and we can serve Greece elsewhere.  We need to learn what you can do and how to best serve Gaia!”   Placing a helmet on his head Alezander says to Cadmus, “Dear brother, what if saving Athens is my service to Gaia and Greece? What if I were not meant to live beyond this time?”  Cadmus shakes his head, “No, No, you were meant for much more, yet now is not the time for you to explore these gifts.”  Alezander takes his friend’s shoulder and says, “Cadmus, I have no fear of dying and I know this is my duty.”  Galen who could not hear the extent of the conversation, but could sense the seriousness of it, “Is all well?”  Alexander responds, “Yes Galen. Cadmus wishes me well and hopes to have victory over the Persians.”  Cadmus says nothing and yet it can be seen in his eyes that he is thinking deeply.   Having secured his armor to his body, Alezander lifts his shield and spear and prepares to leave.  The others wish him well, but his eyes scan the group and terrain for a sign of Lexine.  If only he could see her one more time.  Having no opportunity to see her, Alezander departs.  His steps are heavy at first, and then he feels the urgency of his mission and the pride of his resolve.  The ground lifts him as he steps, pushing him forward faster and faster.  The people he left behind look onto him with awe and envy.  They hear the ground move as well as they see it, and soon the noise is beyond hearing and Alezander is out of sight.  His journey takes him to little traveled roads and trail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Just outside the south side of Thebes, Alezander encountered Drusilla, the messenger </w:t>
      </w:r>
      <w:r>
        <w:rPr>
          <w:rFonts w:cs="Century Gothic" w:ascii="Century Gothic" w:hAnsi="Century Gothic"/>
          <w:color w:val="000000"/>
        </w:rPr>
        <w:t>harpy</w:t>
      </w:r>
      <w:r>
        <w:rPr>
          <w:rFonts w:cs="Century Gothic" w:ascii="Century Gothic" w:hAnsi="Century Gothic"/>
          <w:color w:val="FF0000"/>
        </w:rPr>
        <w:t xml:space="preserve"> </w:t>
      </w:r>
      <w:r>
        <w:rPr>
          <w:rFonts w:cs="Century Gothic" w:ascii="Century Gothic" w:hAnsi="Century Gothic"/>
        </w:rPr>
        <w:t xml:space="preserve">of Arges, the Cyclops.  She sat upon an extended fig tree branch near the side of the road. Half eaten bodies of men, lay at the base of the tree.  One could not tell if they were killed by other men or by the harpy herself.  As Alezander approached the fig tree where Drusilla was perched, he slowed his pace and placed his hand on his sword.  The sight of the half woman half raptor made Alezander cautious.  He has heard of such creatures, but never had encountered one until now. The creature had the head of a woman with a thin face and deep sunken eyes.  The hair was stringy and dirty and long.  The bird like body was large, feathered and </w:t>
      </w:r>
      <w:r>
        <w:rPr>
          <w:rFonts w:cs="Century Gothic" w:ascii="Century Gothic" w:hAnsi="Century Gothic"/>
          <w:color w:val="000000"/>
        </w:rPr>
        <w:t>the razored talons</w:t>
      </w:r>
      <w:r>
        <w:rPr>
          <w:rFonts w:cs="Century Gothic" w:ascii="Century Gothic" w:hAnsi="Century Gothic"/>
        </w:rPr>
        <w:t xml:space="preserve"> clutched the tree branch tightly, tearing at the bark.  As Alezander approached, Drusilla turned her cold stare towards him and asked in a raspy voice, “Are you the Greek from Coronea who serves Gaia?”  Eyes studying her every move, Alezander answers, “I am.”  The creature shifts its’ weight causing the branch to shake the tree. With eagle eyes Drusilla says, “I serve the Cyclops Arges, child of Gaia.”  The creature shifts again extending its’ wings for exercise.  It shakes its’ head flailing its’ matted hair back and forth. Small droplets of blood splatter at Alezander’s feet.  He does not take his eyes off the creature and keeps his spear at length.  Drusilla speaks to him again, “My master seeks audience with you oh man of Coronea.”  Alezander replies, “Tell your master I have matters elsewhere.”  The creatures feathers ruffles as it shakes its’ head in aggravation.  It tilts its’ head and says to Alezander,  “Perhaps my message was construed as a request.”  Alezander clutches his sword and asks, “What are you prepared to do to enforce your master’s wishes?”  The creature responds, “No, man of Coronea, the question is what are you willing to sacrifice to ignore it?”  Alezander’s grip on his sword relaxes, “How do you mean? What have your master want of me?”  The creature eyes the bodies at the base of the tree.  Then looks around the surrounding hills and grounds.  It drops from its’ perch onto the ground among the bodies.  It clumsily walks to a corpse with an open torso and reaches inside with human-like hands and pulls flesh from the body.  It quickly shoves the meat in its mouth and raises its head to swallow.  Then it turns to Alezander and speaks again, “My master is an oracle. The single eye sees much into what will be”.   Alezander says nothing as Drusilla continues,  “My master has foretold of this very meeting. You would be wise to hear what is as yet to be”.   Alezander thinks momentarily, he believes he can catch up to Hippias’ army before they get to Marathon, so he asks, “Where is your master?”  The creature responds, “On the isle of Skyros.”   “How do I cross the sea of </w:t>
      </w:r>
      <w:r>
        <w:rPr>
          <w:rFonts w:cs="Century Gothic" w:ascii="Century Gothic" w:hAnsi="Century Gothic"/>
          <w:color w:val="000000"/>
        </w:rPr>
        <w:t>Aegea</w:t>
      </w:r>
      <w:r>
        <w:rPr>
          <w:rFonts w:cs="Century Gothic" w:ascii="Century Gothic" w:hAnsi="Century Gothic"/>
        </w:rPr>
        <w:t>?”   The creature shakes its head again and responds, “My master told that I should carry you.”  Alezander’s body gives away his apprehension.</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Fear not, man of Coronea. No harm will be brought unto you by Drusilla.”  Alezander thinks for a moment and plants his spear in the ground and replies, “Alright winged one, let us be on our way to your master.”  The creature spreads its wings wide darkening the sun from Alezander’s view.  It flaps its wings forcing air and dirt swirling around.  Slowly it lifts into the air.  The wingspan is huge as it continues to be airborne.  It flies in a circle gaining speed as it does.  Alezander shields his eyes from the dirt swirling around him.  For a moment he loses sight of the creature until he sees it diving towards him with its arms extended.  Alezander reaches up to grasp the incoming arms and at the moment the creature is upon him and they clasp hands to arm and Alezander is yanked from the ground and they are both soaring through the air.  The creature does not seem to be slowed by Alezander’s weight as it picks up greater speed in flight.  Alezander looks down to see the Aegean Sea shimmering below him.  The water is dark and blue with no signs of life or movement, except for the creature’s shadow upon the water.  He looks up to see the creature.  It pays him no attention, as it stays focused on their destination.  The wind is deafening in his helmet as he can barely hear the flap of the creature’s powerful wings.  He looks forward and slowly he sees the island of Skyr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ittle by little the small land mass gets bigger and bigger; until they are flying over the land towards a group of small hills.  The creature circles the hills once, honing in on one in particular.  Upon the ground lies a structure built of white stone.  The creature gently descends at the structure’s entrance.  Alezander’s feet, once more, touches solid ground.  The creature releases his arms and he hesitates.  Drusilla lands on a nearby rock and says to him “Be not afraid of what is unknown to you. Be wary of what is to become known to you.”  And with that, the creature spread its wings once more and took flight, leaving Alezander to slowly make his way inside the structure.  The entrance is massive as it should be to accommodate a giant.  Instinctively Alezander unsheathes his sword.  His steps are measured and stealthy.  His eyes search the massive chamber.  For something this big, it does seem elusive to find.  Alezander continues to move through the chamber until he sees a massive torch mounted to the wall.  The fire that burns on it seems like the Sun has fallen from the sky.</w:t>
      </w:r>
    </w:p>
    <w:p>
      <w:pPr>
        <w:pStyle w:val="Normal"/>
        <w:rPr>
          <w:rFonts w:ascii="Century Gothic" w:hAnsi="Century Gothic" w:cs="Century Gothic"/>
        </w:rPr>
      </w:pPr>
      <w:r>
        <w:rPr>
          <w:rFonts w:cs="Century Gothic" w:ascii="Century Gothic" w:hAnsi="Century Gothic"/>
        </w:rPr>
        <w:t>Alezander’s arms relax as he looks around the massive room.  His eyes move slowly from object to object until he hears a woman’s voice.  “Welcome warrior.”  Alezander’s head slowly turns as he looks upward to view the source of the greeting.  It is the giant Cyclops Arges.  Alezander does not utter a sound, but nods his head to greet the formidable sized giant.  She looks at him and says, “You are surprised that I am a female.”  Alezander utters, “I am.  Stories were told that the one eyed giants of Gaia were all …”  “Male?” Arges finishes, “That would be my brothers Brontes and Sterope’s doing,” she offers.  Alezander smiles slightly and removes his helmet and holds it under one arm while still gripping his sword in his hand.  He asks, “Why have you summoned me?”  Arges reaches for a flask and pours wine into a cup.  She offers Alezander some by extending the oversized cup to him.  He shakes his head no.  Then Arges starts, “I have seen your future days. You will do a great many things in the service of my mother’s name.  There are some things you must be made aware of.”  Alezander says nothing but listens very intently as Arges continues, “The army you seek to have vengeance upon, you will find them.  But do not destroy the entire army. Your gifts have made you very powerful, some you have yet to know.”  Alezander asks, “If I have the ability to destroy Hippias’ army, why shouldn’t I?”  The giant smiles at him, “Every life on this planet touches another. To upset that balance of life is to lead to the destruction of all life.  What you do to the army will have consequences that will reverberate through all time.”</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How then would this be of concern to you?  Are you not immortal?” Alezander asks.  “No warrior,” Arges starts, “my size and foresight offers me no amnesty from time.  You, however, will continue as I will not.”  Alezander seems stunned at first then finally asks, “Why has Gaia blessed me with such power?”  Arges stares away for a moment, her body still and her breathing stopped.  Finally she inhales and answers him, “There will come a day to which you will be called upon, with all your knowledge and power to save Gaia.  Until then all that you do will lead to that.”</w:t>
      </w:r>
    </w:p>
    <w:p>
      <w:pPr>
        <w:pStyle w:val="Normal"/>
        <w:rPr>
          <w:rFonts w:ascii="Century Gothic" w:hAnsi="Century Gothic" w:cs="Century Gothic"/>
        </w:rPr>
      </w:pPr>
      <w:r>
        <w:rPr>
          <w:rFonts w:cs="Century Gothic" w:ascii="Century Gothic" w:hAnsi="Century Gothic"/>
        </w:rPr>
        <w:t>Alezander responds, “Your words are as puzzles that strike as bronze and iron.”</w:t>
      </w:r>
    </w:p>
    <w:p>
      <w:pPr>
        <w:pStyle w:val="Normal"/>
        <w:rPr>
          <w:rFonts w:ascii="Century Gothic" w:hAnsi="Century Gothic" w:cs="Century Gothic"/>
        </w:rPr>
      </w:pPr>
      <w:r>
        <w:rPr>
          <w:rFonts w:cs="Century Gothic" w:ascii="Century Gothic" w:hAnsi="Century Gothic"/>
        </w:rPr>
        <w:t>Arges says, “There will be one that will replace all, at that time you will be the sole remnant of all that was.”  Alezander drops his helmet to the ground.  He steps towards the giant and asks, “If you see into the light of tomorrow, then answer me what is to become of me?”  Arges answers with slow deliberate words,  “You will always be, though not as you were. You will find love and marry. The woman will bear a child who is to be king of a great empire.  I can tell you no more.”</w:t>
      </w:r>
    </w:p>
    <w:p>
      <w:pPr>
        <w:pStyle w:val="Normal"/>
        <w:rPr>
          <w:rFonts w:ascii="Century Gothic" w:hAnsi="Century Gothic" w:cs="Century Gothic"/>
        </w:rPr>
      </w:pPr>
      <w:r>
        <w:rPr>
          <w:rFonts w:cs="Century Gothic" w:ascii="Century Gothic" w:hAnsi="Century Gothic"/>
        </w:rPr>
        <w:t>Alezander stands, awaiting further information but receives none.  Arges says to him, “Go now towards Marathon. Your destiny awaits.”  As he bends to retrieve his helmet, Arges tells him, “Leave those tools of man, you will have no need of them.”  Yet still a bit apprehensive Alezander picks up his helmet and places it on his head.  Arges says nothing.  Alezander turns to leave and the ground pushes him forward as befo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pon exiting the chamber, the light of the overhead Sun blinds him briefly.  He regains his vision in time to see that he is at the islands’ edge by the sea.  He ponders how he will cross it without the benefit of the harpy’s wings.  He walks closer to the water’s edge and feels the water upon his sandaled feet.  The frustration of not knowing what to do and the anxiety of having to cut off Hippias’ army before they get to Athens causes Alezander to concentrate hard on his goals.  A strong wind blows him into the water with his armor on.  Just when he feels he may sink, an under current begins to propel him forward through the water. Faster and faster he is propelled. Soon large waves are felt beneath his feet as if solid ground were holding him up. Wave after wave carries him across the sea and within hours he arrives at the shoreline.  He falls upon the wet sand exhausted, but knowing what power he does possess.  He lies down with his armor still on his body and rests. He smiles to himself believing his fate and future is secure as foretold to him by Arges.  But what Arges did not tell him was that Gaia spawned many offspring with numerous lovers.  The last child of Gaia was also the most feared, Typhoeus!</w:t>
      </w:r>
    </w:p>
    <w:p>
      <w:pPr>
        <w:pStyle w:val="Normal"/>
        <w:rPr>
          <w:rFonts w:ascii="Century Gothic" w:hAnsi="Century Gothic" w:cs="Century Gothic"/>
        </w:rPr>
      </w:pPr>
      <w:r>
        <w:rPr>
          <w:rFonts w:cs="Century Gothic" w:ascii="Century Gothic" w:hAnsi="Century Gothic"/>
        </w:rPr>
        <w:t>Even as Alezander sought to rest his body before engaging in battle, Typhoeus waged war against the gods in Olympus.  So terrified were the gods that they fled Olympus and sought shelter in Egypt.  Knowing Olympus had been left abandoned,  Typhoeus continued his usurping of the gods power by deciding to have men worship him as the supreme god.  To make his control complete, Typhoeus knew he had to defeat Zeus in battle and prove to men that he was worthy of their faith.  He also knew to gain faith he had to grant meager blessings.</w:t>
      </w:r>
    </w:p>
    <w:p>
      <w:pPr>
        <w:pStyle w:val="Normal"/>
        <w:rPr>
          <w:rFonts w:ascii="Century Gothic" w:hAnsi="Century Gothic" w:cs="Century Gothic"/>
        </w:rPr>
      </w:pPr>
      <w:r>
        <w:rPr>
          <w:rFonts w:cs="Century Gothic" w:ascii="Century Gothic" w:hAnsi="Century Gothic"/>
        </w:rPr>
        <w:t>Typhoeus walked the halls of Olympus looking for traces of its’ former inhabitants.</w:t>
      </w:r>
    </w:p>
    <w:p>
      <w:pPr>
        <w:pStyle w:val="Normal"/>
        <w:rPr>
          <w:rFonts w:ascii="Century Gothic" w:hAnsi="Century Gothic" w:cs="Century Gothic"/>
        </w:rPr>
      </w:pPr>
      <w:r>
        <w:rPr>
          <w:rFonts w:cs="Century Gothic" w:ascii="Century Gothic" w:hAnsi="Century Gothic"/>
        </w:rPr>
        <w:t>He sneered in aggravation with each empty chamber. These new gods did not know how to rule.  He loathed every one of them, most of all Zeus.  He came upon Zeus’ chamber and he looked at it…seething in his hatred for him.  He spat inside Zeus’ chamber and the chamber burst into flames.  Such was Typhoeus’ power.  He would destroy Zeus and replace him as the supreme god; he will rip his flesh from his body piece by piece, but first he had to find him.  As Typhoeus pondered his next move, he heard the faint noise of a body making its’ way towards him.  He spun around toward the sound and saw the drakaina, Echidna.  Typhoeus spoke to her,</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How have you come to Olympus?”  She very seductively answers him.  “ I am here on the wings of revenge oh mighty one.”  Typhoeus looks at her sharply as she continues, “I too have hostility toward those who inhabit Olympus.”  Echidna is a she-dragon with upper body of that of a beautiful woman and lower half of a serpent.  As she slithered closer to Typhoeus, her hands caressed his formidable frame.  Her eyes fixed on his own and she spoke softly to him,  “I will join you in your war against the house of Zeus .”   Typhoeus spoke in a gravely voice, “To what benefit would you be to me or I to you?” Echidna wrapped herself around Typhoeus’s torso pressing her body next to his,  “I will give you many children and you will give me the same.”  She pressed her lips against his and thus a union ma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irst rays of the sun cracks open the clouded sky. The light slowly overturns the darkness revealing Alezander preparing for battle.  He secures his armor and gathers his sword and shield.  His new confidence finds that he still thinks of the glory of dying in battle.  He kneels to the ground for a moment, not to pray, but to feel the march of an army.  The Persians had laid siege and captured the polis of Eretria.  Their army of 60 thousand marched onwards towards Marathon where they would meet with their fleet of 40 thousand more men.  Alezander feels the pulse of the ground as he would his own.  At first the feeling is slight, almost unnoticed.  As Alezander concentrates harder and harder, he feels each soldier’s foot trample the ground.  The weight of the arms they bear is great, as is the seemingly endless numbers.  Alezander stands up and heads inland, just south of Tanagra.  He is in tune with the ground.  He feels each step, every pulse of this incoming army.</w:t>
      </w:r>
    </w:p>
    <w:p>
      <w:pPr>
        <w:pStyle w:val="Normal"/>
        <w:rPr>
          <w:rFonts w:ascii="Century Gothic" w:hAnsi="Century Gothic" w:cs="Century Gothic"/>
        </w:rPr>
      </w:pPr>
      <w:r>
        <w:rPr>
          <w:rFonts w:cs="Century Gothic" w:ascii="Century Gothic" w:hAnsi="Century Gothic"/>
        </w:rPr>
        <w:t>The Persian army is commanded by Datis and his second in command,  Artaphernes.  A regiment of 30 thousand men is under Hippias.  As the massive force continues its’ thunderous march across the soil, a scout for Hippias comes to him with great urgency.  Fearing no cause of alarm, Hippias continues his regiment forward as the scout tells him, “Exalted one, before us stands a Greek who bids us battle.”  Almost in shock, Hippias bellows, “One man?  You bring me news of one man who has lost his sanity.”  The scout trembles, fearing what may become him, “But this Greek sought us out and bade that I give you this message.  He spoke of you by name.”  Hippias thought a moment then dismissed the scout.  His regiment consisted of 30 thousand men.  One man is nothing to fear, let alone be concerned with.  The sun was not high overhead yet when the marching soldiers came upon a rocky hill in the not too far distance, and as the scout had told, there stood one Greek soldier. Sword in hand, armed with shield and helmet and armor in place.   It was Alezander!  Not knowing whom this upstart was, Hippias ordered his archers to ‘put the deluded one out of his misery’.   As the infantry marched forward, a row of archers took aim, then in one word, they all let loose their arrows.   The sky darkened as it filled with inevitable instruments of death.  Alezander looked to the sky to see the arrows plunging toward him.  Instinctively he crouches and raises his shield.  His vision blocked by his shield, he can only wait to feel the pounding of arrows upon him.  Mere moments pass and not an arrow was felt.  As he lowered his shield, he saw an arched wall of rock and soil thirty feet tall that surrounded him.  Only for a moment he looked puzzled, then he realized what the Cyclops Arges had told him, that he would not need his weapons and arm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ezander smiled to himself briefly.  He lowered the wall around him using his hands to bring the stone and earth back to where they were.  The ground was covered with arrows except for where Alezander stood.  The marching regiment was halted.  Hippias had made his way to the front of the army to see for himself what has happened and upon looking, he saw and recognized the face in front of his regiment.   Ultimately, Hippias responds as any other man in his position, “Attack!”   The ground erupts in thunder as the regiment begins a full run at Alezander.  As the surge of men drew near, Alezander steadied his footing and the soil surrounded his feet making him stand quickly.  He tightened his grip on his sword as the wave of blades was thrust at him.  He blocked with his shield and thrust with his sword.  Attempts by the soldiers to bury their swords into his flesh were met by rocks and stone, which acted as impenetrable armor and skin.  Persian thrusts were countered with lethal decapitation.  A strike to Alezander’s helmet was buffered by soft soil on his head.  Alezander broke his own sword in the skull of an enemy.</w:t>
      </w:r>
    </w:p>
    <w:p>
      <w:pPr>
        <w:pStyle w:val="Normal"/>
        <w:rPr>
          <w:rFonts w:ascii="Century Gothic" w:hAnsi="Century Gothic" w:cs="Century Gothic"/>
        </w:rPr>
      </w:pPr>
      <w:r>
        <w:rPr>
          <w:rFonts w:cs="Century Gothic" w:ascii="Century Gothic" w:hAnsi="Century Gothic"/>
        </w:rPr>
        <w:t>Seemingly looking unarmed, more soldiers rushed towards him.  Teeth baring and eyes full of blood lust, the soldiers’ war yell, soon turned into a cry of help as Alezander used jagged stones, of all shapes and sizes, to be hurled through fiber, flesh and bone.  Each assault taught Alezander the added truth of his power.  He crouched down and put his hand in the earth and every rock, pebble or stone within a foot of the surface, became unstoppable projectiles.  One soldier managed to catch Alezander off guard and thrusted his sword into Alezander’s side.  Alezander winced in pain but did not cry out.  He motioned with his hand an upward movement and several flat stones flew up from the ground.  One stone sheared the sword; another stone sheared the attacker’s arm.  One stone busted out of the man’s skull and helmet, splattering Alezander with blood.  Alezander removed what was left of the blade from his body.  He stood bleeding for a moment and then the bleeding stopped.  He was healing as fast as his cut hand did before.  Slowly the soldiers grew wary of attacking Alezander.  The body count was too numerous.  Lifting his palms upward, the soil around the fallen soldiers rose.  Suddenly in one abrupt close of his fist and drop of his arm, Alezander pulled the bodies underground.  The soldiers, who remain unscathed, retreated back to their own lines.  Hippias was furious and ordered his calvary to cut Alezander down.  The men rode brazenly on their horses with swords poised to strike.   Alezander remembered how he braced his own feet in the ground and when the charging men were close, he snapped his hands shut, drawing the earth around the hooves of the horses.  Some horses came to a halt, other animals snapped their legs by the sudden stop, most dismounted their riders, but none advanced any further.  And just as before, Alezander lifted his open hand up then quickly dropped it while closing his fingers to a fist, and like before, the bodies on the surface were yanked underground.  The surviving horses shrieked as of a wailing child.  The sound silenced the entire army.  Hippias stood in awe as he had witnessed the entire slaughter.  His men, too fearful to go on, slowly withdrew.  Alezander removed his helmet and let the soft winds blow thru it.  He undid his body armor and let it drop to the ground.  He stood for a moment, and then he raised both hands high.  The ground rumbled and snapped under his feet as it lifted him up high.  High enough for the army below to hear,  “I am Alezander and I wish the one called Hippias to come forward.”  The soldiers dared not look at Hippias directly, but thousands of eyes did.  It went unsaid, but many a man was hoping that this carnage would come to an end if Hippias gave himself up.  These were soldiers of Persia, of Darius.  They came to fight men, not gods, demi-gods or deities.  Hippias stood in silence, not knowing what to do.  He quickly looked around to see if anyone dared entertain Alezander’s demand.  Many may have thought it, but none showed it.</w:t>
      </w:r>
    </w:p>
    <w:p>
      <w:pPr>
        <w:pStyle w:val="Normal"/>
        <w:rPr>
          <w:rFonts w:ascii="Century Gothic" w:hAnsi="Century Gothic" w:cs="Century Gothic"/>
        </w:rPr>
      </w:pPr>
      <w:r>
        <w:rPr>
          <w:rFonts w:cs="Century Gothic" w:ascii="Century Gothic" w:hAnsi="Century Gothic"/>
        </w:rPr>
        <w:t>Alezander stomped on the ground that he was on and millions of rocks were airborne hurdling down upon the stunned army.  Men’s jaws were broken, skulls crushed, spines snapped and appendages broken.  Thousands died.  Once again Alezander called out, “I want the one called Hippias!”  Now visibly shaken, Hippias began to withdraw towards the back of his regiment.  Again, Alezander levied an assault on the army and another thousand men fell where they stood.  Soon Alezander heard the cries of a begging man pleading for mercy.  It was Hippias being forced towards the front by swords.  Alezander narrowed his view to Hippias and before Hippias could do or say anything, Alezander closed his fist tightly and all the rocks on the ground encased Hippias.  Then the ground seemed to turn to water as it flowed up to where Alezander was standing carrying the encased Hippias along.  Once again face-to-face, Alezander sneered at Hippias, “Coward! Traitor!”  Hippias shudders in fear.  “And you call yourself a Greek?” Alezander yells out.  Vainly, Hippias offers a reason, “I only sought to punish those who persecuted me.”</w:t>
      </w:r>
    </w:p>
    <w:p>
      <w:pPr>
        <w:pStyle w:val="Normal"/>
        <w:rPr>
          <w:rFonts w:ascii="Century Gothic" w:hAnsi="Century Gothic" w:cs="Century Gothic"/>
        </w:rPr>
      </w:pPr>
      <w:r>
        <w:rPr>
          <w:rFonts w:cs="Century Gothic" w:ascii="Century Gothic" w:hAnsi="Century Gothic"/>
        </w:rPr>
        <w:t>Alezander raises his fist and squeezes his fingers tighter.  The rocks encasing Hippias crushes him a little more.  “No, No!”  “Spare me” he cries out.  Alezander’s jaw muscles show the tension in his body as he replies, “The way you spared my comrades and the temple of Gaia?”  Hippias’s eyes draw close as he feels the rocks tighten on him more.  He gasps for air as blood begins to exit all orifices.  Then he defiantly manages to say, “Slay me then you damned priest. I pray to the gods above that your day of reckoning will also be the instrument of your destruction.  With my last breath I curse you.”   With that, Alezander squeezes his fist hard.  The rocks around Hippias respond the same finally killing him.  Alezander then finds a piece of slate and throws it at Hippias’ body, severing the head from the body.  He watches it drop to the ground, just as he watched Gaia’s statue do the same.  He stands still for a moment, unsure of what to do.  The army in front of him should be destroyed.  They are after all, enemies of Greece, yet he does take care to remember what Arges had told him.  Frustrated, he begins to wave his arms on each side of him.  The wind picks up, the soil spins, and dust rises.  The frightened soldiers do not know where to run, for this was a dust storm like no other they had seen.  For the entire day it stormed, rendering the army helpless, and then the storm had stopped and when it was finally clear enough to see, Alezander was gone. The cost to the Persian army was 20 thousand men. The battle took over a day and to recover their losses, the soldiers regrouped within another 4 days.  In all, there was a 5-day loss before the battle of Marathon. Miltiades, commander of the Greek army, had time to gather his forces and devise a plan of attack.  Having felt his obligation to Greece was complete, Alezander returned home to Coron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Alezander was on the road from Tanagra to Coronea, he noticed a body near the roadside; a spear impaled it.   The spear bore deep into the ground keeping the body upright.  He went to the body and discovered it was Cyrus, the priest who had left the temple.  Seeing his friend in such a way, Alezander broke the spear so that he could lower Cyrus’ body to the ground.  There was no life left in the body.  No evidence as to who or why someone would do this.  Alezander could not understand how this could happen to Cyrus.  He left Coronea immediately, taking very little of his personal possessions.  Alezander felt the soil around Cyrus’ body for evidence of army activity. There was none.  Alezander concentrated hard to feel what the ground had felt most recently.  He sensed and felt the trotting of a man’s walk, then a burst into a run.  Finally the sudden stop of the man’s running and the spear tip striking deep into the soil.  Such events then belonged to Cyrus, but he felt only one set of feet running.  If Cyrus was running, then who was chasing him?  If someone gave chase, would not the soil have traces of two people or more?  What mysteries should be answered for later.  For now, Alezander opened up the earth and placed his friend in it.  He covered the body with rocks and stones, and then summoned a small flow of lava to ignite the corpse into flame.  “Go with Gaia my brother,” Alezander spoke as the burial site turned an amber color as it glowed.</w:t>
      </w:r>
    </w:p>
    <w:p>
      <w:pPr>
        <w:pStyle w:val="Normal"/>
        <w:rPr>
          <w:rFonts w:ascii="Century Gothic" w:hAnsi="Century Gothic" w:cs="Century Gothic"/>
        </w:rPr>
      </w:pPr>
      <w:r>
        <w:rPr>
          <w:rFonts w:cs="Century Gothic" w:ascii="Century Gothic" w:hAnsi="Century Gothic"/>
        </w:rPr>
        <w:t>Having waited until the body was totally turned to ash, Alezander continued his journey back to Coronea, back to Lex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pon his return to Coronea, Alezander saw that the work on the temple was going fine.  The area had an unusual calm to it.  People were carrying on with their typical day.  No one knew of his battles and victories.  Like death, some victories are personal and lonely.  Alezander looked around town seeking out Lexine.  On one of the streets he met Cadmus.  Cadmus had spotted him and called him over.  “Alezander, you look well from your ordeal. How did it fair?”  Alezander’s eyes searched the crowds and area as he answered, “All went well. My victory was assured and complete.”  Then his eyes fixed upon Cadmus and his voice grew softer as he told, “Cadmus, Cyrus is dead. I found his body enroute here. He was slain by I know not.”   Cadmus’ face offers no expression, not of surprise, not of hate, not of remorse.  He blandly offered, “Perhaps it was Gaia who abandoned Cyrus as well. The gods are vengeful.”  He takes Alezander’s arm and begins to walk him back towards the temple.  “I don’t know if you had seen our progress upon the temple as yet,” he offers.  Alezander removes Cadmus’ hand from his arm and says, “I have seen the work. It is a good thing. However, at this time I seek out the herder, Ozias.”</w:t>
      </w:r>
    </w:p>
    <w:p>
      <w:pPr>
        <w:pStyle w:val="Normal"/>
        <w:rPr>
          <w:rFonts w:ascii="Century Gothic" w:hAnsi="Century Gothic" w:cs="Century Gothic"/>
        </w:rPr>
      </w:pPr>
      <w:r>
        <w:rPr>
          <w:rFonts w:cs="Century Gothic" w:ascii="Century Gothic" w:hAnsi="Century Gothic"/>
        </w:rPr>
        <w:t>Cadmus’ eyes cut as he knowingly asks, “Why do you look for a goat herder when there is so much more importance to do?”  Not realizing what Cadmus had instigated, Alezander looks at him smiling and says, “The goat herder and I have much to discuss.  I wish the hand of his daughter,” he offers.  As Alezanders’ head turns to further search, Cadmus’ head shakes in disgust, “You know your purpose is to serve Gaia. Why do you ignore this?”  Alezander still smiling responds, “I can serve Gaia better as a happy man. Lexine will make me happy.”  Cadmus’ tone changes to a more sinister sound as he tells Alezander, “The goat herder and his child left when you did. I know not of where they may be.”  Alezander’s face turns to slight panic as he tries to think of how to find them.  Cadmus offers, “The shepherd does not like you Alezander. I say leave them to the hills and the gods they pray to.”   Alezander looks at Cadmus and answers, “But my dear brother, I cannot.”</w:t>
      </w:r>
    </w:p>
    <w:p>
      <w:pPr>
        <w:pStyle w:val="Normal"/>
        <w:rPr>
          <w:rFonts w:ascii="Century Gothic" w:hAnsi="Century Gothic" w:cs="Century Gothic"/>
        </w:rPr>
      </w:pPr>
      <w:r>
        <w:rPr>
          <w:rFonts w:cs="Century Gothic" w:ascii="Century Gothic" w:hAnsi="Century Gothic"/>
        </w:rPr>
        <w:t>Reluctantly Cadmus nods his head, feigning surrender, “Yes, yes. I understand. This is something you must do and have.”  Looking upward to the sky Cadmus appears to be determining the time of day as he tells Alezander, “Then be off my brother. You must find this woman.”  Alezander smiles and touches Cadmus’ shoulder, “ Thank you for understanding my brother. I shall return when I have Lexine. Then we shall complete the temple.”  And with that Alezander, once again, left Cadmus who walked towards a stable and gathered a horse.  He mounted the animal and rode in a specific direc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ust outside the northern tip of Coronea were the caves of Khthon.  At the caves entrance he dismounts from his horse and looks around in paranoia.  He looks into the cave, it is pitch black and strong hot winds are felt emitting from it.  The sound the winds make seem like the wails of tortured souls hanging in the air. A chill runs down his spine as he tries to reason with himself to justify what he is about to do.  His personal conflict resolved, he enters the cave cautiously. He measures each step taking care to keep his hands in front of him, as the darkness offers no light at all.  Beneath his sandaled feet he feels the writhing of creatures on the cave floor.  He feels the slight touch of some of the cave dwellers, while he feels the stinging bites of others.  Still he moves forward with his hands extended in front of him.  His pace is slow and his walking is endless.  He is not sure how long or the distance he has walked when he suddenly hears whispers and shrieks echoing around him.  The ground seems softer and pliable.  He feels warm liquid flowing around and over his feet. Liquid that seems thicker than water.  As he continues his pace, his nostrils fill with an indescribable stench. A smell so pungent that he can feel his eyes water and tears running down his face.  The heat that sears his skin is almost unbearable.  As soon as Cadmus feels this was a mistake coming here, he hears, “So worshipper of Gaia, have you come with news for me to revel in?”  The voice is haunting and demanding at the same time.  The cave echoes each word spoken.  Cadmus, still unable to see, replies, “Oh great one. I do beseech you again to assist me.”  “ What now do you want of Erobos?” as the echoes carry.  Cadmus replies, “The enemies of Gaia are many and great. I need your aid once more to combat them.  This time it is a shepherd and his daughter.”    “So once again you would have me intervene in the fate of men.  How is a shepherd and his offspring of importance to me or my kind?” the entity asks.   Cadmus clears his throat even as the heat dries it out, “The shepherd is more than a shepherd. His daughter wields control of powers granted by Gaia herself.”   “What concern is it of mine I ask again?” the entity whispers.  “But great one, Cadmus starts, “I cannot deliver worshippers to you if those around me look upon this woman with envious eyes.  How can men worship you great Erebos while still lusting for Gaia?”  The winds blow harder and the heat increases, then Cadmus hears, “What do you offer for tribute?”  Cadmus reluctantly replies, “I offer my mare I came with and two more temples in which men will pray to you, oh god of darkness.  It is with great humility I offer these.”   The winds die off and the heat drops to a sudden chill as Cadmus hears fading away, “Agreed. Go now worshipper of Gaia. May the worshippers you offer to me, be as devoted as you are to Gaia.”   Then there is nothing else heard.  Cadmus turns and extends his hands in front of him as he leaves the darkness.  Once outside he sees no evidence of his horse. He sees the sun moving slowly across the sky.  He looks back into the darkness of the cave and smi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the sun begins to set, it fills the sky with an orange hue.  Travelers settle in one spot for the night and nocturnal animals begin to wake.  Alezander’s search for Ozias’ camp receives a turn for the better.  Alezander touches the ground and closes his eyes.  He can feel what the soil feels.  He can feel the lizards scurrying, he can feel the birds’ last gathering of food for the night, and finally he feels the hooves of many goats and sheep in one area.  He focuses on that sensation and heads for it.  In a matter of minutes he comes upon Ozias’ camp. The sun hangs low in the sky, barely touching the horizon, when Alezander walks into the camp.  He looks for Lexine and Ozias.  The tents are pitched but no fire burns as yet.  He puts his hand up to cover the sunlight in his eyes when coming over a hill is Lexine.  Her arms are full of timber and her black hair tosses in the slight breeze.  Alezander’s chest tightens with joy and anticipation.  He immediately runs to her.  Lexine’s eyes look up from the ground to see Alezander running towards her.  She drops the timber and runs to greet him.  They meet and clutch each other tightly. Neither says a word.  Alezander gently caresses her face and looks deep into her eyes, which fill with tears.  Still, neither speaks.  She clutches his tunic and holds it tightly.  His hands feel good upon her skin and she kisses his palms hungrily.  He draws her in closer to him and slowly brings his head down to her five foot four frame.  He softly presses his lips against hers and they share their first kiss.  They are lost in the moment that sweeps all doubt, pain and reasons away.  As they continue to kiss, Alezander holds her face and feels a tear slowly glide down her cheek.  He pulls from her and smiles softly at her and lovingly wipes the tear from her face.  She smiles at him and takes his hand and kisses it again. She looks into his eyes and says, “I thought I had lost you before I could tell you how I thanked the gods for finding you.”  He hugs her to reassure her.  As they hugged, the first tear is followed by others as Lexine is overcome with intense emotions,  “ I thought you killed or worst.” She confessed to him.  Finally Alezander spoke, telling her, “Not even death would keep me from you.”  Their embrace continued to be close and passion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un vanishes over the horizon, carried off by the god Appollo leaving light wispy clouds gently rolling on the warm night air. Though the autumn has been reached, blades of grass sway around the camp.  Even the goats and sheep display a calm that is shared evenly.  Lexine and Alezander lose themselves in the ambience of the night.  They sit with his arm around her for assurance and she clings to him for love.  He thinks how he has no tongue for sentimental words.  How he wishes sometimes he were a poet.  All he can do is hold her tighter.  Lexine feels his grip tighten on her body.  Never has so much has been told to her with so little words.  She closes her eyes and allows herself to dream of a prosperous and loving future.  Her face displays her thoughts as a smile slowly appears on her face.  Alezander looks down into her face and sees her smile.  At first he is tempted to say something; to comment to her how beautiful he sees her, how happy she makes him but the right words eludes him.  As Alezander’s thoughts are unknown to Lexine, she continues her daydream until it is interrupted by the footstep and the shout of “Lexine!” of Ozias, her fa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r father stands in front of them. Anger and disgust fills his eyes.  Out of reflex, Alezander stands and is confused by Ozias’ demeanor.  Ozias lashes out at his daughter, “You dare defy my will!  Your very actions bury a dagger into my back!”  Lexine scurries to her father and grabs his garment, “Father, do not condemn me or curse him.  We love each other.”   “No!” Ozias begins, “This is a mad man from a town of mad men.  I will not have blood of mine mix with such madness.”  Ozias grabs his daughter and pulls her from Alezander’s touch.  Alezander takes a step towards them,  still silenced by the events, he says nothing.  His hand reaches for Lexine to find empty air.  Ozias, still clutching Lexine snarls at Alezander,  “And you!  be gone from my camp, my sight, and especially my daughter.  I wish we had left your soul to Hades, god of the dead instead of tending your wounds.”  Lexine’s eyes fill with tears as she looks upon her father, disappointed and hurt,  “Father how can you say such things?  Why is your heart filled with such anger for us?  Alezander has great power. He can care for me.”  “Bah!” snaps Ozias, “The only power I’ve seen him use is that which turns a child against her parent.  I am glad that your mother, Althea lives not to bear witness to this betrayal.”  Having heard enough, Alezander steps in and shoves Ozias to the ground.  Lexine, still hurt by her father’s words, drops to her knees and weeps.  Alezander goes to her and wraps his arms around her.  Ozias reaches into a pouch around his neck and pulls out a fist full of coins.  He hurls it at Alezander yelling, “Take these, you soulless thing.  Even your own brother priest would pay me to keep my daughter from you! We are all in service to Gaia!”  Ozias steps back fearful that he may have revealed too much.  His hands slowly reach for a dagger at his side.  Being the warrior that he is, Alezander sees the attempt and issues him a warning, “Ozias, be warned that no blade will touch my body.”  Ozias pauses for a moment sizing up Alezander.  He then, aggressively pulls the dagger from its’ sheath and says with madness in his eyes, “I may not kill you with this blade, but my will shall be enforced, for if I cannot remove you, then I shall remove my daughter!”  He quickly lunges at Lexine preparing to drive the knife deep into her chest.  Lexine falls back in fright as she sees her own father bring his hand down towards her clutching the knife.  Alezander instinctively acts; summoning three rocks to emerge from the ground with a hard thud.  Blood slowly makes its way from Ozias’s mouth as he lay still.  His chest shows signs of slight breathing.  Lexine runs to her father’s side and holds his head.  Ozias opens his mouth to speak slowly to her, “My daughter, you have done this to me.  Though the deed is not yours, it is by your hand in which I die.”  His eyes turn to Alezander as he says, “ Had I power as you, I would strike you down where you stand.  I pray to the gods in Olympus that I am able to do so.  I curse you!”  He turns his eyes upon Lexine once more and with gasping breath, “I curse you too my daughter, that one day you will have a child that will betray you as you have done me!”  Lexine sets Ozias’ head on the ground and steps back from him.  Alezander touches her shoulder and she turns to embrace him.  He feels her warm tears flowing down his chest.  He wishes he were a po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lsewhere the deity, Erebos, witnessed the tragic events unfold.  As Ozias lay dying, Erebos thought it prudent to grant Ozias’s wish and fulfill his bargain with the mortal Cadmus, while not risking the ire of Hades.  As Erebos was considerably stronger at night, he cast his will upon the cooling corpse of Ozias, just as Lexine and Alezander considers what to do.  Very subtly Ozias’ body twitches.  Lexine does not see it nor does Alezander, but he feels it.  Quick subtle movements then turn into an aggressive thrashing, to which both lovers can see.  Lexine’s eyes open wide in terror as she sees her father’s corpse move widely on the ground.  Alezander steps in front of her with a slight sense of what this action alludes to.  From the supine body, they hear bones snap, blood gurgling and the popping of muscles tearing from ligaments.  His body stretches and swells with new tissue.  His face distorts and neck thickens.  The clothing on his body shreds from the expanding volume of flesh.  Human canine teeth are replaced with bestial ones.  Hands transform into demonic claws.  Toes withdraw on the foot forming hooves.  The torso widens and deepens.  Muscles form layer after layer creating a powerful looking figure.  Then as if it were on a plank, it rises, eight feet tall from hoof to jagged head.  To the lover’s horror, it stands in front of them with a hint of moonlight displaying the murderous intent in its eyes.  Where fell a frail and embittered man, now stands a powerful and vengeful beast!  No longer the shepherd Ozias, the creature snorts the night air as a declaration of its birth, then it focuses its’ attention on Alezander and Lexine.  Alezander gently pushes Lexine behind him as he carefully watches the creature’s eyes.  “Do not hurt him,” she says to Alezander.  Surprised at the statement, Alezander replies, “Your father no longer exists. In his stead is this creature of darkness.”  The creature moves forward, carefully stalking them.  As Alezander attempts to move Lexine to a safe place, the creature focuses its’ attention on her.  Though no longer human, it still possesses a vague thought of Lexine.  The intent of that thought dominates its actions and there is no telling what those actions may be, a risk Alezander will not take so he attacks!</w:t>
      </w:r>
    </w:p>
    <w:p>
      <w:pPr>
        <w:pStyle w:val="Normal"/>
        <w:rPr>
          <w:rFonts w:ascii="Century Gothic" w:hAnsi="Century Gothic" w:cs="Century Gothic"/>
        </w:rPr>
      </w:pPr>
      <w:r>
        <w:rPr>
          <w:rFonts w:cs="Century Gothic" w:ascii="Century Gothic" w:hAnsi="Century Gothic"/>
        </w:rPr>
        <w:t>He throws himself at the creature and the creature responds by swatting him aside like a fly.  The creature lunges at Alezander and grabs him in a bear hug.  The creature squeezes Alezander as tightly as it can, cracking two of Alezander’s ribs.  Its razor-like claws rake Alezander’s skin as he struggles to break free of the creature’s clutch.  The creature bares its’ fangs to Alezander as it intends to tear out his throat.  Alezander summons dirt and rocks to cover his vulnerable skin as the beast attempts to clamp down on his jugular.  The fangs sink into sand and soil first, with small rocks stopping a fatal strike.  Alezander seizes this moment to kick the creature’s abdomen and use his legs to push off from the creature’s chest, breaking himself free.  Clumsily he falls back onto the ground.  Before he can make his next move, the beast is upon him again.  This time it grabs Alezander’s ankle and tosses him into nearby rocks.  Though he can command them, rock is still a solid that can damage human flesh.  The impact breaks two more ribs; one punctures his lung.  He will heal, but he needs time to do so and the creature will not afford him this.  It launches itself upon him driving hard hooves into his chest.  Then it balls up its’ hands into fists and begins hammering Alezander’s head, face and torso.  So savage is the attack, that Alezander can barely stay conscious.  Alezander summons rocks and stone to pummel the creature forcing it to cease its attack to defend itself.  Alezander continues his attack as his body begins to heal itself.  The barrage of rock and soil begins to take its toll on the creature as it struggles to evade the onslaught.  Seizing an opportunity, the beast jumps at Lexine knocking her to the ground.  It grabs her with one hand and holds her steadfast.  Seeing Lexine in harms way, Alezander discontinues his attack.  With a wave of his hand, the rocks and soil settle back on the surface.  Alezander stands ready.  The beast moves Lexine between the two of them.  The creature looks into Lexine’s face and snarls a deep angry snarl.  Lexine’s eyes soften as she speaks to the creature, “Father if this is you, then I implore you to forgive me. I did not want this for you or us.  I know I defied your wishes.”  The creature snarls again, but Lexine continues, “I know how lonely you were when mother died.  I miss her as well.  It was out of both of our loss and pain that we depended on each other, but you knew one day I would find love and I love Alezander.”   The creature relaxes its grip on Lexine, still keeping an eye on an anxious Alezander.  Still within the creature’s grip, Lexine turns to Alezander and raises her free hand for him to stop.  Alezander nods reluctantly acknowledging her intent.  Lexine then turns to the beast and softly says,  “Father, I have always loved you and respected you.  I believe you loved me as much as a parent could.  If I have hurt you so much for you to have to come to this, then kill me now!”  Alezander steps in with arms extended,  “No!”  The beast pulls Lexine to one side, leans towards Alezander and emits a loud growl.  Alezander stops in his tracks.  The beast looks at Lexine for a long while, as if it were in the middle of a conflict.  Somewhere inside there was still residue of Ozias, the father.  It grumbles and growls low.  It lifts Lexine into the air by one of her arms, dangling her just out of reach of Alezander.  It holds her so that she can look into its’ face.  Lexine looks beyond the fangs and misshapen bone, beyond the fur and muscle to see the eyes of her father.  A tear falls down her cheek.  Not from fear, but to acknowledge the emotional pain she have caused her father.  The beast roars loudly, frightening her, then drops her to the ground, then turns to run off into the darkness of night.  Alezander runs to scoop her up in his arms as they look into the night for a sign of Ozias.  They can see none, but Alezander feels the creature that was once Ozias, rumbling in the distance until he feels him no more.  As the night deepens, they cuddle together and listen to the sound of the world around them.  The soft night breeze flows over their bodies and the pitched tents’ material billow gently.  Alezander kisses Lexine’s face, as she lies in his arms with her eyes closed. She smiles at him without opening them.  He hugs her tighter to him and she responds by letting out a comforting sigh. The events of the past few days have been cruel to them.  They have shared so few tender moments and the unrequisite love they have for each other have already been tested.  Alezander moves Lexine’s head back to look at her face.  She slowly opens her eyes and smiles at him.  He slowly and softly presses his lips next to hers and they share a kiss.  Lexine rises to her feet and stares at Alezander seductively.  His eyes affix on her voluptuous curves and ample bosom.  How her body seems to defy human symmetric.  Her waist so small, her hip so round, all supported by sensually long legs.  She leans down to him and takes him by the hands, pulling him to his feet.  Without a word, she guides him to the tent nearby. Inside the tent they create their own world.  As the outside world continues with its’ rhetoric, they create a world of sexual desires and sensuous movements to be fulfilled.  Their feelings are that of two lovers.  The night darkens and the celestials are seen, shrinking brightly upon the tent of the new lov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the hallowed halls of Olympus, the titan Typhoeus sat upon the throne of Zeus.  He was in deep thought when Echidna approached.</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hat troubles you so my lord?” she asked.  His eyes continued to look forward as he answers, “The mortals pray for and curse the human called Alezander.”  Echidna, very puzzled asks, “What matter is that to you? Mortals are always cursing and damning each other. What is one more to the mighty Typhoeus?” Typhoeus crosses his hands in front of his face, still thinking. He then answers Echidna,, “This mortal matters to me because my mother has endowed great power unto him.  My mother has birthed many beings.  Why then would she favor this mortal?”  As Typhoeus’ question lingered in the air, his older sibling, Orkrus entered the hall.  Orkrus was not as fearful as his brother, but he was formidable nonetheless.  He stood 12 feet tall with exceptional musculature, short tight horns emitted from his skull.  His lower jawbone jutted out showing a jagged row of teeth.  His sloped forehead protected his red eyes.  As mighty Orkrus was, even he feared his brother.  In an attempt to stay in Typhoeus’ grace, Orkrus says, “I will go to the human’s world and destroy this mortal in your name.”  Orkrus stands with chest inflated and poised to act.  In his mind, he hopes that Typhoeus accepts his offer, for Orkrus had plans of conquest of his own.  Typhoeus carefully thought out the offer put before him.  If he allows Orkrus to kill Alezander, it would be Orkrus, not Typhoeus, who would incur the wrath of Gaia if she retaliates.  If she didn’t retaliate, then the mortal men would know that it is Typhoeus who rules Olympus and they would pay homage to him.  Either way, Typhoeus would win.  For a moment Typhoeus considers killing the mortal himself, but he still wishes to battle and defeat Zeus in front of all the other so-called gods.  Typhoeus stands and walks to Orkrus.  He places one hand on Orkrus’ head and infuses him with additional power.  Then he tells him, “Go kill the mortal…in both of our names.”  Orkrus bows his head slightly then turns to leave the great hall of Olympus.  Once Orkrus is gone, Echidna approaches Typhoeus and curiously asks, in a soft whisper, “My lord, do you think that Orkrus will be loyal to you after he defeats the human?”  Typhoeus responds calmly, “Loyalty is given by those of weak wills and received by the arrogant.  Orkrus is not weak of will and I trust no one.”  He stares at Echidna coldly making her very uncomfortable.  She sheepishly retreats her position and slithers out of Typhoeus’ sight.  He sits on Zeus’ throne brooding about the upcoming events.  His resolve will give him victory over the cowardly god.  Then he will lead a new and greater era of titans! His thoughts betray his persona as, in the confines of his privacy, Typhoeus smi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Coronea, Lexine and and Alezander marry.  Alezander resumes his role as a priest of Gaia and helps with the restoration of the temple.  Unknown to Alezander, Cadmus watches his actions with scorn and cynicism.  Having felt his pact with Erebos was a loss, Cadmus began to quietly curse all that Lexine and Alezander had together.  While Alezander devoted his time and power for Gaia, Cadmus would tolerate Lexine, but he knew that eventually he would have to be rid of her so that Alezander can fulfill Cadmus’ ambition of raising Gaia as the supreme deity of the lands.  He needed a new plan, however, he would bide his time until the time was right.  Awaiting for his opportunity to occur, Cadmus, along with Galen, organized the surviving fifteen priest to form The Magos Ma-Ga (The Order or the Magical Mother Earth).  This group is dedicated solely to the work and praise of Gaia. Each member’s name was inscribed into a parchment and recognized by the oath in blood they too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land around the temple flourished with deep green grasses and wild flowers.  The blue sky touched the top of rolling hills nearby and planting and harvesting was good.  Peace seemed to be dominant in Coronea, even as other battles and conflict reigned elsewhere.  Alezander and Lexine led a simple life.  He rarely used his powers and she tended to spinning  fabric threads.  As free people in Greece, Alezander and Lexine were entitled to servants and laborers, but Alezander’s belief in Gaia forbade such possessions; the ownership of slaves or the subservience of any other human.  Social class applied to males only.  Women took their social and legal status from their husbands or male partner.  Public life in Coronea, as well as the rest of Greece, was not permitted to women, so Lexine was able to spend her days either making garments or privately painting.  Alezander knew the rule of law in public, however in private he afforded his bride whatever pleasures she chose to indulge in.  For the two of them, life was euphoric.  As the days moved on, thoughts of battles and monsters was thought to be a long bad memory that was quickly fading in their minds.  Not so to the individuals who still wish to deal death to Alezander; the king of Persia, who heard of the demi-god who killed twenty thousand troops; or the creature that was once Lexine’s father Ozias, who now watches them at a distance; or the lord of darkness, Erebos who still seeks to fulfill his dark bargain with Cadmus; or the titan Orkrus, who even now has been in Tartarus, building an unholy army to lay siege on the surface world.  In Tartarus Orkrus made helmets as of the head of the minotaur.  The many dead lost in Tartarus, served as the perfect soldiers for Orkrus, when helmets were placed on their heads, the helmet fused with their flesh, re-shaping it; making it bulkier, muscular and heavier.  Making the former dead look like the Minotaur himself!  The hell-spawned soldiers could be killed, but the weakness was a very short price to pay for the sheer power and vast numbers Orkrus now had at his disposal.  He would arm them with swords of iron and shields bearing the crest of a multi –headed winged dragon.  Orkrus’ own armor was a helmet with long thick horns and a faceplate, body armor that would stop the most accurate of arrows and a shield and battle axe that was as wide as two m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rkrus looked upon his new army and the lust of power ascended him.  “Typhoeus can have Olympus,” he thought, “I will rule the surface lands.”  He strides through his troops, inspecting his soldiers as he does.  His twelve foot tall frame dwarfs their own eight foot height, but he knows it is far more than needed to bring the mortal world into submission.  He strides to the front of his massive army, consisting of over three hundred thousand; the likes the world has ever seen.  Orkrus then raises his war axe and his followers roar a thunderous roar that shakes the very caves of Tartarus!  The gradually the army begins their ascension to the surface and conque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llowing the defeat at Marathon, the Persian king swore vengeance against Athens and the demi-god.  This insurrection and arrogant display must be put down before it leads to more discord in the empire.   He moved to punish Athens, but severe problems in Egypt had to be suppressed.  Under Persian law, kings were required to choose a successor before setting out on serious expeditions.  As King Darius decided to oversee the upheaval in Egypt personally, he prepared his tomb and called for his second son, he was the first and oldest male by his then wife Atossa.  Xerxes came to his father’s chamber. Darius’ health was weakening and there was still so much to complete.  Darius was dressed in leisure robes and spoke to Xerxes frankly, “My son, soon I shall depart to Egypt to secure our territories there.  In my absence you will sit upon the throne.”  Xerxes approached his ailing father, “And upon your return I will be glad to relinquish it back to you.”  Darius smiled and nodded, “Should I not come back, then you must complete what I have started.”  Xerxes tactfully asked, “What of Achaemenes?” Is he not the oldest?”  Darius’ brow dropped low on his forehead as he thought of how to answer. Finally he spoke, “My son, as king there will be much you may not want to hear, but there is much for you to know.  As you know, your mother is the daughter of Cyrus the Great, while Achaemenes’ mother was but a commoner.  No person in my court or subject nation, will challenge your right as king.”  Xerxes face showed a slight hint of a smile, yet Darius ignored it and continued, “I have sought to build, teach and improve the lives of our subjects in the empire.  Often, people will revolt against what is ultimately good for them.  You must understand that.  As king it will be your duty to keep the empire together and tend to the needs of your subjects, but as king it is your right to lead not follow! Even if force must be used to enforce your will.”  Xerxes bellows, “When I am king I will not fail you.”  Darius smiles again, “Good! For once I return from Egypt, we will take our army to Greece once  more and avenge our loss at Marathon.”  Xerxes injects “And we will break this man who poses as a god.”  Darius’ eyes close slightly and he speaks with caution in his tone. “Be wary that this man may possess powers endowed to him by gods. Our strike against him must be finite and without mercy. Those loyal to him, his wife, his children, his home all must be erased so that his name will no longer dwell in the memories of men!”   Xerxes stands stern, he does not speak but his eyes show the resolve forged inside of him.  Darius sits to rest as he tells Xerxes, “Go now my son and oversee the preparations. I will rest now and inspect the troops later.”  Xerxes saluted his father and exited his chambers.  As he walked down the hall of the palace he ordered the servants to not disturb his resting father, then Xerxes went to prepare for Egypt.  As he oversaw the preparations of the army, Xerxes sent one of his generals and one thousand men to Greece, specifically to find out all they could about the “man who walks as a god” and his loved ones.  Xerxes ordered, “Do not attack or plunder until my father and I return.”  The general replied, “It shall be as ordered your highness.”  He then saluted and left Xerxes presence. The general’s name was Baerius, a robust man with a full beard and dark eyes.  He was one of a handful of Greeks who moved to Persia.  Baerius had much experience in warfare, but he also demonstrated good tactics avoiding any bloodshed.  He was clever as well as courageous. Baerius took five ships with him and had his men row in turns. Each ship barely held the amount of men it carried, but the oars never rested.  The oars would not stop until Baerius landed near the small polis of Naupactus, at the seam of the Gulf of Corydon and the Gulf of Coninth.  There he would make his way to Delphi, where he would begin his search for the demi-g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merging in the mountain range of Pindus/Thessaly, from Tartarus, was Orkrus and his brute army.  Having been underground for so long, weakened their eyesight in the day.  But Orkrus pressed his army to move from a march to a ground trembling run! With fury, his army bore down on the first target of conquest, Trachis.  Trachis sat by the river leading to Thermopylae. Trade boats were frequent and an amalgam of slaves and those who migrated to Greece known as metics, served as the only military might this polis had to offer.  Their numbers were only in the hundreds. Most were laborers and craftsmen, few were actual soldiers and even fewer actually in battle. It was a boy, who was outside the polis’ perimeter, that saw the large cloud of dust rising in the horizon.  The cloud was dark and ominous and was as tall as it was wide.  Frightened, the boy ran to alert someone of the coming storm.  Indeed it was a storm; a storm of giants!  Their stampeding hooves kicked up the dry earth beneath them and the winds blew the dirt high in the sky.  Their helmets offered no holes in it safe for vision.  The creatures did not breath the dirt in the air, only their own hot, heavy breath.  Several soldiers who were warned by the frightened boy went to investigate the source of the storm, as no such storm has ever happened to Trach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 a hill just outside of the town, five soldiers stood and watched the storm approach. Three of the five rode out on horses towards the incoming deluge.  As the horsemen drew closer, they could hear the trampling of hooves as their own horses bucked and nervously kicked.  The soldiers thought this noise was coming from hundreds of horses of an invading army. They were half right.  They turned their horses and rode to warn the others.  The two soldiers, who had remained on the hill, saw how feverishly their comrades were racing back.  Instinctively they knew to sound the alarm, warning the small polis of trouble.  Women, children and the elderly hid while every able body man drew a weapon and raced to the origin of the alarm.  Just as they arrived, they all witnessed the cloud of dust and dirt moving toward them.  They heard the thunder of hooves and felt the earth shake beneath their feet.  Then in a single heartbeat the thundering stopped.  The dust and dirt cloud stopped as well and the dirt slowly began to settle.  Every armed man stood prepared to fight, to see what foe was this, to expect a hearty battle, but this they did not expect.  As the sun was finally able to penetrate the dark cloud, the light began to show light powdery dirt fall upon, what appears as a herd of cattle.  As more and more dust settled, the cattle looked more like men, armed men, large, angry armed men.  The sight of the expansive size of the hellish army made even the strongest soldier, standing in ready, weak in the kne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beast stood in a linear formation, stretching as wide as Trachis!  The hulking brutes breathed heavy and sweat poured down their chests and arms.  Their heavily muscled legs had dust clinging to their fur.  Their bodies were dirty and muddled, their weapons shined in the sun’s light.  One man yelled to the others, “These are not men! They must be from Hades!”  Another man bellowed, “If we would fight, we will surely die!”  Several slaves dropped their arms and ran off.  Other defenders slowly withdrew from the line they had formed, fearing for loved ones in the city.  Only a handful of men prepared to fight – then suddenly the beast-men part wide enough to let the imposing Orkrus through.  He looked at the pile of human flesh and demanded, “You will drop your weapons and turn this polis over to me!”  A defiant soldier responded, “And if we do not cre..”  Before the soldier could finish, Orkrus had thrown his battle-axe, splitting the soldier in two.  The other men screamed in shock and fright.  Several of them charged towards Orkrus with spears and swords.  Orkrus waved three of his four fingers at the charging men and three beast-men ran out to meet the incoming men.  The men attempted to use their spears for distance, keeping the eight beasts at bay.  However, the spears served no purpose but to display the men’s severed heads.  Delighted by the proficiency of his soldiers, Orkrus commanded his army into Trachis.  There were no more skirmishes.  The people peered through holes in walls and doors, like mice, to see the horrendous army assimilate their polis.  Doors were kicked open; people were dragged out into the open.  Then without thought, they were executed.  Orkrus kept a few people alive to serve his army and to send word that he seeks the man of earth.  Runners left Trachis in every direction to bring word of the horror that had befelled them.  As the inhuman army settled around Trachis, there were thunder and lightning in the skies over the mountains.  Orkrus looked up to the sky and thought that the battle between Typhoeus and Zeus had begun, and as his ‘brother’ would be distracted, Orkrus would bring his own conquest to completion.  He envisioned temples built in tribute to him and a reign of infinite pow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eanwhile the ships of Baerius had landed near Naupactus.  As his men set up camp, Baerius saddled a horse and drew upon twenty men to accompany him.  He had heard stories of the man of Coronea who serves Gaia and knew exactly where Coronea lay.  His men were ordered to watch the ships and unless provoked, engage no one in battle.  Then he mounted is horse and he traveled to Coronea unaware of the army of Orkrus at Trachis.  All across Greece the skies were dark and thunder and lightning claps filled the air.  The rain poured from the clouds as if they cried for the country. Rain which was usually a sign of cleansing the sky and enriching the soil, now only seem to bring a flood of despair and doom.  The strong wind and rain slowed down the trodding hooves of the marching army of Orkrus.    In a push onward, the great polis of Thermopylae surrendered to the massive army without a single blade drawn.  Now Orkrus turned his attention beyond Thermopylae and marched through the terrain of Mount Parnassus, heading toward Delph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2:06:00Z</dcterms:created>
  <dc:creator>Charlotte</dc:creator>
  <dc:description/>
  <dc:language>en-US</dc:language>
  <cp:lastModifiedBy>Exlus Bennett</cp:lastModifiedBy>
  <dcterms:modified xsi:type="dcterms:W3CDTF">2012-07-18T22:30:00Z</dcterms:modified>
  <cp:revision>206</cp:revision>
  <dc:subject/>
  <dc:title/>
</cp:coreProperties>
</file>